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Постановлением Главы Верхнелюбаж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сельсовета Фатежского района Ку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№ </w:t>
      </w:r>
      <w:r>
        <w:rPr/>
        <w:t>74 от 15 октября 2024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иально – экономического  развития муниципального образования «Верхнелюбажский сельсов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тежского района Курской области на 2025-202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35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08"/>
        <w:gridCol w:w="1062"/>
        <w:gridCol w:w="915"/>
        <w:gridCol w:w="1020"/>
        <w:gridCol w:w="1020"/>
        <w:gridCol w:w="900"/>
        <w:gridCol w:w="895"/>
        <w:gridCol w:w="1040"/>
        <w:gridCol w:w="675"/>
        <w:gridCol w:w="837"/>
        <w:gridCol w:w="978"/>
        <w:gridCol w:w="14"/>
        <w:gridCol w:w="616"/>
        <w:gridCol w:w="93"/>
        <w:gridCol w:w="642"/>
        <w:gridCol w:w="960"/>
        <w:gridCol w:w="630"/>
        <w:gridCol w:w="177"/>
        <w:gridCol w:w="688"/>
      </w:tblGrid>
      <w:tr>
        <w:trPr>
          <w:trHeight w:val="72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  отчет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 оцен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 прогноз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 прогноз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г прогноз</w:t>
            </w:r>
          </w:p>
        </w:tc>
      </w:tr>
      <w:tr>
        <w:trPr>
          <w:trHeight w:val="119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ем реализации с/х продукции , тыс. 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нижения)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ля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ем реализации с/х продукции 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снижения)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ля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ем реализации с/х продукции , тыс. руб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нижения)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дефля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ем реализации с/х продукции , тыс. руб.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нижения) 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ля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ем реализации с/х продукции , тыс. руб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нижения) 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екс дефлят</w:t>
            </w:r>
          </w:p>
        </w:tc>
      </w:tr>
      <w:tr>
        <w:trPr>
          <w:trHeight w:val="50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ьем реализации с/х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08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88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291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72877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961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509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  отчет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 оценка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 прогноз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 прогноз</w:t>
            </w:r>
          </w:p>
        </w:tc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г прогноз</w:t>
            </w:r>
          </w:p>
        </w:tc>
      </w:tr>
      <w:tr>
        <w:trPr>
          <w:trHeight w:val="509" w:hRule="atLeast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физического объема раз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дефля-тор    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физического объема раз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дефля-тор    %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физического объема раз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дефля-тор    %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физического объема раз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дефля-тор    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физического объема раз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екс дефля-тор    %</w:t>
            </w:r>
          </w:p>
        </w:tc>
      </w:tr>
      <w:tr>
        <w:trPr>
          <w:trHeight w:val="509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2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2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12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>
          <w:trHeight w:val="509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год отче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нижения) 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24г оцен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нижения) %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25г прогноз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нижения) %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26год прогноз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нижения) %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27г прогноз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нижения) %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заработной платы 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869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1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5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55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44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8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заработная плата  на 1 работающ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8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95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4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9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 - отчет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од - оценка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- прогноз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- прогноз</w:t>
            </w:r>
          </w:p>
        </w:tc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- прогноз</w:t>
            </w:r>
          </w:p>
        </w:tc>
      </w:tr>
      <w:tr>
        <w:trPr>
          <w:trHeight w:val="577" w:hRule="atLeas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о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. рез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,-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ок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. рез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,-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о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. рез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,-)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ок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. рез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,-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ок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. рез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,-)</w:t>
            </w:r>
          </w:p>
        </w:tc>
      </w:tr>
      <w:tr>
        <w:trPr>
          <w:trHeight w:val="57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75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3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2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6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62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62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850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8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любажского сельсовета Фатежского района:                                                                   Скиба Н.Н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Начальник  отдела:                                                                                                                                     Жердева О.М.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М.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567" w:gutter="0" w:header="0" w:top="24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31:00Z</dcterms:created>
  <dc:creator>Людмила</dc:creator>
  <dc:description/>
  <cp:keywords/>
  <dc:language>en-US</dc:language>
  <cp:lastModifiedBy>Пользователь</cp:lastModifiedBy>
  <cp:lastPrinted>2022-10-28T14:58:00Z</cp:lastPrinted>
  <dcterms:modified xsi:type="dcterms:W3CDTF">2024-10-22T12:05:00Z</dcterms:modified>
  <cp:revision>2</cp:revision>
  <dc:subject/>
  <dc:title>Муниципальные образования</dc:title>
</cp:coreProperties>
</file>