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 ОСНОВНЫХ  ХАРАКТЕРИСТИК  БЮДЖЕТ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ВЕРХНЕЛЮБАЖСКИЙ  СЕЛЬСОВЕТ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 РАЙОНА КУ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НА ПЛАНОВЫЙ ПЕРИОД 2026 и 2027 ГОДОВ </w:t>
      </w:r>
    </w:p>
    <w:p>
      <w:pPr>
        <w:pStyle w:val="Style16"/>
        <w:rPr>
          <w:rFonts w:eastAsia="Liberation Mono"/>
        </w:rPr>
      </w:pPr>
      <w:r>
        <w:rPr>
          <w:rFonts w:eastAsia="Liberation Mono"/>
        </w:rPr>
        <w:t xml:space="preserve"> </w:t>
      </w:r>
    </w:p>
    <w:p>
      <w:pPr>
        <w:pStyle w:val="Style16"/>
        <w:rPr/>
      </w:pPr>
      <w:r>
        <w:rPr>
          <w:rFonts w:eastAsia="Liberation Mon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964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1694"/>
        <w:gridCol w:w="1941"/>
        <w:gridCol w:w="1985"/>
      </w:tblGrid>
      <w:tr>
        <w:trPr/>
        <w:tc>
          <w:tcPr>
            <w:tcW w:w="4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доходов бюджет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295 97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321 9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477 19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налоговые и неналоговы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17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59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1677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безвозмездные поступления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8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33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514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295 97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321 9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477 19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ная деятельность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910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996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899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программная деятельность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5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0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сельсовета - всег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любажского сельсовета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__________________     Н.Н. Скиб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_____________   О.М. Жерд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7:00Z</dcterms:created>
  <dc:creator/>
  <dc:description/>
  <cp:keywords/>
  <dc:language>en-US</dc:language>
  <cp:lastModifiedBy>Пользователь</cp:lastModifiedBy>
  <dcterms:modified xsi:type="dcterms:W3CDTF">2024-11-19T11:42:00Z</dcterms:modified>
  <cp:revision>4</cp:revision>
  <dc:subject/>
  <dc:title/>
</cp:coreProperties>
</file>