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ЛЮБАЖ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ТЕЖ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06» июня 2024 год №3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а-графика реализации бюджетного процес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Верхнелюбажский сельсовет» Фатежского района Курской области на 2025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 Приказа Минфина России от 28 декабря 2016 года № 243н «О составе и порядке размещения и предоставления информации на едином портале бюджетной системы Российской Федерации», в соответствии с решением Собрания депутатов Верхнелюбажского сельсовета Фатежского района Курской области от  24 июня 2016 года № 24 «Об утверждении положения о бюджетном процессе в    муниципальном образовании «Верхнелюбажский сельсовет» Фатежского района  Курской области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-график реализации бюджетного процесса муниципального образования «Верхнелюбажский сельсовет» Фатежского района Курской области на 202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любажского сель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тежского района                                                                                  Н.Н. Скиба             </w:t>
      </w:r>
      <w:r>
        <w:rPr/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6:00Z</dcterms:created>
  <dc:creator/>
  <dc:description/>
  <cp:keywords/>
  <dc:language>en-US</dc:language>
  <cp:lastModifiedBy>Пользователь</cp:lastModifiedBy>
  <cp:lastPrinted>2024-06-06T16:17:00Z</cp:lastPrinted>
  <dcterms:modified xsi:type="dcterms:W3CDTF">2024-06-06T13:18:00Z</dcterms:modified>
  <cp:revision>3</cp:revision>
  <dc:subject/>
  <dc:title/>
</cp:coreProperties>
</file>