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Cs w:val="28"/>
        </w:rPr>
        <w:t>ВЕРХНЕЛЮБАЖСКОГО СЕЛЬСОВЕТА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ФАТЕЖСКОГО РАЙОНА 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307120, Курская область, Фатежский район, с. Верхний Любаж, ул. Комсомольская, д.13 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л./факс  4-14-39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admlubazh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ю депутатов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рхнелюбажского сельсовет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атежского района Кур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 14.11. 2024  года     Исх. №  770/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   И   С   Ь   М   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, Уставом муниципального образования «Верхнелюбажский сельсовет» Фатежского района Курской области, Положением о бюджетном  процессе в   муниципальном образовании «Верхнелюбажский сельсовет» Фатежского района Курской области, Администрация Верхнелюбажского сельсовета Фатеж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вноси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ранию депутатов Верхнелюбажского сельсовета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>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 бюджете муниципального образования  «Верхнелюбажский  сельсовет» Фатежского района  Курской области на 2025 год и плановый период 2026 -2027 годов» и документы (согласно приложения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Текст решения «О бюджете  муниципального образования «Верхнелюбажский сельсовет» Фатежского района Курской области на  2025 год и плановый период 2026 – 2027 годов» с приложениями;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сновные направления бюджетной и налоговой  политик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ка  ожидаемого исполнения бюджета на текущий финансовый год.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Методика планирования бюджетных ассигнований  муниципального  образования «Верхнелюбажский сельсовет» Фатежского района Курской области на 2025 год и плановый период 2026 – 2027 годов;  </w:t>
      </w:r>
    </w:p>
    <w:p>
      <w:pPr>
        <w:pStyle w:val="Normal"/>
        <w:spacing w:lineRule="atLeast" w:line="100" w:before="0" w:after="0"/>
        <w:ind w:left="105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Предварительные и   ожидаемые итоги социально-экономического развития  муниципального образования «Верхнелюбажский сельсовет»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ояснительная записка к проекту бюджета;</w:t>
      </w:r>
    </w:p>
    <w:p>
      <w:pPr>
        <w:pStyle w:val="Normal"/>
        <w:spacing w:lineRule="atLeast" w:line="100" w:before="0" w:after="0"/>
        <w:ind w:left="170" w:hanging="5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Прогноз  социально-экономического развития  муниципального образования на  2025 год и плановый период 2026 – 2027 годов; </w:t>
      </w:r>
    </w:p>
    <w:p>
      <w:pPr>
        <w:pStyle w:val="ConsPlusTitle"/>
        <w:widowControl/>
        <w:spacing w:lineRule="atLeast" w:line="100"/>
        <w:ind w:left="170" w:hanging="5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8.Прогнозные расчеты по группам и подгруппам доходов и разделам и     подразделам расходов.</w:t>
      </w:r>
    </w:p>
    <w:p>
      <w:pPr>
        <w:pStyle w:val="ConsPlusTitle"/>
        <w:widowControl/>
        <w:spacing w:lineRule="atLeast" w:line="100"/>
        <w:ind w:left="170" w:hanging="5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Прогноз основных характеристик бюджета</w:t>
      </w:r>
    </w:p>
    <w:p>
      <w:pPr>
        <w:pStyle w:val="ConsPlusTitle"/>
        <w:widowControl/>
        <w:spacing w:lineRule="atLeast" w:line="100"/>
        <w:ind w:left="170" w:hanging="51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10.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Реестр расходных обязательств и порядок.</w:t>
      </w:r>
    </w:p>
    <w:p>
      <w:pPr>
        <w:pStyle w:val="ConsPlusTitle"/>
        <w:widowControl/>
        <w:spacing w:lineRule="atLeast" w:line="100"/>
        <w:ind w:left="170" w:hanging="51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11.Реестр источников доходов и поряд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ыписка из решения о проекте бюджета об установлении верхнего предела муниципального долга на конец очередного финансового года (и конец  каждого года планового периода 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Указания об установлении, детализации и определении порядка применения бюджетной классификации Российской Федерации в части, относящейся к бюджету Верхнелюбажского сельсовета Фатежского района Курской област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муниципального образования «Верхнелюбажский сельсовет» Фатежского района Курской области «Социальная поддержка граждан в Верхнелюбажском сельсовете Фатежского района Курской области» (2025-2027 годы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Муниципальная программа муниципального образования «Верхнелюбажский сельсовет»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25-2027 годы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Муниципальная программа  муниципального образования «Верхнелюбажский сельсовет» Фатежского района Курской области "Развитие муниципальной службы в Администрации Верхнелюбажского сельсовета Фатежского района на 2025 - 2027 годы"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Проект программы муниципальных внутренних заимствований на очередной финансовый год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екты программ муниципальных  гарантий  на  очередной финансовый  год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 муниципального образования «Верхнелюбаж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«Развитие системы муниципального управления в Верхнелюбажском сельсовете Фатежского района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 действующих решений об имущественном и земельном налог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любажского сельсовета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Н.Н. Скиб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4» ноября 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33" w:hanging="533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7:00Z</dcterms:created>
  <dc:creator>Верхнелюбажский СС</dc:creator>
  <dc:description/>
  <cp:keywords/>
  <dc:language>en-US</dc:language>
  <cp:lastModifiedBy>Пользователь</cp:lastModifiedBy>
  <cp:lastPrinted>2013-11-19T23:08:00Z</cp:lastPrinted>
  <dcterms:modified xsi:type="dcterms:W3CDTF">2024-11-19T09:24:00Z</dcterms:modified>
  <cp:revision>2</cp:revision>
  <dc:subject/>
  <dc:title/>
</cp:coreProperties>
</file>