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5марта 2020 года № 22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образования «Верхнелюбажский сельсовет» Фатежского района Курской области Собрание депутатов Верхнелюбаж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 официальном сайте Администрации Верхнелюбажского сельсовета Фатежского района в сети Интерне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Ю.И.Жерд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любажского сельсовета </w:t>
      </w:r>
    </w:p>
    <w:p>
      <w:pPr>
        <w:pStyle w:val="Style12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>Е.М.Чуйкова</w:t>
      </w:r>
    </w:p>
    <w:p>
      <w:pPr>
        <w:pStyle w:val="Style12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Верхнелюбаж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марта 2020 года </w:t>
      </w:r>
      <w:r>
        <w:rPr>
          <w:rFonts w:cs="Arial" w:ascii="Arial" w:hAnsi="Arial"/>
          <w:color w:val="FF0000"/>
          <w:sz w:val="24"/>
          <w:szCs w:val="24"/>
        </w:rPr>
        <w:t>№ 22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Порядке принятия решения о применении к депутату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у выборного органа местного самоуправлени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ому должностному лицу мест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ер ответственн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Верхнелюбажский сельсовет»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№ 131-ФЗ (далее – меры ответственности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Рассмотрение поступившего зая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Верхнелюбажского сельсовета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анием для рассмотрения вопроса о применении мер ответственности является поступившее в Собрание депутатов Верхнелюбажского сельсовета Фатежского района Курской области, уполномоченное принимать соответствующее решение, заявление Губернатора Курской области, о применении в отношении депутата .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Собрание депутатов Верхнелюбажского сельсовета Фатеж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Собрание депутатов Верхнелюбажского сельсовета Фатежского района Курской области данного заявления, а если это заявление поступило в период между заседаниями Собрание депутатов Верхнелюбажского сельсовета Фатежского района Курской области, - не позднее чем через три месяца со дня поступления в Собрание депутатов Верхнелюбажского сельсовета Фатежского района Курской области данного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В случае рассмотрения Собранием депутатов Верхнелюбажского сельсовета Фатежского района Курской области заявления, поступившего в отношении депутата Собрания депутатов Верхнелюбажского сельсовета Фатеж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Депутат, член выборного органа местного самоуправления, выборное должностное лицо местного самоуправления в ходе рассмотрения вправ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ли уст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На заседании при рассмотрении поступившего заявления и принятии решения Собрания депутатов Верхнелюбажского сельсовета Фатежского района Курской обла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.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ставил пояснений, иных дополнительных материалов Собрание депутатов Верхнелюбажского сельсовета Фатежского района Курской области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Собрание депутатов Верхнелюбажского сельсовета Фатеж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По результатам заседания Собрание депутатов Верхнелюбажского сельсовета Фатежского района Курской области секретарь заседания оформляет протокол заседания в соответствии с регламентом Собрания депутатов Верхнелюбажского сельсовета Фатеж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На основании протокола заседания, указанного в пункте 2.9. настоящего Порядка Собрание депутатов Верхнелюбажского сельсовета Фатеж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Верхнелюбажского сельсовета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 местного самоуправления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– при налич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Решение о применении меры ответственности подписывается председателем (лицом, председательствующим на заседании) Собрание депутатов Верхнелюбажского сельсовета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В случае принятия решения о применении мер ответственности к председателю Собрания депутатов Верхнелюбажского сельсовета Фатежского района Курской области данное решение подписывается председательствующим на заседании Собрания депутатов Верхнелюбажского сельсовета Фатежского района Курской обла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Губернатору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депутату, члену выборного органа местного самоуправления, выборному должностному лицу местного самоуправления в отношении которого рассматривался в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мещается на официальном сайте Администрации Верхнелюбажского сельсовета Фатежского района в информационно-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920" w:hanging="0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2:00Z</dcterms:created>
  <dc:creator>Администратор</dc:creator>
  <dc:description/>
  <cp:keywords/>
  <dc:language>en-US</dc:language>
  <cp:lastModifiedBy>Ирина</cp:lastModifiedBy>
  <cp:lastPrinted>2020-03-18T15:32:00Z</cp:lastPrinted>
  <dcterms:modified xsi:type="dcterms:W3CDTF">2020-04-02T13:21:00Z</dcterms:modified>
  <cp:revision>5</cp:revision>
  <dc:subject/>
  <dc:title/>
</cp:coreProperties>
</file>