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5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ЛЮБАЖСКОГО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АТЕЖСК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9 марта 2020г.                                         №3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увольнения с муниципальной службы в связи с утратой доверия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27.1. Федерального закона от 02.03. 2007 года № 25-ФЗ «О муниципальной службе в Российской Федерации», Положением о порядке  применения к муниципальным служащим Администрации </w:t>
      </w:r>
      <w:r>
        <w:rPr>
          <w:rStyle w:val="FontStyle15"/>
          <w:b w:val="false"/>
          <w:sz w:val="28"/>
          <w:szCs w:val="28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зысканий, предусмотренных статьями 14.1, 15 и 27  Федерального закона от 02.03.2007 №25-ФЗ «О муниципальной службе в Российской Федерации», утвержденным постановлением Администрация Верхнелюбажского сельсовета Фатежского района от 19.03.2020г.№29, Администрация Верхнелюбажского сельсовета Фатежского района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</w:t>
      </w:r>
      <w:r>
        <w:rPr>
          <w:rStyle w:val="FontStyle15"/>
          <w:b w:val="false"/>
          <w:sz w:val="28"/>
          <w:szCs w:val="28"/>
        </w:rPr>
        <w:t>тверждить</w:t>
      </w:r>
      <w:r>
        <w:rPr>
          <w:rFonts w:cs="Times New Roman" w:ascii="Times New Roman" w:hAnsi="Times New Roman"/>
          <w:sz w:val="28"/>
          <w:szCs w:val="28"/>
        </w:rPr>
        <w:t xml:space="preserve"> прилагаемый Порядок увольнения (освобождения от должности) муниципальных служащих в связи с утратой довер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</w:t>
      </w:r>
      <w:r>
        <w:rPr>
          <w:rStyle w:val="FontStyle15"/>
          <w:b w:val="false"/>
          <w:sz w:val="28"/>
          <w:szCs w:val="28"/>
        </w:rPr>
        <w:t>Верхнелюбажского сельсовета Фатежского района  от 12.12.2019г. №264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рядка увольнения (освобождения от должности) муниципальных служащих в связи с утратой доверия» признать утратившим силу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подписания и подлежит размещению на официальном сайте в информационно-телекоммуникационной сети "Интернет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Верхнелюбажского сельсов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5"/>
      <w:r>
        <w:rPr>
          <w:rFonts w:cs="Times New Roman" w:ascii="Times New Roman" w:hAnsi="Times New Roman"/>
          <w:sz w:val="28"/>
          <w:szCs w:val="28"/>
        </w:rPr>
        <w:t xml:space="preserve">Фатежского района </w:t>
        <w:tab/>
        <w:tab/>
        <w:tab/>
        <w:tab/>
        <w:tab/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Е.М.Чуйков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Верхнелюбажского сельсовет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</w:rPr>
        <w:t>от 19.03.2020г. №31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О порядке увольнения с муниципальной служб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в связи с утратой доверия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ольнения муниципальных служащих Администрации Верхнелюбажского сельсовета Фатеж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вязи с утратой довер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 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 г. N 25-ФЗ "О муниципальной службе в Российской Федерации":</w:t>
      </w:r>
      <w:bookmarkStart w:id="2" w:name="sub_1201"/>
    </w:p>
    <w:p>
      <w:pPr>
        <w:pStyle w:val="Normal"/>
        <w:rPr/>
      </w:pPr>
      <w:bookmarkStart w:id="3" w:name="sub_1301"/>
      <w:bookmarkEnd w:id="2"/>
      <w:bookmarkEnd w:id="3"/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Увольнение муниципального служащего в связи с утратой доверия в случаях совершения правонарушений, установленных статьями 14.1 и 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2.03.2007 г. N 25-ФЗ "О муниципальной службе в Российской Федерации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рименяются представителем нанимателя (работодателем) на основан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подразделением кадровой службы  Администрации Фатежского района Курской области по профилактике коррупционных и иных правонарушени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применении  взыскания – увольнения с муниципальной службы в связи с утратой доверия 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вольнение с муниципальной службы  в связи с утратой доверия 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В акте о применении к муниципальному служащему  взыскания  в виде увольнения с муниципальной службы в связи  с утратой доверия  в случае совершения им коррупционного правонарушения в качестве основания применения взыскания указывается  часть </w:t>
      </w:r>
      <w:hyperlink w:anchor="Par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тьи 27.1 Федерального закона №25-ФЗ 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или) часть 1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7.1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 применения взыскания в виде увольнения муниципального служащего в связи с утратой доверия  представитель нанимателя должен затребовать от муниципального служащего объяснение в письменной форме. Если по истечении двух рабочих дней указанное объяснение  муниципальным служащим не предоставлено, то составляется соответствующий акт. Непредо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7.Муниципальный служащий, допустивший нарушения законодательства в сфере противодействия коррупции,  за которые налагаются взыскания, предусмотренные статьями 14.1., 15 Федерального закона №25-ФЗ,  может быть временно (но не более чем на один месяц), до решения вопроса о применении взыскания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 представителя нанимателя.</w:t>
      </w:r>
    </w:p>
    <w:p>
      <w:pPr>
        <w:pStyle w:val="Normal"/>
        <w:ind w:firstLine="540"/>
        <w:rPr/>
      </w:pPr>
      <w:bookmarkStart w:id="4" w:name="sub_1301"/>
      <w:bookmarkEnd w:id="4"/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3"/>
    <w:qFormat/>
    <w:rPr>
      <w:spacing w:val="9"/>
      <w:lang w:bidi="ar-SA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">
    <w:name w:val=" Знак Знак2"/>
    <w:basedOn w:val="Style13"/>
    <w:qFormat/>
    <w:rPr>
      <w:spacing w:val="9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/>
      <w:ind w:hanging="0"/>
    </w:pPr>
    <w:rPr>
      <w:rFonts w:ascii="Times New Roman" w:hAnsi="Times New Roman" w:cs="Times New Roman"/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31">
    <w:name w:val="Style3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401" TargetMode="External"/><Relationship Id="rId3" Type="http://schemas.openxmlformats.org/officeDocument/2006/relationships/hyperlink" Target="garantf1://12052272.15" TargetMode="External"/><Relationship Id="rId4" Type="http://schemas.openxmlformats.org/officeDocument/2006/relationships/hyperlink" Target="consultantplus://offline/ref=CD20AAC40CFF106285F3C90D09B59B63E2F0D816C2A3A224EF8B1B6F0E4EB50FC89A144E5E6BrDnEI" TargetMode="External"/><Relationship Id="rId5" Type="http://schemas.openxmlformats.org/officeDocument/2006/relationships/hyperlink" Target="consultantplus://offline/ref=BDC1A32C9513503744861523D15B73ABB51F2CC895325C30DDB74E6C4115C3924C8426598E0693C20C02EDE393BA77285E4D8D6AB5h8t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2:00Z</dcterms:created>
  <dc:creator>1</dc:creator>
  <dc:description/>
  <cp:keywords/>
  <dc:language>en-US</dc:language>
  <cp:lastModifiedBy>Верхнелюбажский СС</cp:lastModifiedBy>
  <cp:lastPrinted>2020-03-30T15:39:00Z</cp:lastPrinted>
  <dcterms:modified xsi:type="dcterms:W3CDTF">2020-03-30T11:53:00Z</dcterms:modified>
  <cp:revision>6</cp:revision>
  <dc:subject/>
  <dc:title/>
</cp:coreProperties>
</file>