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ТЕЖСКОГО РАЙОНА 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марта   2020 г.                                                 №29</w:t>
      </w:r>
    </w:p>
    <w:p>
      <w:pPr>
        <w:pStyle w:val="Style15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FF0000"/>
          <w:szCs w:val="28"/>
        </w:rPr>
      </w:pPr>
      <w:r>
        <w:rPr>
          <w:b/>
          <w:szCs w:val="28"/>
        </w:rPr>
        <w:t>Об утверждении Порядка применения к муниципальным служащим</w:t>
      </w:r>
      <w:r>
        <w:rPr>
          <w:szCs w:val="28"/>
        </w:rPr>
        <w:t xml:space="preserve"> </w:t>
      </w:r>
      <w:r>
        <w:rPr>
          <w:b/>
          <w:szCs w:val="28"/>
        </w:rPr>
        <w:t>Администрация Верхнелюбажского сельсовета Фатежского района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 27.1. Федерального закона от 02.03. 2007 года № 25-ФЗ «О муниципальной службе в Российской Федерации», на основании протеста Прокуратуры Фатежского района Курской области от 25.02.20 №18-2020, Администрация Верхнелюбажского сельсовета Фатежского района постановляет:</w:t>
      </w:r>
    </w:p>
    <w:p>
      <w:pPr>
        <w:pStyle w:val="ConsPlusNormal"/>
        <w:tabs>
          <w:tab w:val="clear" w:pos="708"/>
          <w:tab w:val="left" w:pos="297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 Положение о порядке  применения к муниципальным служащим Администрации Верхнелюбажского сельсовета Фатежского района взысканий, предусмотренных статьями 14.1, 15 и 27  Федерального закона от 02.03.2007 №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Признать утратившим силу постановление Администрации  Верхнелюбажского сельсовета Фатежского района от 11.06.2019 № 117/2</w:t>
      </w:r>
    </w:p>
    <w:p>
      <w:pPr>
        <w:pStyle w:val="Style15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подписания и подлежит размещению на официальном сайте в информационно-телекоммуникационной сети "Интернет".</w:t>
      </w:r>
    </w:p>
    <w:p>
      <w:pPr>
        <w:pStyle w:val="Style15"/>
        <w:tabs>
          <w:tab w:val="clear" w:pos="708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любажского сельсовета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тежского района </w:t>
        <w:tab/>
        <w:tab/>
        <w:tab/>
        <w:tab/>
        <w:t xml:space="preserve">                            </w:t>
        <w:tab/>
      </w:r>
      <w:bookmarkStart w:id="0" w:name="_GoBack"/>
      <w:bookmarkEnd w:id="0"/>
      <w:r>
        <w:rPr>
          <w:sz w:val="27"/>
          <w:szCs w:val="27"/>
        </w:rPr>
        <w:t>Е.М.Чуйкова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любажского сельсовета Фатежского района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от 19.03.2020.№29</w:t>
      </w:r>
    </w:p>
    <w:p>
      <w:pPr>
        <w:pStyle w:val="Normal"/>
        <w:ind w:firstLine="709"/>
        <w:jc w:val="right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«Об утверждении Порядка применения к муниципальным служащим Администрация Верхнелюбажского сельсовета Фатежского района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Style15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1"/>
        <w:jc w:val="center"/>
        <w:rPr/>
      </w:pPr>
      <w:r>
        <w:rPr>
          <w:b/>
          <w:szCs w:val="28"/>
        </w:rPr>
        <w:t>о порядке  применении к муниципальным служащим Администрации Верхнелюбажского сельсовета Фатежского района взысканий, предусмотренных статьями 14.1, 15 и 27  Федерального закона от 02.03.2007 №25-ФЗ «О муниципальной службе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разработано в соответствии со статьей 27.1. Федерального закона от 02.03.2007 №25-ФЗ «О муниципальной службе в Российской Федерации» и устанавливает порядок применения к муниципальным служащим Администрации Верхнелюбажского сельсовета Фатежского района (далее – муниципальные служащие) взысканий, предусмотренных статьями 14.1, 15 и 27  Федерального закона от 02.03.2007 №25-ФЗ «О муниципальной службе в Российской Федерации» (далее – федеральный закон №25-ФЗ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</w:t>
      </w:r>
      <w:bookmarkStart w:id="1" w:name="Par0"/>
      <w:bookmarkEnd w:id="1"/>
      <w:r>
        <w:rPr>
          <w:szCs w:val="28"/>
        </w:rPr>
        <w:t xml:space="preserve">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Федеральным законом №25-ФЗ, Федеральным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"О противодействии коррупции" и другими федеральными законами, налагаются  взыскания, предусмотренные </w:t>
      </w:r>
      <w:hyperlink r:id="rId3">
        <w:r>
          <w:rPr>
            <w:rStyle w:val="InternetLink"/>
            <w:color w:val="0000FF"/>
            <w:szCs w:val="28"/>
          </w:rPr>
          <w:t>статьей 27</w:t>
        </w:r>
      </w:hyperlink>
      <w:r>
        <w:rPr>
          <w:szCs w:val="28"/>
        </w:rPr>
        <w:t xml:space="preserve"> Федерального закона №25-ФЗ</w:t>
      </w:r>
      <w:bookmarkStart w:id="2" w:name="Par1"/>
      <w:bookmarkEnd w:id="2"/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замечание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выговор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2.1.Муниципальный служащий, допустивший нарушения законодательства в сфере противодействия коррупции,  за которые налагаются взыскания, предусмотренные статьями 14.1, 15 и 27 Федерального закона №25-ФЗ,  может быть временно (но не более чем на один месяц), до решения вопроса о применении взыскания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 представителя нанима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FF"/>
            <w:szCs w:val="28"/>
          </w:rPr>
          <w:t>статьями 14.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15</w:t>
        </w:r>
      </w:hyperlink>
      <w:r>
        <w:rPr>
          <w:szCs w:val="28"/>
        </w:rPr>
        <w:t xml:space="preserve"> Федерального закона №25-ФЗ, в порядке, определенном постановлением Администрации Верхнелюбажского сельсовета Фатеж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 Взыскания, предусмотренные </w:t>
      </w:r>
      <w:hyperlink r:id="rId6">
        <w:r>
          <w:rPr>
            <w:rStyle w:val="InternetLink"/>
            <w:color w:val="0000FF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15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27</w:t>
        </w:r>
      </w:hyperlink>
      <w:r>
        <w:rPr>
          <w:szCs w:val="28"/>
        </w:rPr>
        <w:t xml:space="preserve"> Федерального закона №25-ФЗ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доклада о результатах проверки, проведенной подразделением кадровой службы  Администрации Верхнелюбажского сельсовета Фатежского района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) доклада подразделения кадровой службы Администрации Верхнелюбажского сельсовета Фатежского райо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До применения взыскания представитель нанимателя должен затребовать от муниципального служащего объяснение в письменной форме. Если по истечении двух рабочих дней указанное объяснение  муниципальным служащим не предоставлено, то составляется соответствующий акт. Непредоставление 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При применении взысканий, предусмотренных </w:t>
      </w:r>
      <w:hyperlink r:id="rId9">
        <w:r>
          <w:rPr>
            <w:rStyle w:val="InternetLink"/>
            <w:color w:val="0000FF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1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27</w:t>
        </w:r>
      </w:hyperlink>
      <w:r>
        <w:rPr>
          <w:szCs w:val="28"/>
        </w:rPr>
        <w:t xml:space="preserve"> Федерального закон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7.Взыскания, предусмотренные </w:t>
      </w:r>
      <w:hyperlink r:id="rId12">
        <w:r>
          <w:rPr>
            <w:rStyle w:val="InternetLink"/>
            <w:color w:val="0000FF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color w:val="0000FF"/>
            <w:szCs w:val="28"/>
          </w:rPr>
          <w:t>15</w:t>
        </w:r>
      </w:hyperlink>
      <w:r>
        <w:rPr>
          <w:szCs w:val="28"/>
        </w:rPr>
        <w:t xml:space="preserve"> и </w:t>
      </w:r>
      <w:hyperlink r:id="rId14">
        <w:r>
          <w:rPr>
            <w:rStyle w:val="InternetLink"/>
            <w:color w:val="0000FF"/>
            <w:szCs w:val="28"/>
          </w:rPr>
          <w:t>27</w:t>
        </w:r>
      </w:hyperlink>
      <w:r>
        <w:rPr>
          <w:szCs w:val="28"/>
        </w:rPr>
        <w:t xml:space="preserve"> Федерального закона №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Par0">
        <w:r>
          <w:rPr>
            <w:rStyle w:val="InternetLink"/>
            <w:color w:val="0000FF"/>
            <w:szCs w:val="28"/>
          </w:rPr>
          <w:t>часть 1</w:t>
        </w:r>
      </w:hyperlink>
      <w:r>
        <w:rPr>
          <w:szCs w:val="28"/>
        </w:rPr>
        <w:t xml:space="preserve"> или 2  статьи 27.1 Федерального закона №25-ФЗ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9.Копия акта (приказа или распоряжения) о применении к муниципальному служащему взыскания 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 Если муниципальный служащий отказывается ознакомиться с указанным актом (приказом или распоряжением) под роспись, то составляется соответствующий акт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0. Муниципальный служащий вправе обжаловать правовой акт о применении взыскания в соответствии с законодательством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1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(замечание) или пунктом 2 (выговор)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2.Представитель нанимателя вправе снять с муниципального служащего взыскание, указанное  в пункте 1 или 2 части 1 статьи 27 Федерального закона от 2 марта 2007 года № 25-ФЗ «О муниципальной службе в Российской Федерации», 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3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15">
        <w:r>
          <w:rPr>
            <w:rStyle w:val="InternetLink"/>
            <w:color w:val="0000FF"/>
            <w:szCs w:val="28"/>
          </w:rPr>
          <w:t>статьей 15</w:t>
        </w:r>
      </w:hyperlink>
      <w:r>
        <w:rPr>
          <w:szCs w:val="28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4. Порядок  применения и снятия дисциплинарных взысканий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 определяется трудовым законодательством, за исключением случаев, предусмотренных  Федеральным законом от 02.03.2007 №25-ФЗ «О муниципальной службе в Российской Федерации» и настоящим Положени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6"/>
      <w:headerReference w:type="first" r:id="rId17"/>
      <w:type w:val="nextPage"/>
      <w:pgSz w:w="11906" w:h="16838"/>
      <w:pgMar w:left="1531" w:right="130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C1A32C9513503744861523D15B73ABB51F2CC895325C30DDB74E6C4115C3925E847E55870A86965E58BAEE90hBt2J" TargetMode="External"/><Relationship Id="rId3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4" Type="http://schemas.openxmlformats.org/officeDocument/2006/relationships/hyperlink" Target="consultantplus://offline/ref=BDC1A32C9513503744861523D15B73ABB51F2CC8943F5C30DDB74E6C4115C3924C84265986029A9E544DECBFD6E76429554D8F69A983E5EFh0t4J" TargetMode="External"/><Relationship Id="rId5" Type="http://schemas.openxmlformats.org/officeDocument/2006/relationships/hyperlink" Target="consultantplus://offline/ref=BDC1A32C9513503744861523D15B73ABB51F2CC8943F5C30DDB74E6C4115C3924C842659860299945A4DECBFD6E76429554D8F69A983E5EFh0t4J" TargetMode="External"/><Relationship Id="rId6" Type="http://schemas.openxmlformats.org/officeDocument/2006/relationships/hyperlink" Target="consultantplus://offline/ref=BDC1A32C9513503744861523D15B73ABB51F2CC8943F5C30DDB74E6C4115C3924C84265986029A9E544DECBFD6E76429554D8F69A983E5EFh0t4J" TargetMode="External"/><Relationship Id="rId7" Type="http://schemas.openxmlformats.org/officeDocument/2006/relationships/hyperlink" Target="consultantplus://offline/ref=BDC1A32C9513503744861523D15B73ABB51F2CC8943F5C30DDB74E6C4115C3924C842659860299945A4DECBFD6E76429554D8F69A983E5EFh0t4J" TargetMode="External"/><Relationship Id="rId8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9" Type="http://schemas.openxmlformats.org/officeDocument/2006/relationships/hyperlink" Target="consultantplus://offline/ref=BDC1A32C9513503744861523D15B73ABB51F2CC8943F5C30DDB74E6C4115C3924C84265986029A9E544DECBFD6E76429554D8F69A983E5EFh0t4J" TargetMode="External"/><Relationship Id="rId10" Type="http://schemas.openxmlformats.org/officeDocument/2006/relationships/hyperlink" Target="consultantplus://offline/ref=BDC1A32C9513503744861523D15B73ABB51F2CC8943F5C30DDB74E6C4115C3924C842659860299945A4DECBFD6E76429554D8F69A983E5EFh0t4J" TargetMode="External"/><Relationship Id="rId11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12" Type="http://schemas.openxmlformats.org/officeDocument/2006/relationships/hyperlink" Target="consultantplus://offline/ref=BDC1A32C9513503744861523D15B73ABB51F2CC8943F5C30DDB74E6C4115C3924C84265986029A9E544DECBFD6E76429554D8F69A983E5EFh0t4J" TargetMode="External"/><Relationship Id="rId13" Type="http://schemas.openxmlformats.org/officeDocument/2006/relationships/hyperlink" Target="consultantplus://offline/ref=BDC1A32C9513503744861523D15B73ABB51F2CC8943F5C30DDB74E6C4115C3924C84265C8709CCC71913B5EF9AAC692B43518F68hBt7J" TargetMode="External"/><Relationship Id="rId14" Type="http://schemas.openxmlformats.org/officeDocument/2006/relationships/hyperlink" Target="consultantplus://offline/ref=BDC1A32C9513503744861523D15B73ABB51F2CC8943F5C30DDB74E6C4115C3924C84265986029A945C4DECBFD6E76429554D8F69A983E5EFh0t4J" TargetMode="External"/><Relationship Id="rId15" Type="http://schemas.openxmlformats.org/officeDocument/2006/relationships/hyperlink" Target="consultantplus://offline/ref=BDC1A32C9513503744861523D15B73ABB51F2CC895325C30DDB74E6C4115C3924C8426598E0693C20C02EDE393BA77285E4D8D6AB5h8t1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8:00Z</dcterms:created>
  <dc:creator>ВОСХОД</dc:creator>
  <dc:description/>
  <cp:keywords/>
  <dc:language>en-US</dc:language>
  <cp:lastModifiedBy>Верхнелюбажский СС</cp:lastModifiedBy>
  <cp:lastPrinted>2020-03-30T15:21:00Z</cp:lastPrinted>
  <dcterms:modified xsi:type="dcterms:W3CDTF">2020-03-30T11:21:00Z</dcterms:modified>
  <cp:revision>3</cp:revision>
  <dc:subject/>
  <dc:title> </dc:title>
</cp:coreProperties>
</file>