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0  года                                                                          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2.05.2006 N 59-ФЗ "О порядке рассмотрения обращений граждан Российской Федерации"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Федеральным Законом № 131 от 06.10.2003 года «Об общих принципах организации местного самоуправления в Российской Федерации», Уставом муниципального образования «Верхнелюбажский сельсовет», гражданским Кодексом РФ и в целях эффективной работы с обращениями граждан, оказания помощи населению в разрешении просьб, заявлений и предложений, принятия необходимых мер по защите прав и законных интересов граждан, администрация Верхнелюбажского сельсовета Фатеж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иема граждан должностными лицами         администрации Верхнелюбажского сельсовета Фатежск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ывесить на видном месте в администрации Верхнелюбажского сельсовета и довести до свед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Заместителю главы Верхнелюбажского сельсовета Дьяконовой И.А. обновить нормативную и учетно-отчетную документацию, регламентирующую порядок рассмотрения письменных и устных обращений граждан.  Разработать и согласовать с администрацией Фатежского района график выездных приемов населения Верхнелюбажского сельсовета Фатежского района с приглашением работников администрации района и руководителей район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заместителя главы Верхнелюбажского сельсовета Дьяконову И.А. ответственным за ведение учетно-отч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люба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                                                            Е.М.Чуй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№ 1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Фатеж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09 января 2020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 Чуйкова Е.М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47"/>
        <w:gridCol w:w="1980"/>
        <w:gridCol w:w="2880"/>
        <w:gridCol w:w="167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Верхнелюбажского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нелюбаж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Верхнелюбажского сельсов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Иг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Верхнелюбажского сельсове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Яс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нелюбажского сельсове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Иги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-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 Ирина Анатольев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Ясен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Надежд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нелюбажского сельсовета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138AB395C1B112436636C27E8B0E53A678D8E4218BD69CA9E57483F6653C211C549C4A3B7EB9rAN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5:00Z</dcterms:created>
  <dc:creator>111</dc:creator>
  <dc:description/>
  <cp:keywords/>
  <dc:language>en-US</dc:language>
  <cp:lastModifiedBy>Верхнелюбажский СС</cp:lastModifiedBy>
  <cp:lastPrinted>2020-01-14T16:33:00Z</cp:lastPrinted>
  <dcterms:modified xsi:type="dcterms:W3CDTF">2020-01-14T12:33:00Z</dcterms:modified>
  <cp:revision>36</cp:revision>
  <dc:subject/>
  <dc:title/>
</cp:coreProperties>
</file>