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«Профилактика  правонарушений  на  2015-2020 годы» (далее – Программа) утверждена  постановлением Администрации  Верхнелюбажского сельсовета Фатежского района  от 06.08.2015 г. №123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Цель Программы – обеспечение общественной безопасности и безопасности граждан на территории  Верхнелюбажского сельсовета Фатежск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любажского  сельсовета  Фатеж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анение причин и условий, порождающих             корруп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жительства; повышение доверия общества к правоохранительным орга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Задачи Программы- повышение уровня защиты жизни, здоровья и   безопасности граждан на территории Верхнелюбажского сельсовета  Фатежского района, профилактике незаконной трудовой миграции;</w:t>
      </w:r>
    </w:p>
    <w:p>
      <w:pPr>
        <w:pStyle w:val="Normal"/>
        <w:jc w:val="both"/>
        <w:rPr/>
      </w:pPr>
      <w:r>
        <w:rPr>
          <w:sz w:val="24"/>
        </w:rPr>
        <w:t>активизация участия и усиление взаимодействия   территориальных органов федеральных органов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</w:r>
    </w:p>
    <w:p>
      <w:pPr>
        <w:pStyle w:val="Normal"/>
        <w:jc w:val="both"/>
        <w:rPr/>
      </w:pPr>
      <w:r>
        <w:rPr>
          <w:sz w:val="24"/>
        </w:rPr>
        <w:t>профилактика коррупции в  Верхнелюбажском  сельсовете Фатежского района, формирование в обществе негативного отношения к коррупционному пове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     местах;</w:t>
      </w:r>
    </w:p>
    <w:p>
      <w:pPr>
        <w:pStyle w:val="Normal"/>
        <w:jc w:val="both"/>
        <w:rPr/>
      </w:pPr>
      <w:r>
        <w:rPr>
          <w:sz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jc w:val="both"/>
        <w:rPr/>
      </w:pPr>
      <w:r>
        <w:rPr>
          <w:sz w:val="24"/>
        </w:rPr>
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ер социальной поддержки лиц,    освободившихся из мест лишения свободы, и лиц без определенного места жительства, направленных на   восстановление утраченных социальных связ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йствие трудовой занятости лиц, отбывающих       наказание и освободившихся из мест лишения своб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     правоохранительным органам.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8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1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8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Профилактика правонарушений на  2015-2020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любажского сельсовета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тежского  района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лицами ранее  судимы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1z6">
    <w:name w:val="WW8Num1z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3:45:00Z</dcterms:modified>
  <cp:revision>29</cp:revision>
  <dc:subject/>
  <dc:title>АДМИНИСТРАЦИЯ ЖЕЛЕЗНОГОРСКОГО РАЙОНА</dc:title>
</cp:coreProperties>
</file>