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Дьяконова И.А. 8(47144) 4-14-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Фатежского района «Профилактика  правонарушений  на  2015-2020 годы» (далее – Программа) утверждена  постановлением Администрации  Верхнелюбажского сельсовета Фатежского района  от 06.08.2015 г. №123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Цель Программы – обеспечение общественной безопасности и безопасности граждан на территории  Верхнелюбажского сельсовета Фатежского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труктуры системы                         государственного и общественного воздействия на    причины и условия, способствующие совершению     правонарушений и       преступлений на территории Верхнелюбажского  сельсовета  Фатеж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ранение причин и условий, порождающих             корруп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      свободы, а также лиц без определенного места  жительства; повышение доверия общества к правоохранительным орга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Задачи Программы- повышение уровня защиты жизни, здоровья и   безопасности граждан на территории Верхнелюбажского сельсовета  Фатежского района, профилактике незаконной трудовой миграции;</w:t>
      </w:r>
    </w:p>
    <w:p>
      <w:pPr>
        <w:pStyle w:val="Normal"/>
        <w:jc w:val="both"/>
        <w:rPr/>
      </w:pPr>
      <w:r>
        <w:rPr>
          <w:sz w:val="24"/>
        </w:rPr>
        <w:t>активизация участия и усиление взаимодействия   территориальных органов федеральных органов исполнительной власти, органов исполнительной власти  и органа местного  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 формирований правоохранительной направл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                   идеологическому многообразию, противодействие      организованной преступности;</w:t>
      </w:r>
    </w:p>
    <w:p>
      <w:pPr>
        <w:pStyle w:val="Normal"/>
        <w:jc w:val="both"/>
        <w:rPr/>
      </w:pPr>
      <w:r>
        <w:rPr>
          <w:sz w:val="24"/>
        </w:rPr>
        <w:t>профилактика коррупции в  Верхнелюбажском  сельсовете Фатежского района, формирование в обществе негативного отношения к коррупционному пове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     местах;</w:t>
      </w:r>
    </w:p>
    <w:p>
      <w:pPr>
        <w:pStyle w:val="Normal"/>
        <w:jc w:val="both"/>
        <w:rPr/>
      </w:pPr>
      <w:r>
        <w:rPr>
          <w:sz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             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негативного отношения в обществе к    совершению правонарушений, а также к потреблению пива, алкогольных напитков, токсических веществ,     немедицинскому потреблению наркотиков, пропаганда ценностей здоровья и здорового образа жизни;</w:t>
      </w:r>
    </w:p>
    <w:p>
      <w:pPr>
        <w:pStyle w:val="Normal"/>
        <w:jc w:val="both"/>
        <w:rPr/>
      </w:pPr>
      <w:r>
        <w:rPr>
          <w:sz w:val="24"/>
        </w:rPr>
        <w:t>профилактика рецидивной преступности, в том числе среди осужденных к наказаниям, не связанным с         лишением свободы. Формирование и развитие           межведомственной системы ресоциализации лиц,       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ер социальной поддержки лиц,    освободившихся из мест лишения свободы, и лиц без определенного места жительства, направленных на   восстановление утраченных социальных связ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йствие трудовой занятости лиц, отбывающих       наказание и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     правоохранительным органам.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7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1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рофилактика правонарушений на  2015-202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ростков, проживающих на территории Верхнелюбажского сельсовета</w:t>
            </w:r>
            <w:r>
              <w:rPr>
                <w:sz w:val="18"/>
                <w:szCs w:val="1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 района и вовлеченных в профилактические 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лись профилактические бес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лицами ранее  судимы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1z6">
    <w:name w:val="WW8Num1z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7-12-31T22:10:00Z</dcterms:modified>
  <cp:revision>26</cp:revision>
  <dc:subject/>
  <dc:title>АДМИНИСТРАЦИЯ ЖЕЛЕЗНОГОРСКОГО РАЙОНА</dc:title>
</cp:coreProperties>
</file>