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sub_15"/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ВЕРХНЕЛЮБАЖ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2 декабря 2019 г. №265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о порядке получения муниципальным служащим, замещающими должности муниципальной службы в Администрации </w:t>
      </w:r>
      <w:r>
        <w:rPr>
          <w:rStyle w:val="FontStyle15"/>
          <w:rFonts w:cs="Arial" w:ascii="Arial" w:hAnsi="Arial"/>
          <w:sz w:val="28"/>
          <w:szCs w:val="28"/>
        </w:rPr>
        <w:t>Верхнелюбажского сельсовета Фатежского района</w:t>
      </w:r>
      <w:r>
        <w:rPr>
          <w:rFonts w:cs="Arial" w:ascii="Arial" w:hAnsi="Arial"/>
          <w:b/>
          <w:sz w:val="28"/>
          <w:szCs w:val="28"/>
        </w:rPr>
        <w:t>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 14 Федерального закона от 02.03. 2007 года № 25-ФЗ "О муниципальной службе в Российской Федерации" Администрация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любажского сельсовета Фатежского район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  <w:sz w:val="24"/>
          <w:szCs w:val="24"/>
        </w:rPr>
        <w:t>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Верхнелюбаж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bookmarkStart w:id="1" w:name="sub_15"/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</w:r>
      <w:bookmarkEnd w:id="1"/>
      <w:r>
        <w:rPr>
          <w:rFonts w:cs="Arial" w:ascii="Arial" w:hAnsi="Arial"/>
        </w:rPr>
        <w:t xml:space="preserve">Е.М.Чуйкова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2.12.2019г. №265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учения муниципальным служащим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должности муниципальной службы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</w:rPr>
        <w:t xml:space="preserve">, разрешения представителя нанимателя на учас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безвозмездной основе в управлен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дельными некоммерческими организациями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ОРЯДКЕ ПОЛУЧЕНИЯ МУНИЦИПАЛЬНЫМИ СЛУЖАЩИМИ, ЗАМЕЩАЮЩИМИ ДОЛЖНОСТИ МУНИЦИПАЛЬНОЙ СЛУЖБЫ  В 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  <w:sz w:val="24"/>
          <w:szCs w:val="24"/>
        </w:rPr>
        <w:t>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получения муниципальными служащими, замещающими должности муниципальной службы 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любажского сельсовета Фатежского района </w:t>
      </w:r>
      <w:r>
        <w:rPr>
          <w:rFonts w:cs="Arial" w:ascii="Arial" w:hAnsi="Arial"/>
          <w:sz w:val="24"/>
          <w:szCs w:val="24"/>
        </w:rPr>
        <w:t>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46"/>
      <w:bookmarkEnd w:id="2"/>
      <w:r>
        <w:rPr>
          <w:rFonts w:cs="Arial" w:ascii="Arial" w:hAnsi="Arial"/>
          <w:sz w:val="24"/>
          <w:szCs w:val="24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Муниципальные служащие, замещающие должности муниципальной службы 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  <w:sz w:val="24"/>
          <w:szCs w:val="24"/>
        </w:rPr>
        <w:t xml:space="preserve">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представителя нанимателя в отдел организационной работы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любажского сельсовета Фатежского района </w:t>
      </w:r>
      <w:r>
        <w:rPr>
          <w:rFonts w:cs="Arial" w:ascii="Arial" w:hAnsi="Arial"/>
          <w:sz w:val="24"/>
          <w:szCs w:val="24"/>
        </w:rPr>
        <w:t xml:space="preserve">(далее – отдел организационной работы).  </w:t>
      </w:r>
      <w:bookmarkStart w:id="3" w:name="P49"/>
      <w:bookmarkEnd w:id="3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Заявление составляется в письменном виде по </w:t>
      </w:r>
      <w:hyperlink w:anchor="P9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№ 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4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До представления заявления муниципальный служащий самостоятельно направляет заявление Глав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любажского сельсовета Фатежского района </w:t>
      </w:r>
      <w:r>
        <w:rPr>
          <w:rFonts w:cs="Arial" w:ascii="Arial" w:hAnsi="Arial"/>
          <w:sz w:val="24"/>
          <w:szCs w:val="24"/>
        </w:rPr>
        <w:t>соответственно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едставленное муниципальным служащим заявление регистрируется в день его поступления отделом организационной работы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1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Отдел организационной работы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явление и мотивированное заключение на него в течение семи рабочих дней после регистрации заявления направляются  отделом организационной работы представителю нанимателя для рассмотр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дел организационной работы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Ф.И.О. представителя нанимателя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для  муниципального служаще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93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равлении некоммерческой организацией в качеств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личного исполнительного органа или вхожд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ее коллегиального органа упра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соответствии  с  пунктом 3 раздела 1 статьи 14   Федерального  закона от 02.03. 2007 г. N 25-ФЗ "О муниципальной службе в Российской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и" прошу разрешить мне участие на безвозмездной основе в управлен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мерческой организацией 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указать наименование некоммерческой организации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адрес, виды деятельност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   качестве   единоличного     исполнительного     органа     или    член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ллегиального органа управления (нужное подчеркнуть)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полнение указанной деятельности будет осуществляться в  свободное  от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ы время и не повлечет за собой возникновения  конфликта интересов  ил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  возникновения  конфликта  интересов  при  исполнении служебных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ей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выполнении указанной деятельности  обязуюсь  соблюдать  требования,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 xml:space="preserve">Предусмотренные статьями 13  и   14  Федерального закона от 02.03. 2007 г. N 25-ФЗ "О муниципальной службе в Российской Федерации"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 20_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 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знакомлен(а), 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мнение Главы Администрации </w:t>
      </w:r>
      <w:r>
        <w:rPr>
          <w:rStyle w:val="FontStyle15"/>
          <w:rFonts w:cs="Arial" w:ascii="Arial" w:hAnsi="Arial"/>
          <w:b w:val="false"/>
          <w:sz w:val="20"/>
          <w:szCs w:val="20"/>
        </w:rPr>
        <w:t>Верхнелюбажского сельсовета Фатежского района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ичии  возможности возникновения конфликта интересов при исполнении  служебных  обязанностей в случае участи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  служащего   на   безвозмездной   основе   в   управлен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мерческой организацией в качестве единоличного исполнительного  орган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вхождения в состав ее коллегиального органа управлен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мя,               (подпись, 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 руковод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 заявлений     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"___" ___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         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p>
      <w:pPr>
        <w:pStyle w:val="ConsPlusTitlePag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№2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заявлений о разрешении на участие н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ой основе в управлении некоммерческим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вхождения в состав его коллегиального органа управл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1701"/>
        <w:gridCol w:w="1985"/>
        <w:gridCol w:w="1559"/>
        <w:gridCol w:w="1559"/>
        <w:gridCol w:w="170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pBdr>
          <w:top w:val="single" w:sz="6" w:space="3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spacing w:val="9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5:00Z</dcterms:created>
  <dc:creator>1</dc:creator>
  <dc:description/>
  <cp:keywords/>
  <dc:language>en-US</dc:language>
  <cp:lastModifiedBy>Верхнелюбажский СС</cp:lastModifiedBy>
  <cp:lastPrinted>2019-12-17T17:37:00Z</cp:lastPrinted>
  <dcterms:modified xsi:type="dcterms:W3CDTF">2019-12-17T13:38:00Z</dcterms:modified>
  <cp:revision>7</cp:revision>
  <dc:subject/>
  <dc:title/>
</cp:coreProperties>
</file>