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tabs>
          <w:tab w:val="clear" w:pos="708"/>
          <w:tab w:val="left" w:pos="5535" w:leader="none"/>
          <w:tab w:val="left" w:pos="5655" w:leader="none"/>
          <w:tab w:val="right" w:pos="935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тановлением  глав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  Верхнелюбажского</w:t>
      </w:r>
    </w:p>
    <w:p>
      <w:pPr>
        <w:pStyle w:val="ConsPlusNormal"/>
        <w:widowControl/>
        <w:tabs>
          <w:tab w:val="clear" w:pos="708"/>
          <w:tab w:val="left" w:pos="5550" w:leader="none"/>
          <w:tab w:val="right" w:pos="935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ельсовета Фатежского района</w:t>
      </w:r>
    </w:p>
    <w:p>
      <w:pPr>
        <w:pStyle w:val="ConsPlusNormal"/>
        <w:widowControl/>
        <w:tabs>
          <w:tab w:val="clear" w:pos="708"/>
          <w:tab w:val="left" w:pos="5580" w:leader="none"/>
          <w:tab w:val="right" w:pos="935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урской области</w:t>
      </w:r>
    </w:p>
    <w:p>
      <w:pPr>
        <w:pStyle w:val="ConsPlusNormal"/>
        <w:widowControl/>
        <w:tabs>
          <w:tab w:val="clear" w:pos="708"/>
          <w:tab w:val="left" w:pos="5595" w:leader="none"/>
          <w:tab w:val="right" w:pos="935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30 сентября 2008 г. N 35</w:t>
      </w:r>
    </w:p>
    <w:p>
      <w:pPr>
        <w:pStyle w:val="ConsPlusNormal"/>
        <w:widowControl/>
        <w:tabs>
          <w:tab w:val="clear" w:pos="708"/>
          <w:tab w:val="left" w:pos="5595" w:leader="none"/>
          <w:tab w:val="right" w:pos="935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Я РЕЕСТРА РАСХОДНЫХ ОБЯЗАТЕЛЬСТ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ВЕРХНЕЛЮБАЖСКИЙ  СЕЛЬСОВЕТ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ТЕЖСКОГО РАЙОНА  КУР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естр расходных обязательств муниципального образования «Верхнелюбажский сельсовет» Фатежского района Курской области ведется с целью учета расходных обязательств муниципального образования «Верхнелюбажский сельсовет» Фатежского района Курской области и определения объема средств местного бюджета, необходимых для их испол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реестра расходных обязательств муниципального образования «Верхнелюбажский сельсовет» Фатежского района Курской области используются при формировании среднесрочного финансового плана муниципального образования «Верхнелюбажский сельсовет» Фатежского района Курской области, разработке проектов местного бюджета, а также при определении в плановом периоде объема бюджета действующих обязательств и бюджета принимаемых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нятия, используемые в настоящем Порядке, означают следующе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реестр расходных обязательств" - используемый при составлении проекта бюджета свод (перечень) законов, иных нормативных правовых актов, обусловливающих публичные нормативные обязательства и (или) правовые основания для иных расходных обязательств с указанием соответствующих положений (статей, частей, пунктов, подпунктов, абзацев) законов и иных нормативных правовых актов, с оценкой объемов бюджетных ассигнований, необходимых для исполнения включенных в реестр обязатель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убъекты бюджетного планирования" - главные распорядители, распорядители и получатели средств местного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действующие обязательства" - расходные обязательства муниципального образования «Верхнелюбажский сельсовет» Фатежского района Курской области, подлежащие исполнению в плановом периоде за счет средств местного бюджета в объеме, установленном в соответствии с действующими нормативными правовыми актами (за исключением нормативных правовых актов, действие которых истекает, приостановлено или предлагается к отмене, начиная с соответствующего года планового периода), договорами и соглашен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текущий финансовый год" - год, в котором осуществляется исполнение бюджета, составление и рассмотрение проекта бюджета на очередной финансовый год (очередной финансовый год и плановый период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очередной финансовый год" - год, следующий за текущим финансовым год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лановый период" - два финансовых года, следующие за очередным финансовым год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тчетный финансовый год" - год, предшествующий текущему финансовому го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дел финансов администрации Верхнелюбажского сельсовета ежегодно соста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й реестр расходных обязательств Верхнелюбажского сельсовета - не позднее 1 июля текущего финансового г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ный реестр расходных обязательств Верхнелюбажского сельсовета - не позднее 15 февраля очередного финансово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сходные обязательства Верхнелюбажского сельсовета, не включенные в реестр расходных обязательств Верхнелюбажского сельсовета, не подлежат учету в составе бюджета действующих обязательств при формировании среднесрочного финансового плана администрации Верхнелюбажского сельсовета и разработке проекта местного бюджета на очередной финансовый год (очередной финансовый год и плановый период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убъект бюджетного планирования представляет в отдел финансов Верхнелюбажского сельсовета в соответствии с настоящим Порядком реестр расходных обязательств субъекта бюджетного планирования для состав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ого реестра расходных обязательств Верхнелюбажского сельсовета - не позднее 10 июня текущего финансового г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ного реестра расходных обязательств Верхнелюбажского сельсовета - не позднее 20 января очередного финансово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естр расходных обязательств субъекта бюджетного планирования составляется по форме согласно приложению к настоящему Порядку в соответствии с Рекомендациями по заполнению форм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, утвержденными Министерством финансов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убъект бюджетного планирования представляет в отдел финансов Верхнелюбажского сельсовета реестр расходных обязательств с сопроводительным письмом на бумажном носителе и в электронном ви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тдел финансов Верхнелюбажского сельсовета в течение 15 календарных дней после получения реестров расходных обязательств, указанных в пункте 5 настоящего Порядка, осуществляет свод представленных реестро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случае несоответствия представленных реестров расходных обязательств установленным требованиям отдел финансов Верхнелюбажского сельсовета вправе вернуть реестры расходных обязательств на доработку. Доработанный реестр расходных обязательств субъекта бюджетного планирования должен быть представлен в двухдневный срок.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49:00Z</dcterms:created>
  <dc:creator>Алехина Надежда Васильевна</dc:creator>
  <dc:description/>
  <cp:keywords/>
  <dc:language>en-US</dc:language>
  <cp:lastModifiedBy>Алехина Надежда Васильевна</cp:lastModifiedBy>
  <dcterms:modified xsi:type="dcterms:W3CDTF">2011-11-29T08:40:00Z</dcterms:modified>
  <cp:revision>6</cp:revision>
  <dc:subject/>
  <dc:title/>
</cp:coreProperties>
</file>