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комиссии п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соблюдению требований к служебному повед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 урегулированию конфликта интересов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согласия на заключение труд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, был(а) уволен(а) с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, замещаемой гражданином на момент уволь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мерен(а) на условиях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трудового договора, гражданско-правового(ых) договора(ов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ть должность ____________________________/выполнять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ывать услуги) стоимостью более 100 тысяч рублей в месяц в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ми  обязанностями  по  замещаемой   должности являются/предметом гражданско-правового(ых) договора(ов) является ______________________________________________________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  соответствии  со статьей  Федерального закона от 25 декабря 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_______________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(подпись)                                                   (Ф.И.О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имечание: обращение подается гражданином в течение двух лет со дня увольнения с должности государственной гражданской (муниципальной) службы Курской области, при замещении которой он был обязан представлять сведения о доходах, об имуществе и обязательствах имущественного характера за себя и членов своей семьи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8:00Z</dcterms:created>
  <dc:creator>User</dc:creator>
  <dc:description/>
  <dc:language>en-US</dc:language>
  <cp:lastModifiedBy>Ирина</cp:lastModifiedBy>
  <cp:lastPrinted>2005-01-01T00:41:00Z</cp:lastPrinted>
  <dcterms:modified xsi:type="dcterms:W3CDTF">2019-08-01T19:28:00Z</dcterms:modified>
  <cp:revision>2</cp:revision>
  <dc:subject/>
  <dc:title>Приложение 3</dc:title>
</cp:coreProperties>
</file>