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ЛЮБАЖСКОГО СЕЛЬСОВ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октября 2023 года №86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2.07.2008 года №123-ФЗ «Технический регламент о требованиях пожарной безопасности», Федеральным законом от 21.12.1994 года №69-ФЗ «О пожарной безопасности», постановлением Правительства Российской Федерации от 16.09.2020 года №1479 «Об утверждении Правил противопожарного режима в Российской Федерации», Уставом муниципального образования «Верхнелюбажский сельсовет» Фатежского района Курской области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Верхнелюбажского сельсовета Фатежского района постановляет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начальника отдела Администрации Верхнелюбажского сельсовета Фатежского район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 Настоящее постановление разместить на официальном сайте Администрации Верхнелюбажского сельсовет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rFonts w:cs="Arial" w:ascii="Arial" w:hAnsi="Arial"/>
          <w:szCs w:val="24"/>
        </w:rPr>
        <w:t>4. П</w:t>
      </w:r>
      <w:r>
        <w:rPr>
          <w:rFonts w:cs="Arial" w:ascii="Arial" w:hAnsi="Arial"/>
          <w:bCs/>
          <w:szCs w:val="24"/>
        </w:rPr>
        <w:t>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Cs w:val="24"/>
        </w:rPr>
        <w:t xml:space="preserve">5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Верхнелюбажского сельсове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тежского района</w:t>
        <w:tab/>
        <w:tab/>
        <w:tab/>
        <w:tab/>
        <w:tab/>
        <w:tab/>
        <w:tab/>
        <w:t>Н.Н.Скиб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ерхнелюбажского сельсовета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24.10.2023 года № 86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по организаци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отдельным категориям граждан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 социальной поддержки по приобретению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становке автономных пожарных извещателей»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b/>
          <w:sz w:val="32"/>
          <w:szCs w:val="32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b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b/>
          <w:sz w:val="32"/>
          <w:szCs w:val="32"/>
          <w:shd w:fill="FFFFFF" w:val="clear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Заявление подается в (наименование уполномоченного органа), к которому прилаг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Верхнехотемльский сельсове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Верхнелюбажского сельсовета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Верхнелюбажский сельсовет» Фатеж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(наименование уполномоченного органа)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(наименование уполномоченного органа) предварительно согласовывает с Заявителем день установки извеща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(наименование уполномоченного орга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(наименование уполномоченного органа)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32"/>
          <w:szCs w:val="32"/>
        </w:rPr>
      </w:pPr>
      <w:bookmarkStart w:id="2" w:name="Par113"/>
      <w:bookmarkEnd w:id="2"/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едоставлении социальной поддержки</w:t>
      </w:r>
    </w:p>
    <w:p>
      <w:pPr>
        <w:pStyle w:val="ConsPlusNonformat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приобретению и установке автономных пожарных извещателей</w:t>
      </w:r>
    </w:p>
    <w:p>
      <w:pPr>
        <w:pStyle w:val="ConsPlusNonformat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 двух единиц (наименование уполномоченного органа) для ______________________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аяся в трудной жизненной ситуации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 опасном положении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______________________________________________________________      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Заявителя) (расшифровка подписи Заявителя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(расшифровка подписи специалиста)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32"/>
          <w:szCs w:val="32"/>
        </w:rPr>
      </w:pPr>
      <w:bookmarkStart w:id="3" w:name="Par150"/>
      <w:bookmarkEnd w:id="3"/>
      <w:r>
        <w:rPr>
          <w:rFonts w:cs="Arial" w:ascii="Arial" w:hAnsi="Arial"/>
          <w:b/>
          <w:bCs/>
          <w:sz w:val="32"/>
          <w:szCs w:val="32"/>
        </w:rPr>
        <w:t>Акт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тановки автономных пожарных извещателей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Муниципальное образование «___» «___» __________ 20___ года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органа) в лице ___________________________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№ 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двух единиц в жилом помещении, расположенном по адресу: __________________________________________________ ознакомлен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 обнаружил.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Автономные пожарные извещатели передаются в безвозмездное бессрочное пользование Заявителя, который обязуется самостоятельно осуществлять их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 не имеют.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л: Выдал: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_____________________________ ________________________________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Заявителя) (подпись специалиста)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/___________________________/ /______________________________/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сшифровка подписи) (расшифровка подписи)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"___" ____________ 20___ года "___" _______________ 20___ года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ind w:firstLine="709"/>
        <w:jc w:val="right"/>
        <w:rPr/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равление социальной защиты населения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рождения ____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 _________ N 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4" w:name="Par158"/>
      <w:bookmarkEnd w:id="4"/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, _________________________________________________________, от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становки автономных дымовых пожарных извещателей на безвозмездной основе в целях обеспечения пожарной безопасности в принадлежащем мне (моей семье) жилом помещении по адресу: ________________________________________________отказываюсь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разъяснены требования пожарной безопасности, предусмотренны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года №69-ФЗ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________________ __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 специалиста) подпись ФИ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5:00Z</dcterms:created>
  <dc:creator>Ломова</dc:creator>
  <dc:description/>
  <cp:keywords/>
  <dc:language>en-US</dc:language>
  <cp:lastModifiedBy>Пользователь</cp:lastModifiedBy>
  <cp:lastPrinted>2023-10-24T10:50:00Z</cp:lastPrinted>
  <dcterms:modified xsi:type="dcterms:W3CDTF">2023-10-24T13:34:00Z</dcterms:modified>
  <cp:revision>11</cp:revision>
  <dc:subject/>
  <dc:title>Модельный муниципальный нормативный</dc:title>
</cp:coreProperties>
</file>