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ЛЮБАЖ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ТЕЖСКОГО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 августа  2015 года                                                                    №123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б  утверждении       муниципальной</w:t>
      </w:r>
    </w:p>
    <w:p>
      <w:pPr>
        <w:pStyle w:val="Normal"/>
        <w:ind w:firstLine="142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программы                 «Профилактика </w:t>
      </w:r>
    </w:p>
    <w:p>
      <w:pPr>
        <w:pStyle w:val="Normal"/>
        <w:ind w:firstLine="142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авонарушений  на  2015-2020 годы»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  с Бюджетным  кодексом Российской  Федерации, распоряжением Правительства Российской Федерации от 06.03.2013 года № 313-р «Об утверждении    государственной программы «Обеспечение   общественного порядка и противодействие                 преступности», постановление Администрации Курской области от 10.12.2013 года № 931-па «Об утверждении «Комплексной межведомственной программы по   профилактике преступлений и иных правонарушений в Курской области на 2014-2020 годы», постановление Администрации Курской области от 06.06.2014 года № 360-па «О внесении изменений в  «Комплексную межведомственную программу по       профилактике преступлений и иных правонарушений в Курской области на 2014-2020 годы»</w:t>
      </w:r>
      <w:r>
        <w:rPr>
          <w:color w:val="000000"/>
          <w:sz w:val="28"/>
          <w:szCs w:val="28"/>
          <w:shd w:fill="FFFFFF" w:val="clear"/>
        </w:rPr>
        <w:t>,  Администрация  Верхнелюбажского  сельсовета  Фатежского  района  ПОСТАНОВЛЯЕТ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1.  Утвердить </w:t>
      </w:r>
      <w:r>
        <w:rPr>
          <w:color w:val="000000"/>
          <w:sz w:val="28"/>
          <w:szCs w:val="28"/>
        </w:rPr>
        <w:t xml:space="preserve"> муниципальную программу  «</w:t>
      </w:r>
      <w:r>
        <w:rPr>
          <w:sz w:val="28"/>
          <w:szCs w:val="28"/>
        </w:rPr>
        <w:t>Профилактика правонарушений  на  2015-2020  годы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Контроль за исполнением настоящего постановления  оставляю  за  собо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Постановление вступает в силу со дня  его  подписания    и подлежит опубликованию на официальном сайте  администрации  Верхнелюбажского сельсовета  сельсовета  </w:t>
      </w:r>
      <w:r>
        <w:rPr>
          <w:color w:val="000000"/>
          <w:sz w:val="28"/>
          <w:szCs w:val="28"/>
          <w:shd w:fill="FFFFFF" w:val="clear"/>
        </w:rPr>
        <w:t>Фатежского  района 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ерхнелюбажского сельсовет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Фатежскогорайона:  </w:t>
      </w:r>
      <w:r>
        <w:rPr>
          <w:color w:val="000000"/>
          <w:sz w:val="28"/>
          <w:szCs w:val="28"/>
        </w:rPr>
        <w:t xml:space="preserve">                                                     Н.Е.Жердев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right"/>
        <w:rPr/>
      </w:pPr>
      <w:r>
        <w:rPr/>
        <w:t>УТВЕРЖДЕНА</w:t>
      </w:r>
    </w:p>
    <w:p>
      <w:pPr>
        <w:pStyle w:val="Normal"/>
        <w:ind w:left="4860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4860" w:hanging="0"/>
        <w:jc w:val="right"/>
        <w:rPr/>
      </w:pPr>
      <w:r>
        <w:rPr/>
        <w:t xml:space="preserve">Верхнелюбажского сельсовета </w:t>
      </w:r>
    </w:p>
    <w:p>
      <w:pPr>
        <w:pStyle w:val="Normal"/>
        <w:ind w:left="4860" w:hanging="0"/>
        <w:jc w:val="right"/>
        <w:rPr/>
      </w:pPr>
      <w:r>
        <w:rPr/>
        <w:t xml:space="preserve">Фатежского района 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/>
        <w:t xml:space="preserve">от  06.08.2015 г. № 123/1 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ind w:left="11" w:hanging="0"/>
        <w:jc w:val="center"/>
        <w:rPr/>
      </w:pPr>
      <w:r>
        <w:rPr>
          <w:rFonts w:cs="Times New Roman" w:ascii="Times New Roman" w:hAnsi="Times New Roman"/>
          <w:i w:val="false"/>
          <w:lang w:val="ru-RU"/>
        </w:rPr>
        <w:t xml:space="preserve">Муниципальная 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 правонарушений  на  2015-2020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 xml:space="preserve">«Профилактика правонарушен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5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"/>
        <w:gridCol w:w="344"/>
        <w:gridCol w:w="6117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Наименование программы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0"/>
                <w:szCs w:val="10"/>
              </w:rPr>
            </w:pPr>
            <w:r>
              <w:rPr>
                <w:spacing w:val="-1"/>
              </w:rPr>
              <w:t xml:space="preserve">Муниципальная программа </w:t>
            </w:r>
            <w:r>
              <w:rPr/>
              <w:t>«Профилактика                  правонарушений  на  2015-2020 годы» (далее - Программа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Распоряжение Правительства Российской Федерации от 06.03.2013 года № 313-р «Об утверждении                    государственной программы «Обеспечение                 общественного порядка и противодействие                 преступности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Курской области от 10.12.2013 года № 931-па «Об утверждении              «Комплексной межведомственной программы по       профилактике преступлений и иных правонарушений в Курской области на 2014-2020 годы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Курской области от 06.06.2014 года № 360-па «О внесении изменений в              «Комплексную межведомственную программу по       профилактике преступлений и иных правонарушений в Курской области на 2014-2020 год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-205" w:hanging="0"/>
              <w:rPr>
                <w:sz w:val="10"/>
                <w:szCs w:val="10"/>
              </w:rPr>
            </w:pPr>
            <w:r>
              <w:rPr/>
              <w:t xml:space="preserve">Муниципальный заказчик – координатор -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Верхнелюбажского  сельсовета Фатежского района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Основные разработчики Про</w:t>
            </w:r>
            <w:r>
              <w:rPr>
                <w:spacing w:val="-9"/>
              </w:rPr>
              <w:t>граммы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Ответственный исполнитель Программы –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>Соисполнители Программы - Участники программы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 xml:space="preserve">Подпрограммы программы       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Верхнелюбажского сельсовета Фатежского района, </w:t>
            </w:r>
          </w:p>
          <w:p>
            <w:pPr>
              <w:pStyle w:val="Normal"/>
              <w:jc w:val="both"/>
              <w:rPr/>
            </w:pPr>
            <w:r>
              <w:rPr/>
              <w:t>прокуратура Фатежского района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Отделение МВД России по Фатежскому району       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Федеральной службы исполнения наказаний по Курской области (далее – УФСИН России по Курской области) (по согласовани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8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Администрация Верхнелюбажского сельсовет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Фатежского  района  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КУК «Верхнелюбажский СДК», МКУК «Ясенецкий сельский клуб», «Верхнелюбажская сельская библиотека» – филиал МКУК «Фатежская межпоселенческая библиотека»</w:t>
            </w:r>
          </w:p>
          <w:p>
            <w:pPr>
              <w:pStyle w:val="TextBody"/>
              <w:widowControl w:val="false"/>
              <w:spacing w:before="0" w:after="0"/>
              <w:ind w:firstLine="33"/>
              <w:jc w:val="both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Добровольная  народная дружина по охране         общественного порядка (по согласованию),     </w:t>
            </w:r>
          </w:p>
          <w:p>
            <w:pPr>
              <w:pStyle w:val="TextBody"/>
              <w:widowControl w:val="false"/>
              <w:spacing w:before="0" w:after="0"/>
              <w:ind w:firstLine="33"/>
              <w:jc w:val="both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Общественный совет профилактики                     правонарушений (по согласованию), </w:t>
            </w:r>
          </w:p>
          <w:p>
            <w:pPr>
              <w:pStyle w:val="TextBody"/>
              <w:widowControl w:val="false"/>
              <w:spacing w:before="0" w:after="0"/>
              <w:ind w:firstLine="3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Органы и учреждения системы    профилактики    безнадзорности и правонарушений                                 несовершеннолетних (по согласовани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рограмма № 1  «Управление муниципальной    программой в обеспечение условий реализации           муниципальной программы Верхнелюбажского  сельсовета  Фатежского  района «Профилактика правонарушени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рограмма № 2 «Обеспечение правопорядка на территории муниципального образования  «Верхнелюбажский  сельсовет» Фатежского  района Курской области муниципальной    программы         «Профилактика правонарушени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Цели  Программы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сновными </w:t>
            </w:r>
            <w:r>
              <w:rPr>
                <w:b/>
              </w:rPr>
              <w:t>целями</w:t>
            </w:r>
            <w:r>
              <w:rPr/>
              <w:t xml:space="preserve"> Программы являю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общественной безопасности и безопасности граждан на территории  Верхнелюбажского сельсовета Фатежского района; 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структуры системы                         государственного и общественного воздействия на    причины и условия, способствующие совершению     правонарушений и       преступлений на территории Верхнелюбажского  сельсовета  Фатеж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устранение причин и условий, порождающих             коррупцию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системы социально-психологической и профессиональной реабилитации и адаптации лиц, освободившихся из мест лишения       свободы, а также лиц без определенного места             жительства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доверия общества к правоохранительным органам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ля достижения основных целей Программы требуется решение следующих </w:t>
            </w:r>
            <w:r>
              <w:rPr>
                <w:b/>
              </w:rPr>
              <w:t>задач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защиты жизни, здоровья и            безопасности граждан на территории Верхнелюбажского сельсовета  Фатежского района, профилактике незаконной трудовой миграции;</w:t>
            </w:r>
          </w:p>
          <w:p>
            <w:pPr>
              <w:pStyle w:val="Normal"/>
              <w:jc w:val="both"/>
              <w:rPr/>
            </w:pPr>
            <w:r>
              <w:rPr/>
              <w:t>активизация участия и усиление взаимодействия        территориальных органов федеральных органов          исполнительной власти, органов исполнительной власти  и органа местного   самоуправления в сфере предупреждения преступлений и иных правонарушений,  вовлечение в деятельность по профилактике правонарушений и охране общественного порядка общественных и иных организаций всех форм собственности, в том числе общественных  формирований правоохранительной направленности;</w:t>
            </w:r>
          </w:p>
          <w:p>
            <w:pPr>
              <w:pStyle w:val="Normal"/>
              <w:jc w:val="both"/>
              <w:rPr/>
            </w:pPr>
            <w:r>
              <w:rPr/>
              <w:t>предупреждение проявлений экстремизма и терроризма, формирование в обществе толерантного отношения к расовому, национальному, религиозному,                    идеологическому многообразию, противодействие      организованной преступности;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а коррупции в  Верхнелюбажском  сельсовете Фатежского района, формирование в обществе негативного отношения к коррупционному поведению;</w:t>
            </w:r>
          </w:p>
          <w:p>
            <w:pPr>
              <w:pStyle w:val="Normal"/>
              <w:jc w:val="both"/>
              <w:rPr/>
            </w:pPr>
            <w:r>
              <w:rPr/>
              <w:t>оптимизация работы по предупреждению и                профилактике преступлений и иных правонарушений, совершенных на улицах и в других общественных      местах;</w:t>
            </w:r>
          </w:p>
          <w:p>
            <w:pPr>
              <w:pStyle w:val="Normal"/>
              <w:jc w:val="both"/>
              <w:rPr/>
            </w:pPr>
            <w:r>
              <w:rPr/>
              <w:t>усиление социальной профилактики правонарушений среди несовершеннолетних и молодежи, в том числе    совершенствование системы педагогического               сопровождения и реабилитации несовершеннолетних, отбывших наказание в местах лишения свободы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овершенствование системы социальной профилактики правонарушений, направленное на активизацию борьбы с пьянством, алкоголизмом, токсикоманией, наркоманией;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негативного отношения в обществе к    совершению правонарушений, а также к потреблению пива, алкогольных напитков, токсических веществ,     немедицинскому потреблению наркотиков, пропаганда ценностей здоровья и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а рецидивной преступности, в том числе среди осужденных к наказаниям, не связанным с         лишением свободы. Формирование и развитие           межведомственной системы ресоциализации лиц,        освободившихся из мест лишения свободы;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мер социальной поддержки лиц,                 освободившихся из мест лишения свободы, и лиц без определенного места жительства, направленных на     восстановление утраченных социальных связей;</w:t>
            </w:r>
          </w:p>
          <w:p>
            <w:pPr>
              <w:pStyle w:val="Normal"/>
              <w:jc w:val="both"/>
              <w:rPr/>
            </w:pPr>
            <w:r>
              <w:rPr/>
              <w:t>содействие трудовой занятости лиц, отбывающих        наказание и освободившихся из мест лишения свободы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>формирование позитивного общественного мнения о правоохранительной системе и результатах ее              деятельности, восстановление доверия общества к      правоохранительным органам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7" w:type="dxa"/>
            <w:tcBorders/>
          </w:tcPr>
          <w:p>
            <w:pPr>
              <w:pStyle w:val="ConsPlusNonformat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Сроки реализаци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/>
              <w:t>Программ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5-2020 год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0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7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0"/>
              <w:ind w:firstLine="33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бъемы и источники     финансирования          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ирование программных мероприятий               предусмотрено осуществлять за счет средств бюджета муниципального образования  «Верхнелюбажский  сельсовет», прочих источн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ий объем финансовых средств, необходимых на реализацию мероприятий Программы, за весь период предлагается установить в размере  </w:t>
            </w:r>
            <w:r>
              <w:rPr>
                <w:color w:val="000000"/>
              </w:rPr>
              <w:t>5000</w:t>
            </w:r>
            <w:r>
              <w:rPr/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2015 году - 0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2016 году - 1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2017 году - 1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2018 году –1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2019 году –1 тыс. рублей;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 xml:space="preserve"> </w:t>
            </w:r>
            <w:r>
              <w:rPr/>
              <w:t>в 2020 году –1 тыс. рублей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Система организации </w:t>
            </w:r>
          </w:p>
          <w:p>
            <w:pPr>
              <w:pStyle w:val="Normal"/>
              <w:rPr/>
            </w:pPr>
            <w:r>
              <w:rPr/>
              <w:t>контроля за исполнением 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й контроль за реализацией Программы              осуществляется Главой Верхнелюбажского сельсовета   Фатежского района, текущий      контроль - Администрацией Верхнелюбажского сельсовета   Фатежского района,    руководителями ведомств-исполн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жидаемые конечные    результаты реализации Программы и показатели эффективности              реализации 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рограммы позволи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ить надлежащий уровень профилактики          правонарушений, антитеррористической безопасности населения и уязвимой инфраструктуры регион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особствовать развитию принципов толерантности у населения области, сохранению стабильности в сфере межэтнических и тесно связанных с ними                   межконфессиональных отноше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билизировать наркоситуацию; </w:t>
            </w:r>
          </w:p>
          <w:p>
            <w:pPr>
              <w:pStyle w:val="Normal"/>
              <w:jc w:val="both"/>
              <w:rPr/>
            </w:pPr>
            <w:r>
              <w:rPr/>
              <w:t>развивать систему конституционных гарантий,            направленных на обеспечение прав и свобод граждан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низить уровень рецидивной преступ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величить число трудоустроенных лиц, освободившихся из мест лишения свободы; </w:t>
            </w:r>
          </w:p>
          <w:p>
            <w:pPr>
              <w:pStyle w:val="Normal"/>
              <w:jc w:val="both"/>
              <w:rPr/>
            </w:pPr>
            <w:r>
              <w:rPr/>
              <w:t>создать необходимые условия для обеспечения полезной занятости лиц, освободившихся из мест лишения       свобо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ьшить количество несовершеннолетних,               вовлеченных в преступные группировки и сообщества; </w:t>
            </w:r>
          </w:p>
          <w:p>
            <w:pPr>
              <w:pStyle w:val="Normal"/>
              <w:jc w:val="both"/>
              <w:rPr/>
            </w:pPr>
            <w:r>
              <w:rPr/>
              <w:t>увеличить количество лиц, освободившихся из мест   лишения свободы, которым оказана социальная помощ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оказателями социально-экономической                  эффективности реализации Программы являются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оотношения числа совершенных                правонарушений с численностью населения Верхнелюбажского сельсовета  сельсовета Фатежского район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равонарушений, выявленных сотрудниками органов внутренних дел во                     взаимодействии с представителями общественных    формирований правоохранительной направленно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лиц, совершивших преступления в составе организованных преступных групп, уголовные дела по которым направлены в суд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олодых людей, участвующих в       деятельности патриотических объединений, клубов,   центров в общем количестве молодеж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выявленных лиц, совершивших преступления коррупционной направленно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оотношения числа правонарушений,           совершенных на улицах и в других общественных      местах, с общим числом преступлен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оотношения числа преступлений,                совершенных несовершеннолетними или при их         участии, с общим числом оконченных расследованием преступлен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олодых людей, вовлеченных в        проекты и программы в сфере социальной адаптации и профилактики асоциального поведения, в общем         количестве молодеж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оотношения числа правонарушений,           совершенных в состоянии алкогольного опьянения, с общим числом оконченных расследованием                 преступлен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одростков, проживающих  на           территории Верхнелюбажского   сельсовета Фатежского района и вовлеченных в профилактические  мероприятия по сокращению          заболеваемости наркоманией, в общей численности  подростков, проживающих на территории Курской      обла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я заболеваемости синдромом          зависимости от наркотиков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лиц, систематически занимающихся физической культурой и спортом, в общей численности населения обла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учающихся, задействованных в      мероприятиях духовно-нравственной направленности (от общего количества проведенных мероприятий)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и лиц, ранее осуждавшихся за совершение преступлений, в общем количестве лиц, уголовные дела, в отношении которых направлены в суд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оотношения числа правонарушений,           совершенных лицами, ранее привлекавшимися к        уголовной ответственности, с общим числом              расследованных преступлен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лиц, освободившихся из мест лишения свободы, получивших социальные услуги, в общем      количестве нуждающихся лиц, освободившихся из мест лишения свободы, обратившихся за помощью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трудоустроенных лиц, освобожденных из мест лишения свободы, в общем количестве             обратившихся в центры занятости на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убликаций в средствах           массовой информации по вопросам правоохранительной деятельности.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ая характеристика сферы  реализации муниципальной          Программы, основные проблемы в указанной сфере и прогноз их    развит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>Муниципальная</w:t>
      </w:r>
      <w:r>
        <w:rPr/>
        <w:t xml:space="preserve"> программа  Верхнелюбажского  сельсовета  Фатежского  района   «Профилактика        правонарушений» (далее - Программа)   ориентирована на дальнейшее   развитие и совершенствование  целенаправленной скоординированной работы   Верхнелюбажского   сельсовета  Фатежского  района   по       реализации государственной  политики в сфере профилактики                правонарушений.</w:t>
      </w:r>
    </w:p>
    <w:p>
      <w:pPr>
        <w:pStyle w:val="Normal"/>
        <w:autoSpaceDE w:val="false"/>
        <w:ind w:firstLine="709"/>
        <w:jc w:val="both"/>
        <w:rPr/>
      </w:pPr>
      <w:r>
        <w:rPr/>
        <w:t>Комплекс целей и задач, распределение прогнозного предельного объема финансирования Программы сформированы с учетом результатов реализации  целевой программы « Комплексная    межведомственная   программа по профилактике              преступлений и иных правонарушений в МО « Верхнелюбажский  сельсовет»  Фатежского района Курской  области на 2015-2020   годы», предварительные итоги которых показали, что задачи, поставленные при их утверждении, в целом достигаются.</w:t>
      </w:r>
    </w:p>
    <w:p>
      <w:pPr>
        <w:pStyle w:val="Normal"/>
        <w:autoSpaceDE w:val="false"/>
        <w:ind w:firstLine="709"/>
        <w:jc w:val="both"/>
        <w:rPr/>
      </w:pPr>
      <w:r>
        <w:rPr/>
        <w:t>Одной из серьезных проблем обеспечения правопорядка продолжает оставаться состояние уличной преступности.  Причиной совершения      деяний данного вида, как правило, является недостаточно эффективная профилактическая работа в муниципальных образованиях, отсутствие   тесного взаимодействия с правоохранительными органами,                      добровольными народными дружинами по охране общественного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>Оценивая оперативную обстановку, можно предположить рост     преступлений, совершенных ранее их совершавшими лицами, связанных с незаконным оборотом наркотических средств и психотропных веществ, а также относящихся к категории тяжких и особо тяжких.</w:t>
      </w:r>
    </w:p>
    <w:p>
      <w:pPr>
        <w:pStyle w:val="Normal"/>
        <w:autoSpaceDE w:val="false"/>
        <w:ind w:firstLine="709"/>
        <w:jc w:val="both"/>
        <w:rPr/>
      </w:pPr>
      <w:r>
        <w:rPr/>
        <w:t>В этих условиях потребуется усиление взаимодействия     правоохранительных органов с администрацией  Верхнелюбажского  сельсовета  Фатежского района, использование в профилактике преступлений и иных правонарушений возможностей общественных       организаций и населения, средств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Возможности для реализации системы мер по борьбе с    преступностью и организации профилактической работы по ее предупреждению в администрации  Верхнелюбажского сельсовета Фатежского района имеются.      Развиваются межведомственное взаимодействие  по борьбе с  преступностью. Вместе с тем требуется совершенствование комплексного подхода и координация действий в этом направлении.</w:t>
      </w:r>
    </w:p>
    <w:p>
      <w:pPr>
        <w:pStyle w:val="Normal"/>
        <w:autoSpaceDE w:val="false"/>
        <w:ind w:firstLine="709"/>
        <w:jc w:val="both"/>
        <w:rPr/>
      </w:pPr>
      <w:r>
        <w:rPr/>
        <w:t>Терроризм и экстремизм в современных условиях стали основными источниками угроз для населения нашей страны, в том числе и для жителей  Верхнелюбажского сельсовета  Фатеж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В этой связи государственная политика в сфере борьбы с этими   опасными социальными явлениями является важным звеном в системе мер, направленных на обеспечение национальной безопасности России.</w:t>
      </w:r>
    </w:p>
    <w:p>
      <w:pPr>
        <w:pStyle w:val="Normal"/>
        <w:autoSpaceDE w:val="false"/>
        <w:ind w:firstLine="709"/>
        <w:jc w:val="both"/>
        <w:rPr/>
      </w:pPr>
      <w:r>
        <w:rPr/>
        <w:t>Правоохранительным органам, заинтересованным ведомствам и     организациям удается в значительной степени не допускать актов            терроризма на территории региона. Однако в настоящее время уровень террористической опасности остается достаточно высоким, поэтому       указанные проблемы требуют повышенного внимания со стороны           правоохранительных структур, администрации  Верхнелюбажского сельсовета    Фатежского района, а также активного участия общественных, религиозных объединений, средств массовой информации и иных заинтересованных структур. Вместе с тем, материально-техническое обеспечение                  антитеррористической деятельности на многих из объектов учреждений образования, здравоохранения, культуры, торговли и досуга явно             недостаточно.</w:t>
      </w:r>
    </w:p>
    <w:p>
      <w:pPr>
        <w:pStyle w:val="Normal"/>
        <w:autoSpaceDE w:val="false"/>
        <w:ind w:firstLine="709"/>
        <w:jc w:val="both"/>
        <w:rPr/>
      </w:pPr>
      <w:r>
        <w:rPr/>
        <w:t>В учреждениях образования, здравоохранения, культуры, торговли следует отметить отсутствие надежного контрольно-пропускного режима, инженерно-технических средств контроля за прилегающей территорией, навыков поведения обучающихся, педагогического и медицинского        персонала, посетителей и сотрудников в условиях возникновения чрезвычайных ситуаций, вызванных террористическими актами и           пожарами.</w:t>
      </w:r>
    </w:p>
    <w:p>
      <w:pPr>
        <w:pStyle w:val="Normal"/>
        <w:ind w:firstLine="709"/>
        <w:jc w:val="both"/>
        <w:rPr>
          <w:rFonts w:ascii="Courier New" w:hAnsi="Courier New" w:eastAsia="Courier New" w:cs="Courier New"/>
        </w:rPr>
      </w:pPr>
      <w:r>
        <w:rPr/>
        <w:t>Государством уделяется большое внимание мерам по усилению борьбы с преступностью и предупреждению рецидива, поэтому проблема социальной адаптации граждан, освободившихся из мест лишения          свободы, приобретает особую значимость.</w:t>
      </w:r>
    </w:p>
    <w:p>
      <w:pPr>
        <w:pStyle w:val="ConsPlusNormal"/>
        <w:suppressAutoHyphens w:val="false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 время отбывания наказания осужденные утрачивают социально-полезные связи, не готовы решать проблемы в изменившемся обществе. Для социализации человека в общество, а также в целях предупреждения рецидива преступности важно оказать поддержку лицу, освободившемуся из мест лишения свободы, в виде психологической, юридической,             медицинской, материальной и иной помощи, необходимой для его          полноправного участия в жизни общества.</w:t>
      </w:r>
    </w:p>
    <w:p>
      <w:pPr>
        <w:pStyle w:val="ConsPlus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трицательным факторам, толкающим осужденных к совершению повторных преступлений, относятся: отсутствие работы и   соответствующих документов для трудоустройства, незанятость трудом   либо учебой, необеспеченность жилищно-бытовыми условиями, психологические трудности социальной адаптации после отбытия            наказания,      разногласия с семьей, обществом, алкогольная и  наркотическая зависимость и т.п.</w:t>
      </w:r>
    </w:p>
    <w:p>
      <w:pPr>
        <w:pStyle w:val="ConsPlusNormal"/>
        <w:suppressAutoHyphens w:val="false"/>
        <w:ind w:right="-8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равило, лица данной категории имеют недостаточный             профессиональный уровень, низкую мотивацию к труду,   неудовлетворительное состояние здоровья, склонность к неадекватному    поведению и нарушению трудовой дисциплины. Поэтому они менее         востребованы работодателями, чаще подвержены риску увольнения и      дискриминации при приеме на работу.</w:t>
      </w:r>
    </w:p>
    <w:p>
      <w:pPr>
        <w:pStyle w:val="ConsPlus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ная часть граждан, освободившихся из мест лишения    свободы, не имеет постоянного места жительства и нуждается в                 социальной реабилитации в специализированных учреждениях,                основывающейся на специальных методиках и подходах.  Отсутствие      жилья, средств  существования вынуждают их, находясь на свободе,         заниматься бродяжничеством, попрошайничеством, толкают на совершение новых преступлений.</w:t>
      </w:r>
    </w:p>
    <w:p>
      <w:pPr>
        <w:pStyle w:val="ConsPlus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решенность проблем указанной категории граждан негативно влияет на состояние криминогенной и эпидемиологической ситуации на территории области.</w:t>
      </w:r>
    </w:p>
    <w:p>
      <w:pPr>
        <w:pStyle w:val="ConsPlus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ая адаптация этих граждан, которые являются жителями Верхнелюбажского  сельсовета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атежского района, невозможна без оказания им         соответствующей помощи со стороны органов социального обеспечения, службы занятости населения, общественных организаций. Прежде всего, необходимо, чтобы осужденные после освобождения имели   соответствующий правовой и социальный  статус, который обеспечил бы им нормальный с точки зрения общества   образ жизни.</w:t>
      </w:r>
    </w:p>
    <w:p>
      <w:pPr>
        <w:pStyle w:val="ConsPlus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 лиц, освободившихся из мест лишения свободы, определенную долю составляют несовершеннолетние граждане.</w:t>
      </w:r>
    </w:p>
    <w:p>
      <w:pPr>
        <w:pStyle w:val="ConsPlus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в рамках Программы предполагается решить аналогичные проблемы граждан, осужденных к наказаниям и мерам уголовно-правового характера без изоляции от общества, и лиц без определенного места        жительства.</w:t>
      </w:r>
    </w:p>
    <w:p>
      <w:pPr>
        <w:pStyle w:val="ConsPlus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Программы обусловлена необходимостью интеграции усилий  администрации  Верхнелюбажского сельсовета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атежского района и правоохранительных органов в целях поддержания постоянного взаимодействия между ними по вопросам разработки и реализации         эффективных мер предупреждения преступлений, согласованного           противодействия преступности, снижения ее уровня, а также устранение факторов, оказывающих негативное влияние на криминогенную               обстановку.</w:t>
      </w:r>
    </w:p>
    <w:p>
      <w:pPr>
        <w:pStyle w:val="Normal"/>
        <w:autoSpaceDE w:val="false"/>
        <w:ind w:firstLine="720"/>
        <w:jc w:val="both"/>
        <w:rPr/>
      </w:pPr>
      <w:r>
        <w:rPr/>
        <w:t>Предусмотренные Программой меры основаны на изучении главных криминологических тенденций на территории Верхнелюбажского  сельсовета  Фатежского района    , на прогнозируемых оценках их дальнейшего развития, сложившейся практике и опыте борьбы с преступностью, в том числе на основе применения ранее действовавших на территории Курской области аналогичных программных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ешение обозначенных проблем невозможно без серьезной    поддержки Верхнелюбажского сельсовета  Фатежского района, объединения усилий правоохранительных органов,      различных ведомств.  </w:t>
      </w:r>
    </w:p>
    <w:p>
      <w:pPr>
        <w:pStyle w:val="Normal"/>
        <w:autoSpaceDE w:val="false"/>
        <w:ind w:firstLine="720"/>
        <w:jc w:val="both"/>
        <w:rPr/>
      </w:pPr>
      <w:r>
        <w:rPr/>
        <w:t>Программа подготовлена с учетом опыта работы  правоохранительных органов и  администрацией  Верхнелюбажского  сельсовета    Фатежского района. В ее содержание включены        положения, требующие межведомственного взаимодействия.                Предполагается, что мероприятия внутриведомственного характера будут отражены в соответствующих планах отдельных правоохранительных      органов и   администрацией  Верхнелюбажского сельсовета  Фатежского района .</w:t>
      </w:r>
    </w:p>
    <w:p>
      <w:pPr>
        <w:pStyle w:val="Normal"/>
        <w:ind w:right="-87" w:firstLine="720"/>
        <w:jc w:val="both"/>
        <w:rPr/>
      </w:pPr>
      <w:r>
        <w:rPr/>
        <w:t>Реализация Программы позволит обеспечить надлежащий уровень профилактики правонарушений, антитеррористической безопасности       населения и уязвимой инфраструктуры района, будет способствовать       развитию принципов толерантности у населения района, сохранению      стабильности в сфере межэтнических и тесно связанных с ними              межконфессиональных отношений, стабилизирует наркоситуацию, а также позволит развивать систему конституционных гарантий, направленных на обеспечение прав и свобод граждан. Будет способствовать повышению    эффективности социальной, медицинской, правовой и иной помощи лицам, освободившимся из мест лишения свободы, восстановлению ими               утраченных и нарушенных способностей к бытовой, социальной и          профессиональной деятельности, интеграции в общество, профилактике   рецидивной преступ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>II. Приоритеты государственной политики в сфере реализации        Программы, цели, задачи и показатели (индикаторы) их достижения, описание основных ожидаемых конечных результатов Программы, сроков и этапов ее реализации</w:t>
      </w:r>
    </w:p>
    <w:p>
      <w:pPr>
        <w:pStyle w:val="Normal"/>
        <w:jc w:val="both"/>
        <w:rPr/>
      </w:pPr>
      <w:r>
        <w:rPr/>
        <w:tab/>
        <w:t>Основными целями Программы являются:</w:t>
      </w:r>
    </w:p>
    <w:p>
      <w:pPr>
        <w:pStyle w:val="Normal"/>
        <w:jc w:val="both"/>
        <w:rPr/>
      </w:pPr>
      <w:r>
        <w:rPr/>
        <w:tab/>
        <w:t xml:space="preserve">обеспечение общественной безопасности и безопасности граждан на территории администрации  Верхнелюбажского сельсовета Фатежского района; </w:t>
      </w:r>
    </w:p>
    <w:p>
      <w:pPr>
        <w:pStyle w:val="Normal"/>
        <w:ind w:firstLine="709"/>
        <w:jc w:val="both"/>
        <w:rPr/>
      </w:pPr>
      <w:r>
        <w:rPr/>
        <w:t>совершенствование структуры системы государственного и           общественного воздействия на причины и условия, способствующие       совершению правонарушений и преступлений на территории администрации  Верхнелюбажского сельсовета Фатежского района;</w:t>
      </w:r>
    </w:p>
    <w:p>
      <w:pPr>
        <w:pStyle w:val="Normal"/>
        <w:ind w:firstLine="709"/>
        <w:jc w:val="both"/>
        <w:rPr/>
      </w:pPr>
      <w:r>
        <w:rPr/>
        <w:t>устранение причин и условий, порождающих коррупцию;</w:t>
      </w:r>
    </w:p>
    <w:p>
      <w:pPr>
        <w:pStyle w:val="Normal"/>
        <w:ind w:firstLine="709"/>
        <w:jc w:val="both"/>
        <w:rPr/>
      </w:pPr>
      <w:r>
        <w:rPr/>
        <w:t>повышение качества и эффективности работы системы профилактики преступлений и иных правонарушений в отношении определенных          категорий лиц и по отдельным видам противоправной деятельности;</w:t>
      </w:r>
    </w:p>
    <w:p>
      <w:pPr>
        <w:pStyle w:val="Normal"/>
        <w:ind w:firstLine="709"/>
        <w:jc w:val="both"/>
        <w:rPr/>
      </w:pPr>
      <w:r>
        <w:rPr/>
        <w:t>совершенствование системы социально-психологической и           профессиональной реабилитации и адаптации лиц, освободившихся из мест лишения свободы, а также лиц без определенного места жительства;</w:t>
      </w:r>
    </w:p>
    <w:p>
      <w:pPr>
        <w:pStyle w:val="Normal"/>
        <w:ind w:firstLine="709"/>
        <w:jc w:val="both"/>
        <w:rPr/>
      </w:pPr>
      <w:r>
        <w:rPr/>
        <w:t>повышение доверия общества к правоохранительным органам.</w:t>
      </w:r>
    </w:p>
    <w:p>
      <w:pPr>
        <w:pStyle w:val="Consplusnonformat1"/>
        <w:spacing w:before="0" w:after="0"/>
        <w:jc w:val="both"/>
        <w:rPr/>
      </w:pPr>
      <w:r>
        <w:rPr/>
        <w:tab/>
        <w:t>Для достижения целей Программы необходимо решение следующих задач:</w:t>
      </w:r>
    </w:p>
    <w:p>
      <w:pPr>
        <w:pStyle w:val="Normal"/>
        <w:ind w:firstLine="709"/>
        <w:jc w:val="both"/>
        <w:rPr/>
      </w:pPr>
      <w:r>
        <w:rPr/>
        <w:t>повышение уровня защиты жизни, здоровья и безопасности граждан на территории администрации  Верхнелюбажского сельсовета Фатежского района, профилактика      незаконной трудовой миграции;</w:t>
      </w:r>
    </w:p>
    <w:p>
      <w:pPr>
        <w:pStyle w:val="Normal"/>
        <w:ind w:right="-87" w:firstLine="709"/>
        <w:jc w:val="both"/>
        <w:rPr/>
      </w:pPr>
      <w:r>
        <w:rPr/>
        <w:t>активизация участия и усиление взаимодействия территориальных   органов федеральных органов, администрации  Верхнелюбажского сельсовета Фатежского района в сфере предупреждения преступлений и иных правонарушений, вовлечение в деятельность по профилактике                  правонарушений и охране общественного порядка общественных и иных организаций всех форм собственности, в том числе общественных          формирований правоохранительной направленности;</w:t>
      </w:r>
    </w:p>
    <w:p>
      <w:pPr>
        <w:pStyle w:val="Normal"/>
        <w:ind w:firstLine="709"/>
        <w:jc w:val="both"/>
        <w:rPr/>
      </w:pPr>
      <w:r>
        <w:rPr/>
        <w:t>предупреждение проявлений экстремизма и терроризма,    формирование в обществе толерантного отношения к расовому,               национальному, религиозному, идеологическому многообразию,             противодействие организованной преступности;</w:t>
      </w:r>
    </w:p>
    <w:p>
      <w:pPr>
        <w:pStyle w:val="Normal"/>
        <w:ind w:firstLine="709"/>
        <w:jc w:val="both"/>
        <w:rPr/>
      </w:pPr>
      <w:r>
        <w:rPr/>
        <w:t>профилактика коррупции в администрации  Верхнелюбажского сельсовета Фатежского района, формирование в обществе   негативного отношения к коррупционному поведению;</w:t>
      </w:r>
    </w:p>
    <w:p>
      <w:pPr>
        <w:pStyle w:val="Normal"/>
        <w:ind w:firstLine="709"/>
        <w:jc w:val="both"/>
        <w:rPr/>
      </w:pPr>
      <w:r>
        <w:rPr/>
        <w:t>оптимизация работы по предупреждению и профилактике             преступлений и иных правонарушений, совершенных на улицах и в других общественных местах;</w:t>
      </w:r>
    </w:p>
    <w:p>
      <w:pPr>
        <w:pStyle w:val="Normal"/>
        <w:ind w:firstLine="709"/>
        <w:jc w:val="both"/>
        <w:rPr/>
      </w:pPr>
      <w:r>
        <w:rPr/>
        <w:t>усиление социальной профилактики правонарушений среди            несовершеннолетних и молодежи, в том числе совершенствование системы педагогического сопровождения и реабилитации несовершеннолетних,    отбывших наказание в местах лишения свободы;</w:t>
      </w:r>
    </w:p>
    <w:p>
      <w:pPr>
        <w:pStyle w:val="Normal"/>
        <w:ind w:firstLine="709"/>
        <w:jc w:val="both"/>
        <w:rPr/>
      </w:pPr>
      <w:r>
        <w:rPr/>
        <w:t>совершенствование системы социальной профилактики   правонарушений, направленное на активизацию борьбы с пьянством,      алкоголизмом, токсикоманией, наркоманией;</w:t>
      </w:r>
    </w:p>
    <w:p>
      <w:pPr>
        <w:pStyle w:val="Normal"/>
        <w:ind w:firstLine="709"/>
        <w:jc w:val="both"/>
        <w:rPr/>
      </w:pPr>
      <w:r>
        <w:rPr/>
        <w:t>формирование негативного отношения в обществе к совершению правонарушений, а также к потреблению пива, алкогольных напитков,   токсических веществ, немедицинскому потреблению наркотиков,           пропаганда ценностей здоровья и здорового образа жизни;</w:t>
      </w:r>
    </w:p>
    <w:p>
      <w:pPr>
        <w:pStyle w:val="Normal"/>
        <w:ind w:firstLine="709"/>
        <w:jc w:val="both"/>
        <w:rPr/>
      </w:pPr>
      <w:r>
        <w:rPr/>
        <w:t>профилактика рецидивной преступности, в том числе среди  осужденных к наказаниям, не связанным с лишением свободы.  Формирование и развитие межведомственной системы ресоциализации лиц, освободившихся из мест лишения свободы;</w:t>
      </w:r>
    </w:p>
    <w:p>
      <w:pPr>
        <w:pStyle w:val="Normal"/>
        <w:ind w:firstLine="709"/>
        <w:jc w:val="both"/>
        <w:rPr/>
      </w:pPr>
      <w:r>
        <w:rPr/>
        <w:t>реализация мер социальной поддержки лиц, освободившихся из мест лишения свободы, и лиц без определенного места жительства, направленных на восстановление утраченных социальных связей;</w:t>
      </w:r>
    </w:p>
    <w:p>
      <w:pPr>
        <w:pStyle w:val="Normal"/>
        <w:ind w:firstLine="709"/>
        <w:jc w:val="both"/>
        <w:rPr/>
      </w:pPr>
      <w:r>
        <w:rPr/>
        <w:t>содействие трудовой занятости лиц, отбывающих наказание и освободившихся из мест лишения свободы;</w:t>
      </w:r>
    </w:p>
    <w:p>
      <w:pPr>
        <w:pStyle w:val="Normal"/>
        <w:ind w:firstLine="709"/>
        <w:jc w:val="both"/>
        <w:rPr/>
      </w:pPr>
      <w:r>
        <w:rPr/>
        <w:t>формирование позитивного общественного мнения о                       правоохранительной системе и результатах ее деятельности, восстановление доверия общества к правоохранительным органам.</w:t>
      </w:r>
    </w:p>
    <w:p>
      <w:pPr>
        <w:pStyle w:val="Normal"/>
        <w:ind w:firstLine="708"/>
        <w:jc w:val="both"/>
        <w:rPr/>
      </w:pPr>
      <w:r>
        <w:rPr/>
        <w:t>Важнейшие целевые индикаторы и показател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шение числа совершенных правонарушений с численностью населения   Верхнелюбажского сельсовета Фатежского район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авонарушений, выявленных сотрудниками органов внутренних дел во взаимодействии с представителями общественных  формирований правоохранительной направленн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лиц, совершивших преступления в составе                      организованных преступных групп, уголовные дела по которым               направлены в суд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молодых людей, участвующих в деятельности патриотических объединений, клубов, центров в общем количестве молодеж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ыявленных лиц, совершивших преступления              коррупционной направленн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числа правонарушений, совершенных на улицах и  в других общественных местах, с общим числом преступлени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числа преступлений, совершенных                                несовершеннолетними или при их участии, с общим числом оконченных расследованием преступлени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молодых людей, вовлеченных в проекты и программы в сфере социальной адаптации и профилактики асоциального поведения, в общем количестве молодеж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числа правонарушений, совершенных в состоянии      алкогольного опьянения, с общим числом оконченных  расследованием преступл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подростков, проживающих  на территории  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ерхнелюбажского сельсовета  Фатежского района и вовлеченных в профилактические  мероприятия по сокращению заболеваемости наркоманией, в общей  численности      подростков, проживающих на территории Верхнелюбажского сельсовета Фатежского район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заболеваемости синдромом зависимости от наркотиков;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лиц, систематически занимающихся физической культурой и спортом, в общей численности населения 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рхнелюбажского сельсовета Фатежского район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учающихся, задействованных в мероприятиях духовно-нравственной направленности (от общего количества   проведенных мероприятий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лиц, ранее осуждавшихся за совершение преступлений, в общем количестве лиц, уголовные дела в отношении которых направлены в суд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числа правонарушений, совершенных лицами, ранее привлекавшимися к уголовной ответственности, с общим числом            расследованных преступлени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лиц, освободившихся из мест лишения свободы, получивших социальные услуги, в общем количестве нуждающихся лиц, освободившихся из мест лишения свободы, обратившихся за помощью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трудоустроенных лиц, освобожденных из мест лишения         свободы, в общем количестве, обратившихся в центры занятости              населения;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количество публикаций в средствах массовой информации по          вопросам правоохранительной деятельности. </w:t>
      </w:r>
    </w:p>
    <w:p>
      <w:pPr>
        <w:pStyle w:val="Normal"/>
        <w:ind w:firstLine="720"/>
        <w:jc w:val="both"/>
        <w:rPr/>
      </w:pPr>
      <w:r>
        <w:rPr/>
        <w:t>Прогнозированные значения важнейших целевых индикаторов и    показателей Программы в целом и за период ее реализации приведены в           приложении № 1 к настояще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 Обобщенная характеристика программных мероприятий            муниципальной программы, подпрограмм муниципальной               Программы, сроки их реализации и объемы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рамках Программы предусматривается реализация мероприятий  следующих основных направлений:</w:t>
      </w:r>
    </w:p>
    <w:p>
      <w:pPr>
        <w:pStyle w:val="Normal"/>
        <w:ind w:firstLine="709"/>
        <w:jc w:val="both"/>
        <w:rPr/>
      </w:pPr>
      <w:r>
        <w:rPr/>
        <w:t>организация и проведение районных совещаний-семинаров по       проблемам организации работы общественных формирований                 правоохранительной направленности (общественных советов                  профилактики правонарушений, добровольных народных дружин по       охране общественного порядка и т.д.) и их взаимодействия с другими    субъектами профилактики преступлений и иных правонарушений с        предоставлением методических  материалов;</w:t>
      </w:r>
    </w:p>
    <w:p>
      <w:pPr>
        <w:pStyle w:val="Normal"/>
        <w:widowControl w:val="false"/>
        <w:ind w:firstLine="709"/>
        <w:jc w:val="both"/>
        <w:rPr/>
      </w:pPr>
      <w:r>
        <w:rPr/>
        <w:t>проведение среди молодежи антинаркотических профилактических акций и бесед;</w:t>
      </w:r>
    </w:p>
    <w:p>
      <w:pPr>
        <w:pStyle w:val="Normal"/>
        <w:widowControl w:val="false"/>
        <w:ind w:firstLine="709"/>
        <w:jc w:val="both"/>
        <w:rPr/>
      </w:pPr>
      <w:r>
        <w:rPr/>
        <w:t>обеспечение участия в проведении областных мероприятий,            посвященных призыву в Вооруженные Силы России;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/>
        <w:t>реализация молодежного проекта «Возвращение в общество»          (интеграция в систему общественных отношений различных категорий   молодых людей и подростков, попавших в трудную жизненную ситуацию);</w:t>
      </w:r>
    </w:p>
    <w:p>
      <w:pPr>
        <w:pStyle w:val="Normal"/>
        <w:ind w:firstLine="720"/>
        <w:jc w:val="both"/>
        <w:rPr>
          <w:bCs/>
        </w:rPr>
      </w:pPr>
      <w:r>
        <w:rPr/>
        <w:t>Перечень мероприятий, объемы, источники финансирования и        направления расходов на реализацию мероприятий Программы приведены в приложении № 2 к настоящей Программ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Ресурсное обеспечение Программы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>Финансирование программных мероприятий предусмотрено         осуществлять за счет средств  местного бюджета.</w:t>
      </w:r>
    </w:p>
    <w:p>
      <w:pPr>
        <w:pStyle w:val="Normal"/>
        <w:jc w:val="both"/>
        <w:rPr/>
      </w:pPr>
      <w:r>
        <w:rPr/>
        <w:tab/>
        <w:t xml:space="preserve">Общий объем финансовых средств, необходимых на реализацию    мероприятий Программы, за весь период  предлагается установить в       размере 5000 рублей,  в том числе по годам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2015 году – 0  тыс. рублей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2016 году – 1 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2017 году -  1 тыс. рублей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2018 году – 1 тыс. рублей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2019 году – 1 тыс. рублей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2020 году – 1 тыс. рублей.</w:t>
      </w:r>
    </w:p>
    <w:p>
      <w:pPr>
        <w:pStyle w:val="Normal"/>
        <w:ind w:firstLine="720"/>
        <w:jc w:val="both"/>
        <w:rPr/>
      </w:pPr>
      <w:r>
        <w:rPr/>
        <w:t>В ходе реализации Программы отдельные ее мероприятия      могут уточняться, а объемы их финансирования - корректироваться с учетом     утвержденных расходов местного бюджета.</w:t>
      </w:r>
    </w:p>
    <w:p>
      <w:pPr>
        <w:pStyle w:val="Normal"/>
        <w:ind w:firstLine="720"/>
        <w:jc w:val="both"/>
        <w:rPr>
          <w:b/>
          <w:b/>
          <w:bCs/>
          <w:i/>
          <w:i/>
        </w:rPr>
      </w:pPr>
      <w:r>
        <w:rPr/>
        <w:t>Ресурсное обеспечение Программы с разбивкой по годам приведено в приложении № 3 к настоящей Программе.</w:t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</w:rPr>
        <w:t>V. Информация об участии предприятий и организаций в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реализации Программы принимают участие:</w:t>
      </w:r>
    </w:p>
    <w:p>
      <w:pPr>
        <w:pStyle w:val="Style18"/>
        <w:widowControl w:val="false"/>
        <w:spacing w:lineRule="auto" w:line="240"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ельские Дома культуры, библиотека, школа. </w:t>
      </w:r>
    </w:p>
    <w:p>
      <w:pPr>
        <w:pStyle w:val="Style18"/>
        <w:widowControl w:val="false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ГУ «Центр    занятости населения Фатежского района»,</w:t>
      </w:r>
    </w:p>
    <w:p>
      <w:pPr>
        <w:pStyle w:val="Style18"/>
        <w:widowControl w:val="false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бщественный совет профилактики  правонарушений,                   </w:t>
      </w:r>
    </w:p>
    <w:p>
      <w:pPr>
        <w:pStyle w:val="Style18"/>
        <w:widowControl w:val="false"/>
        <w:spacing w:lineRule="auto" w:line="240"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омиссия по делам несовершеннолетних и защите их прав  Администрации Фатежского района  (по согласованию),</w:t>
      </w:r>
    </w:p>
    <w:p>
      <w:pPr>
        <w:pStyle w:val="Style18"/>
        <w:widowControl w:val="false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Административная комиссия Администрации Фатежского района, </w:t>
      </w:r>
    </w:p>
    <w:p>
      <w:pPr>
        <w:pStyle w:val="Style18"/>
        <w:widowControl w:val="false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тделение МВД России по Фатежскому району   (по согласованию), </w:t>
      </w:r>
    </w:p>
    <w:p>
      <w:pPr>
        <w:pStyle w:val="TextBody"/>
        <w:widowControl w:val="false"/>
        <w:spacing w:before="0" w:after="0"/>
        <w:ind w:firstLine="33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Добровольная  народная дружина по охране  общественного        порядка,     </w:t>
      </w:r>
    </w:p>
    <w:p>
      <w:pPr>
        <w:pStyle w:val="TextBody"/>
        <w:widowControl w:val="false"/>
        <w:spacing w:before="0" w:after="0"/>
        <w:ind w:firstLine="33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Органы и учреждения системы    профилактики    безнадзорности и правонарушений  несовершеннолетних 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Оценка социально-экономической эффективности Программы</w:t>
      </w:r>
    </w:p>
    <w:p>
      <w:pPr>
        <w:pStyle w:val="Normal"/>
        <w:jc w:val="both"/>
        <w:rPr/>
      </w:pPr>
      <w:r>
        <w:rPr/>
        <w:tab/>
        <w:t>Реализация мероприятий Программы позволит:</w:t>
      </w:r>
    </w:p>
    <w:p>
      <w:pPr>
        <w:pStyle w:val="Normal"/>
        <w:ind w:firstLine="709"/>
        <w:jc w:val="both"/>
        <w:rPr/>
      </w:pPr>
      <w:r>
        <w:rPr/>
        <w:t xml:space="preserve">обеспечить надлежащий уровень профилактики правонарушений,  антитеррористической безопасности населения и уязвимой                       инфраструктуры района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пособствовать развитию принципов толерантности у населения   района, сохранению стабильности в сфере межэтнических и тесно  связанных с ними межконфессиональных отношении; </w:t>
      </w:r>
    </w:p>
    <w:p>
      <w:pPr>
        <w:pStyle w:val="Normal"/>
        <w:ind w:firstLine="709"/>
        <w:jc w:val="both"/>
        <w:rPr/>
      </w:pPr>
      <w:r>
        <w:rPr/>
        <w:t xml:space="preserve">стабилизировать наркоситуацию в </w:t>
      </w:r>
      <w:r>
        <w:rPr>
          <w:lang w:val="en-US"/>
        </w:rPr>
        <w:t>c</w:t>
      </w:r>
      <w:r>
        <w:rPr/>
        <w:t xml:space="preserve">ельсовете; </w:t>
      </w:r>
    </w:p>
    <w:p>
      <w:pPr>
        <w:pStyle w:val="Normal"/>
        <w:ind w:firstLine="709"/>
        <w:jc w:val="both"/>
        <w:rPr/>
      </w:pPr>
      <w:r>
        <w:rPr/>
        <w:t>развивать систему конституционных гарантий, направленных на обеспечение прав и свобод граждан;</w:t>
      </w:r>
    </w:p>
    <w:p>
      <w:pPr>
        <w:pStyle w:val="Normal"/>
        <w:ind w:firstLine="709"/>
        <w:jc w:val="both"/>
        <w:rPr/>
      </w:pPr>
      <w:r>
        <w:rPr/>
        <w:t xml:space="preserve">снизить уровень рецидивной преступности; </w:t>
      </w:r>
    </w:p>
    <w:p>
      <w:pPr>
        <w:pStyle w:val="Normal"/>
        <w:ind w:firstLine="709"/>
        <w:jc w:val="both"/>
        <w:rPr/>
      </w:pPr>
      <w:r>
        <w:rPr/>
        <w:t xml:space="preserve">увеличить число трудоустроенных лиц, освободившихся из мест    лишения свободы; </w:t>
      </w:r>
    </w:p>
    <w:p>
      <w:pPr>
        <w:pStyle w:val="Normal"/>
        <w:ind w:firstLine="709"/>
        <w:jc w:val="both"/>
        <w:rPr/>
      </w:pPr>
      <w:r>
        <w:rPr/>
        <w:t xml:space="preserve">создать необходимые условия для обеспечения полезной занятости лиц, освободившихся из мест лишения свободы; </w:t>
      </w:r>
    </w:p>
    <w:p>
      <w:pPr>
        <w:pStyle w:val="Normal"/>
        <w:ind w:firstLine="709"/>
        <w:jc w:val="both"/>
        <w:rPr/>
      </w:pPr>
      <w:r>
        <w:rPr/>
        <w:t xml:space="preserve">уменьшить количество несовершеннолетних, вовлеченных в          преступные группировки и сообщества; </w:t>
      </w:r>
    </w:p>
    <w:p>
      <w:pPr>
        <w:pStyle w:val="Normal"/>
        <w:ind w:firstLine="709"/>
        <w:jc w:val="both"/>
        <w:rPr/>
      </w:pPr>
      <w:r>
        <w:rPr/>
        <w:t>увеличить количество лиц, освободившихся из мест лишения        свободы, которым оказана социальная помощь.</w:t>
      </w:r>
    </w:p>
    <w:p>
      <w:pPr>
        <w:pStyle w:val="Normal"/>
        <w:ind w:firstLine="709"/>
        <w:jc w:val="both"/>
        <w:rPr/>
      </w:pPr>
      <w:r>
        <w:rPr/>
        <w:t>Показателями социально-экономической эффективности реализации Программы являютс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соотношения числа совершенных правонарушений с      численностью населения администрации  Верхнелюбажского сельсовета   Фатежского района на 1 00 единиц насел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правонарушений, выявленных сотрудниками органов внутренних дел во взаимодействии с представителями  общественных формирований правоохранительной направленн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лиц, совершивших преступления в составе    организованных преступных групп, уголовные дела по которым               направлены в суд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молодых людей, участвующих в деятельности     патриотических объединений, клубов, центров в общем количестве          молодеж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выявленных лиц, совершивших преступления коррупционной направленн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соотношения числа правонарушений, совершенных на улицах и  в других общественных местах, с общим числом преступлени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соотношения числа преступлений, совершенных              несовершеннолетними или при их участии, с общим числом оконченных расследованием преступлени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молодых людей, вовлеченных в проекты и           программы в сфере социальной адаптации и профилактики асоциального поведения, в общем количестве молодеж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соотношения числа правонарушений, совершенных в       состоянии алкогольного опьянения, с общим числом оконченных            расследованием преступлени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подростков, проживающих на территории  Верхнелюбажского сельсовета  Фатежского района  и вовлеченных в  профилактические мероприятия по сокращению заболеваемости  наркоманией, в общей численности подростков проживающих на территории  Верхнелюбажского сельсовета Фатежского район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показателя заболеваемости синдромом зависимости от наркотико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лиц, систематически занимающихся физической культурой и спортом, в общей численности населения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обучающихся, задействованных в мероприятиях   духовно-нравственной направленно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доли лиц, ранее осуждавшихся за совершение преступлений, в общем количестве лиц, уголовные дела в отношении которых        направлены в суд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соотношения числа правонарушений, совершенных         лицами, ранее привлекавшимися к уголовной ответственности, с общим числом расследованных преступлени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лиц, освободившихся из мест лишения свободы,  получивших социальные услуги, в общем количестве нуждающихся лиц, освободившихся из мест лишения свободы, обратившихся за помощью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трудоустроенных лиц, освобожденных из мест     лишения свободы, в общем количестве обратившихся в центры занятости насел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публикаций в средствах массовой               информации по вопросам правоохранительной деятельности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</w:rPr>
        <w:t>VII. Контроль за ходом реализации Программы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/>
        <w:t>Общий контроль за реализацией Программы осуществляется Главой Администрации Верхнелюбажского сельсовета Фатежского района и Администрацией Верхнелюбажского сельсовета Фатежского района.</w:t>
      </w:r>
    </w:p>
    <w:p>
      <w:pPr>
        <w:pStyle w:val="Normal"/>
        <w:ind w:firstLine="720"/>
        <w:jc w:val="both"/>
        <w:rPr/>
      </w:pPr>
      <w:r>
        <w:rPr/>
        <w:t>Управление и текущий контроль за ходом реализации Программы осуществляется муниципальным заказчиком-координатором Программы.</w:t>
      </w:r>
    </w:p>
    <w:p>
      <w:pPr>
        <w:pStyle w:val="Normal"/>
        <w:ind w:firstLine="720"/>
        <w:jc w:val="both"/>
        <w:rPr/>
      </w:pPr>
      <w:r>
        <w:rPr/>
        <w:t>Исполнители мероприятий Программы:</w:t>
      </w:r>
    </w:p>
    <w:p>
      <w:pPr>
        <w:pStyle w:val="Normal"/>
        <w:ind w:firstLine="720"/>
        <w:jc w:val="both"/>
        <w:rPr/>
      </w:pPr>
      <w:r>
        <w:rPr/>
        <w:t>несут ответственность за их качественное и своевременное             выполнение, рациональное использование финансовых средств и ресурсов, выделяемых на реализацию Программы;</w:t>
      </w:r>
    </w:p>
    <w:p>
      <w:pPr>
        <w:pStyle w:val="Normal"/>
        <w:ind w:firstLine="720"/>
        <w:jc w:val="both"/>
        <w:rPr/>
      </w:pPr>
      <w:r>
        <w:rPr/>
        <w:t>представляют ежеквартально до 25-го числа последнего месяца       отчетного квартала  в Администрацию Верхнелюбажского сельсовета Фатежского района справочную и аналитическую информацию о реализации           Программы.</w:t>
      </w:r>
    </w:p>
    <w:p>
      <w:pPr>
        <w:pStyle w:val="Normal"/>
        <w:ind w:firstLine="720"/>
        <w:jc w:val="both"/>
        <w:rPr/>
      </w:pPr>
      <w:r>
        <w:rPr/>
        <w:t>При завершении срока реализации Программы муниципальный      заказчик-координатор Программы готовит и  представляет  Главе Верхнелюбажского сельсовета сельсовета    Фатежского района доклад о выполнении Программы с оценкой     эффективности использования финансовых средств за весь период ее   реализ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Ш. Анализ рисков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531" w:right="1247" w:gutter="0" w:header="0" w:top="425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9"/>
        <w:jc w:val="both"/>
        <w:rPr/>
      </w:pPr>
      <w:r>
        <w:rPr/>
        <w:t>При реализации Программы возможно возникновение риска           невыполнения мероприятий и не достижения запланированных результатов в случае сокращения объемов бюджетного финансирования.</w:t>
      </w:r>
    </w:p>
    <w:p>
      <w:pPr>
        <w:pStyle w:val="Normal"/>
        <w:ind w:firstLine="9639"/>
        <w:jc w:val="right"/>
        <w:rPr/>
      </w:pPr>
      <w:bookmarkStart w:id="0" w:name="_GoBack"/>
      <w:bookmarkEnd w:id="0"/>
      <w:r>
        <w:rPr/>
        <w:t>Приложение № 1</w:t>
      </w:r>
    </w:p>
    <w:p>
      <w:pPr>
        <w:pStyle w:val="Normal"/>
        <w:ind w:firstLine="9639"/>
        <w:jc w:val="right"/>
        <w:rPr/>
      </w:pPr>
      <w:r>
        <w:rPr/>
        <w:t xml:space="preserve">к муниципальной программе «Профилактика </w:t>
      </w:r>
    </w:p>
    <w:p>
      <w:pPr>
        <w:pStyle w:val="Normal"/>
        <w:ind w:firstLine="9639"/>
        <w:jc w:val="right"/>
        <w:rPr/>
      </w:pPr>
      <w:r>
        <w:rPr/>
        <w:t>правонарушен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нозируемые зна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х индикаторов и показателей муниципальной программы «Профилактика правонарушений на  2015-2010 годы»</w:t>
      </w:r>
    </w:p>
    <w:tbl>
      <w:tblPr>
        <w:tblW w:w="1418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1"/>
        <w:gridCol w:w="1134"/>
        <w:gridCol w:w="974"/>
        <w:gridCol w:w="567"/>
        <w:gridCol w:w="709"/>
        <w:gridCol w:w="567"/>
        <w:gridCol w:w="567"/>
        <w:gridCol w:w="567"/>
        <w:gridCol w:w="567"/>
        <w:gridCol w:w="357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ндикаторов и показателе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й и задач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индикаторов и показателей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До начала реализации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весь период реализации Программы</w:t>
            </w:r>
          </w:p>
        </w:tc>
      </w:tr>
      <w:tr>
        <w:trPr/>
        <w:tc>
          <w:tcPr>
            <w:tcW w:w="1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1.  Обеспечение общественной безопасности и безопасности граждан на территории Верхнелюбажского сельсовета 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тежского  района </w:t>
            </w:r>
          </w:p>
        </w:tc>
      </w:tr>
      <w:tr>
        <w:trPr/>
        <w:tc>
          <w:tcPr>
            <w:tcW w:w="1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. Повышение уровня защиты жизни, здоровья и безопасности граждан на территории Верхнелюбажского сельсовета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тежского  района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незаконной трудовой миг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ре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бс.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а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на 1  единиц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еступлений по ст.112, 115, 116 УК РФ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бс.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а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уплений по данным статьям не планируется в прогнозируемый период</w:t>
            </w:r>
          </w:p>
        </w:tc>
      </w:tr>
      <w:tr>
        <w:trPr/>
        <w:tc>
          <w:tcPr>
            <w:tcW w:w="1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Цель 2. Совершенствование структуры системы государственного и общественного воздействия на причины и условия, способствующие совершению правонарушений и преступлений на территории Верхнелюбажского сельсове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Фатежского  района </w:t>
            </w:r>
          </w:p>
        </w:tc>
      </w:tr>
      <w:tr>
        <w:trPr/>
        <w:tc>
          <w:tcPr>
            <w:tcW w:w="1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. Активизация участия и усиление взаимодействия территориальных органов федеральных органов исполнительной власти, органов исполнительной власти Курской области  и  администрации  Верхнелюбажского сельсовета   в сфере предупреждения преступлений и иных правонарушений,  вовлечение в деятельность по профилактике правонарушений и охране общественного порядка общественных и иных организаций всех форм собственности, в том числе общественных формирований правоохранительной направл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авонарушений, выявленных сотрудниками органов внутренних дел во взаимодействии с представителями общественных формирований правоохранитель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бс.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а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на 6  единиц</w:t>
            </w:r>
          </w:p>
        </w:tc>
      </w:tr>
      <w:tr>
        <w:trPr/>
        <w:tc>
          <w:tcPr>
            <w:tcW w:w="1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3.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</w:t>
            </w:r>
          </w:p>
        </w:tc>
      </w:tr>
      <w:tr>
        <w:trPr/>
        <w:tc>
          <w:tcPr>
            <w:tcW w:w="1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. Предупреждение проявлений экстремизма и терроризма. Формирование в обществе толерантного отношения к расовому, национальному, религиозному, идеологическому многообразию. Противодействие организованной преступ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ых людей, участвующих в деятельности патриотических объединений, клубов, центров в общем количестве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на 6</w:t>
            </w:r>
          </w:p>
        </w:tc>
      </w:tr>
      <w:tr>
        <w:trPr/>
        <w:tc>
          <w:tcPr>
            <w:tcW w:w="1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2. Оптимизация работы по предупреждению и профилактике преступлений и иных правонарушений, совершенных на улицах и в други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енных мест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авонарушений, совершенных на улицах и  в других общественных мес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бс.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а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на 50%</w:t>
            </w:r>
          </w:p>
        </w:tc>
      </w:tr>
      <w:tr>
        <w:trPr/>
        <w:tc>
          <w:tcPr>
            <w:tcW w:w="1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ча 3. Усиление социальной профилактики правонарушений среди несовершеннолетних и молодежи, в том числе совершенствование системы педагогического сопровождения и реабилитации несовершеннолетних, отбывших наказание в местах лишения своб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ступлений, совершенных несовершеннолетними или при их учас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бс.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а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уплений по данным статьям не планируется в прогнозируемый период</w:t>
            </w:r>
          </w:p>
        </w:tc>
      </w:tr>
      <w:tr>
        <w:trPr/>
        <w:tc>
          <w:tcPr>
            <w:tcW w:w="1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4. Совершенствование системы социальной профилактики правонарушений, направленное на активизацию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ьбы с пьянством, алкоголизмом, токсикоманией, наркоман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равонарушений, совершенных в состоянии алкогольного опья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бс.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а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на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одростков, проживающих на территории Верхнелюбажского сельсовета</w:t>
            </w:r>
            <w:r>
              <w:rPr>
                <w:sz w:val="18"/>
                <w:szCs w:val="18"/>
              </w:rPr>
              <w:t xml:space="preserve"> сельсове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атежского  района и вовлеченных в профилактические  мероприятия по профилактике наркомании от общей  численности  подростков, проживающих на территории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числа подростков, проживающих на территории сельсов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на 18</w:t>
            </w:r>
          </w:p>
        </w:tc>
      </w:tr>
      <w:tr>
        <w:trPr/>
        <w:tc>
          <w:tcPr>
            <w:tcW w:w="1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5. Формирование негативного отношения в обществе к совершению правонарушений, а также к потреблению пива, алкогольных напитков, токсических веществ, немедицинскому потреблению наркотиков, пропаганда ценностей здоровья и здорового образа жиз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систематически занимающихся физической культурой и спортом, в общей численности населен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на 16</w:t>
            </w:r>
          </w:p>
        </w:tc>
      </w:tr>
      <w:tr>
        <w:trPr>
          <w:trHeight w:val="1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задействованных в мероприятиях духовно-нравствен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на 16</w:t>
            </w:r>
          </w:p>
        </w:tc>
      </w:tr>
      <w:tr>
        <w:trPr/>
        <w:tc>
          <w:tcPr>
            <w:tcW w:w="1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6. Профилактика рецидивной преступности, в том числе среди осужденных к наказаниям, не связанным с лишением свободы. Формирование и развитие межведомственной системы ресоциализации лиц, освободившихся из мест лиш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об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ступлений совершенных лицами ранее  судим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бс. </w:t>
            </w:r>
          </w:p>
          <w:p>
            <w:pPr>
              <w:pStyle w:val="ConsPlusNonformat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цифра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на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числа правонарушений, совершенных лицами, ранее привлекающихся к уголовной ответственности, с общим числом преступ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на 1</w:t>
            </w:r>
          </w:p>
        </w:tc>
      </w:tr>
      <w:tr>
        <w:trPr/>
        <w:tc>
          <w:tcPr>
            <w:tcW w:w="1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4. Повышение доверия общества к правоохранительным органам</w:t>
            </w:r>
          </w:p>
        </w:tc>
      </w:tr>
      <w:tr>
        <w:trPr/>
        <w:tc>
          <w:tcPr>
            <w:tcW w:w="1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. Формирование позитивного общественного мнения о правоохранительной системе и результатах ее деятельности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становление доверия общества к правоохранительным орган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1" w:firstLine="249"/>
              <w:jc w:val="center"/>
              <w:rPr/>
            </w:pPr>
            <w:r>
              <w:rPr/>
              <w:t>13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убликаций в средствах массовой информации по вопросам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бс. цифра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"/>
              <w:widowControl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на 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113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firstLine="113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ind w:firstLine="1134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«Профилактика правонарушений 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 МЕРОПРИЯТИЙ</w:t>
      </w:r>
    </w:p>
    <w:p>
      <w:pPr>
        <w:pStyle w:val="Normal"/>
        <w:widowControl w:val="false"/>
        <w:ind w:firstLine="540"/>
        <w:jc w:val="center"/>
        <w:rPr>
          <w:b/>
          <w:b/>
          <w:sz w:val="14"/>
          <w:szCs w:val="14"/>
        </w:rPr>
      </w:pPr>
      <w:r>
        <w:rPr>
          <w:b/>
          <w:sz w:val="18"/>
          <w:szCs w:val="18"/>
        </w:rPr>
        <w:t>муниципальной программы  «Профилактика правонарушений на  2015-2010 годы»»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5306" w:type="dxa"/>
        <w:jc w:val="left"/>
        <w:tblInd w:w="-43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53"/>
        <w:gridCol w:w="4680"/>
        <w:gridCol w:w="992"/>
        <w:gridCol w:w="2205"/>
        <w:gridCol w:w="171"/>
        <w:gridCol w:w="175"/>
        <w:gridCol w:w="1629"/>
        <w:gridCol w:w="585"/>
        <w:gridCol w:w="9"/>
        <w:gridCol w:w="805"/>
        <w:gridCol w:w="534"/>
        <w:gridCol w:w="20"/>
        <w:gridCol w:w="514"/>
        <w:gridCol w:w="38"/>
        <w:gridCol w:w="679"/>
        <w:gridCol w:w="47"/>
        <w:gridCol w:w="885"/>
        <w:gridCol w:w="48"/>
        <w:gridCol w:w="26"/>
        <w:gridCol w:w="711"/>
      </w:tblGrid>
      <w:tr>
        <w:trPr/>
        <w:tc>
          <w:tcPr>
            <w:tcW w:w="5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</w:rPr>
              <w:t>п</w:t>
            </w:r>
            <w:r>
              <w:rPr>
                <w:rFonts w:eastAsia="Calibri"/>
                <w:sz w:val="14"/>
                <w:szCs w:val="14"/>
                <w:lang w:val="en-US"/>
              </w:rPr>
              <w:t>/</w:t>
            </w:r>
            <w:r>
              <w:rPr>
                <w:rFonts w:eastAsia="Calibri"/>
                <w:sz w:val="14"/>
                <w:szCs w:val="14"/>
              </w:rPr>
              <w:t>п</w:t>
            </w:r>
          </w:p>
        </w:tc>
        <w:tc>
          <w:tcPr>
            <w:tcW w:w="46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</w:rPr>
              <w:t>Сроки выполне-ния мероприятий</w:t>
            </w:r>
          </w:p>
        </w:tc>
        <w:tc>
          <w:tcPr>
            <w:tcW w:w="22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Исполнители мероприятий</w:t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4901" w:type="dxa"/>
            <w:gridSpan w:val="1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бъем финансирования (тыс.руб.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сего</w:t>
            </w:r>
          </w:p>
        </w:tc>
        <w:tc>
          <w:tcPr>
            <w:tcW w:w="4316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 том числе:</w:t>
            </w:r>
          </w:p>
        </w:tc>
      </w:tr>
      <w:tr>
        <w:trPr>
          <w:trHeight w:val="303" w:hRule="atLeast"/>
        </w:trPr>
        <w:tc>
          <w:tcPr>
            <w:tcW w:w="5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 год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6 год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7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год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8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год</w:t>
            </w:r>
          </w:p>
        </w:tc>
        <w:tc>
          <w:tcPr>
            <w:tcW w:w="9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9 год</w:t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0 год</w:t>
            </w:r>
          </w:p>
        </w:tc>
      </w:tr>
      <w:tr>
        <w:trPr>
          <w:trHeight w:val="158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4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8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</w:t>
            </w:r>
          </w:p>
        </w:tc>
        <w:tc>
          <w:tcPr>
            <w:tcW w:w="9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1</w:t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2</w:t>
            </w:r>
          </w:p>
        </w:tc>
      </w:tr>
      <w:tr>
        <w:trPr>
          <w:trHeight w:val="158" w:hRule="atLeast"/>
        </w:trPr>
        <w:tc>
          <w:tcPr>
            <w:tcW w:w="15306" w:type="dxa"/>
            <w:gridSpan w:val="2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Подпрограмма 1. «Управление муниципальной программой и обеспечение условий реализации» муниципальной программы  Верхнелюбажского сельсовета    Фатежского  района  Курской области «Профилактика правонарушений»</w:t>
            </w:r>
          </w:p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158" w:hRule="atLeast"/>
        </w:trPr>
        <w:tc>
          <w:tcPr>
            <w:tcW w:w="15306" w:type="dxa"/>
            <w:gridSpan w:val="2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pacing w:before="0" w:after="20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</w:tr>
      <w:tr>
        <w:trPr>
          <w:trHeight w:val="303" w:hRule="atLeast"/>
        </w:trPr>
        <w:tc>
          <w:tcPr>
            <w:tcW w:w="15306" w:type="dxa"/>
            <w:gridSpan w:val="2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Подпрограмма 2. «Обеспечение правопорядка на территории муниципального образования» муниципальной программы  Верхнелюбажского сельсовета    Фатежского  района  Курской обла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«Профилактика правонарушений»</w:t>
            </w:r>
          </w:p>
        </w:tc>
      </w:tr>
      <w:tr>
        <w:trPr>
          <w:trHeight w:val="303" w:hRule="atLeast"/>
        </w:trPr>
        <w:tc>
          <w:tcPr>
            <w:tcW w:w="15306" w:type="dxa"/>
            <w:gridSpan w:val="2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1.Осуществление межведомственных профилактических мероприятий, направленных на обеспечение защиты жизни, здоровья и безопасности граждан на территории    </w:t>
            </w:r>
            <w:r>
              <w:rPr>
                <w:rFonts w:eastAsia="Calibri"/>
                <w:b/>
                <w:sz w:val="14"/>
                <w:szCs w:val="14"/>
              </w:rPr>
              <w:t xml:space="preserve">Верхнелюбажского сельсовета    </w:t>
            </w:r>
            <w:r>
              <w:rPr>
                <w:b/>
                <w:sz w:val="14"/>
                <w:szCs w:val="14"/>
              </w:rPr>
              <w:t>Фатежского района  Курской области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проведения межведомственных мероприятий по выявлению нарушений гражданами Российской Федерации и должностными лицами порядка регистрации и снятия граждан Российской Федерации с регистрационного учета по месту пребывания и по месту жительства в пределах Российской Федерации, а также за соблюдением иностранными гражданами и лицами без гражданства порядка временного или постоянного проживания, временного пребывания в Российской Федерации, въезда в Российскую Федерацию, выезда из Российской Федерации и транзитного проезда через Российскую Федерацию, перекрытию каналов нелегальной миграции на участке Российско-Украинской границы, пресечению использования поддельных паспортов, миграционных карт и других документов на объектах железнодорожного транспорта, незаконного использования иностранной рабочей силы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2015-2020 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ение  МВД России по Фатежскому району (по согласованию),  ТП УФМС по Курской области в Фатежском районе (по согласованию)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Проведение мероприятий по охране лесов от пожаров, пресечению хищений, незаконных рубок лесных насаждений, незаконного оборота древесины и других нарушений лесного законодательств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МВД России по Фатежскому району (по согласованию),  отдел ГО и ЧС Администрации Фатежского района  (по согласованию,  администрация  сельсовета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.3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проведения среди населения соответствующей разъяснительной работы в средствах массовой информации  об административной и уголовной ответственности, о способах и средствах правомерной защиты от преступных и иных посягательст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МВД России по Фатежскому району  (по согласованию)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.4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Участие  в  проведении  семинаров с руководителями торговых организаций и индивидуальными предпринимателями по проблемам профилактики правонарушений в сфере торговли и услуг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ind w:firstLine="33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экономическому развитию, прогнозированию и труду Администрации Фатежского  района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(по согласованию</w:t>
            </w:r>
            <w:r>
              <w:rPr>
                <w:sz w:val="14"/>
                <w:szCs w:val="14"/>
                <w:lang w:val="ru-RU"/>
              </w:rPr>
              <w:t xml:space="preserve">), </w:t>
            </w:r>
            <w:r>
              <w:rPr>
                <w:sz w:val="14"/>
                <w:szCs w:val="14"/>
              </w:rPr>
              <w:t xml:space="preserve"> администрация  сельсовета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.5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Организация межведомственного обмена информацией для обеспечения вынесения решений о сокращении срока временного пребывания на территории Российской Федерации, закрытия въезда на территорию Российской Федерации, депортации (реадмиссии) с территории Российской Федерации, аннулирования ранее выданных разрешительных документов иностранным гражданам, нарушающим законодательство Российской Федерации</w:t>
            </w:r>
          </w:p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ind w:firstLine="33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П УФМС по Курской области в </w:t>
            </w:r>
            <w:r>
              <w:rPr>
                <w:sz w:val="14"/>
                <w:szCs w:val="14"/>
                <w:lang w:val="ru-RU"/>
              </w:rPr>
              <w:t>Фатежском</w:t>
            </w:r>
            <w:r>
              <w:rPr>
                <w:sz w:val="14"/>
                <w:szCs w:val="14"/>
              </w:rPr>
              <w:t xml:space="preserve">  районе (по согласованию), ОМВД России по Фатежскому району (по согласованию)</w:t>
            </w:r>
            <w:r>
              <w:rPr>
                <w:sz w:val="14"/>
                <w:szCs w:val="14"/>
                <w:lang w:val="ru-RU"/>
              </w:rPr>
              <w:t xml:space="preserve">,  </w:t>
            </w:r>
            <w:r>
              <w:rPr>
                <w:sz w:val="14"/>
                <w:szCs w:val="14"/>
              </w:rPr>
              <w:t>администрация  сельсовета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.6.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из бюджета муниципального  образования «Верхнелюбажский  сельсовет»  Фатежского района финансовых средств по реализации проекта «Безопасный  поселок» в целях снижения уровня правонарушений в жилом секторе, на улицах и в общественных местах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ind w:firstLine="33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Администрация </w:t>
            </w:r>
            <w:r>
              <w:rPr>
                <w:sz w:val="14"/>
                <w:szCs w:val="14"/>
                <w:lang w:val="ru-RU"/>
              </w:rPr>
              <w:t xml:space="preserve">Верхнелюбажского сельсовета  </w:t>
            </w:r>
            <w:r>
              <w:rPr>
                <w:sz w:val="14"/>
                <w:szCs w:val="14"/>
              </w:rPr>
              <w:t>Фатежского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6"/>
                <w:szCs w:val="16"/>
              </w:rPr>
              <w:t>бюджет муниципального  образования  «Верхнелюбажский  сельсовет» Фатежского района Курской области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,0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,0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.0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,0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.0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,0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.0</w:t>
            </w:r>
          </w:p>
        </w:tc>
      </w:tr>
      <w:tr>
        <w:trPr>
          <w:trHeight w:val="303" w:hRule="atLeast"/>
        </w:trPr>
        <w:tc>
          <w:tcPr>
            <w:tcW w:w="15306" w:type="dxa"/>
            <w:gridSpan w:val="2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sz w:val="14"/>
                <w:szCs w:val="14"/>
              </w:rPr>
              <w:t>2. Совершенствование системы государственного и общественного воздействия на причины и условия, способствующие совершению правонарушений и преступлений на территории    Верхнелюбажского сельсовета   Фатежского  района  Курской области, оптимизация работы по профилактике преступлений и иных правонарушений в общественных местах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Принять  участие  в   проведении совместных  совещаний, семинаров  по проблемам организации работы общественных формирований правоохранительной направленности (общественных советов профилактики правонарушений, добровольных народных дружин по охране общественного порядка и т.д.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МВД России по Фатежскому району (по согласованию), муниципальные образования Фатежского района (по согласованию),  Администрация Фатежского 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.2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Инструктирование, обучение формам и методам борьбы с правонарушениями народных дружинников, оказание организационно-методической помощи добровольным народным дружинам по охране общественного порядка для обеспечения их участия в охране общественного порядка на улицах и других общественных местах, в проведении воспитательной работы с гражданами, склонными к нарушению общественного порядка, осужденных к наказаниям и мерам уголовно-правового характера без изоляции от общества, лицами, освободившимися из мет лишения свободы, выполнения иных функций, определенных Законом Курской области от 2 апреля 2014 года №44-ЗКО «Об участии граждан в  охране общественного порядка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ind w:firstLine="33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МВД России по Фатежскому району (по согласованию),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 xml:space="preserve"> администрация  сельсовета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.3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Организация взаимодействия с общественными советами профилактики правонарушений при обеспечении  охраны общественного порядка,  при проведении индивидуальной профилактической работы с лицами, состоящими на профилактическом учете, в т.ч. с лицами, осужденными  к наказаниям и мерам уголовно-правового характера без изоляции от общества, лицами, освободившимися из мест лишения свободы, вовлечение в работу по выявлению и устранению причин и условий, способствующих совершению преступлений на территории соответствующег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ind w:firstLine="33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МВД России по Фатежскому району (по согласованию), 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администрация  сельсовета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.4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Организация охраны общественного порядка, обеспечение  безопасности граждан в местах отдыха и оздоровления в период летней оздоровительной кампани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МВД России по Фатежскому району  (по согласованию), Отдел ГО и ЧС Администрации Фатежского района  (по согласовании)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.5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Организация и проведение рейдов патрулирования, дежурств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МВД России по Фатежскому району (по согласованию), добровольные народные дружины по охране общественного порядка Верхнелюбажского  сельсовета  Фатежского района, общественные советы профилактики правонарушений  Верхнелюбажского сельсовета  Фатежского района , органы и учреждения системы профилактики безнадзорности и правонарушений несовершеннолетних Фатежского района (по согласованию)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5306" w:type="dxa"/>
            <w:gridSpan w:val="2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 Проведение межведомственных мероприятий  антикоррупционной направленности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.1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антикоррупционной экспертизы нормативных правовых актов и их проект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/>
              <w:ind w:left="-108" w:right="-15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 Верхнелюбажского сельсовета    Фатежского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.2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Совершенствование методики выявления и профилактики конфликта интересов, в том числе после увольнения с государственной и муниципальной службы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Верхнелюбажского сельсовета   Фатежского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.3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мероприятий, направленных на профилактику взяточничества в образовательном процессе, в сфере оказания медицинских услуг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образования Администрации Фатежского района, ОБУЗ «Фатежская ЦРБ» (по согласованию), ОМВД России по Фатежскому району (по согласованию)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.4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информационной открытости органов местного самоуправления Фатежского района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Фатежского района Курской области, муниципальные образования Фатежского района (по согласованию)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.5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«круглых столов» с участием представителей общественных организаций по проблемам борьбы с коррупцие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министрация  Верхнелюбажского сельсовета  Фатежского района 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.6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 xml:space="preserve">Размещение на официальном сайте Администрации </w:t>
            </w:r>
            <w:r>
              <w:rPr>
                <w:sz w:val="14"/>
                <w:szCs w:val="14"/>
              </w:rPr>
              <w:t xml:space="preserve">Верхнелюбажского сельсовета  сельсовета </w:t>
            </w:r>
            <w:r>
              <w:rPr>
                <w:rFonts w:eastAsia="Calibri"/>
                <w:sz w:val="14"/>
                <w:szCs w:val="14"/>
              </w:rPr>
              <w:t>Фатежского района  Курской области  информации  о ходе выполнения мероприятий настоящей Программы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Верхнелюбажского сельсовета Фатежского района 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.7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 xml:space="preserve">Проведение анализа поступивших в Администрацию </w:t>
            </w:r>
            <w:r>
              <w:rPr>
                <w:sz w:val="14"/>
                <w:szCs w:val="14"/>
              </w:rPr>
              <w:t>Верхнелюбажского сельсовета Фатежского района</w:t>
            </w:r>
            <w:r>
              <w:rPr>
                <w:rFonts w:eastAsia="Calibri"/>
                <w:sz w:val="14"/>
                <w:szCs w:val="14"/>
              </w:rPr>
              <w:t xml:space="preserve"> Курской области обращений граждан и организаций, содержащих информацию о коррупционных проявлениях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Верхнелюбажского сельсовета Фатежского района 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.10.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 xml:space="preserve">Обеспечение реализаци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иных нормативных правовых актов о контрактной системе в сфере закупок товаров, работ, услуг для обеспечения государственных нужд, анализ выявленных нарушений в этой сфере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Верхнелюбажского сельсовета Фатежского района 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.11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Осуществление контроля за проведением мероприятий по закупке медицинского оборудования  и лекарственных препарат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ind w:right="-15" w:firstLine="33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БУЗ «</w:t>
            </w:r>
            <w:r>
              <w:rPr>
                <w:sz w:val="14"/>
                <w:szCs w:val="14"/>
                <w:lang w:val="ru-RU"/>
              </w:rPr>
              <w:t>Фатежская</w:t>
            </w:r>
            <w:r>
              <w:rPr>
                <w:sz w:val="14"/>
                <w:szCs w:val="14"/>
              </w:rPr>
              <w:t xml:space="preserve"> ЦРБ» (по согласованию)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.12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Осуществление контроля за организацией медицинского освидетельствования призывник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ind w:firstLine="33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БУЗ «</w:t>
            </w:r>
            <w:r>
              <w:rPr>
                <w:sz w:val="14"/>
                <w:szCs w:val="14"/>
                <w:lang w:val="ru-RU"/>
              </w:rPr>
              <w:t xml:space="preserve">Фатежская </w:t>
            </w:r>
            <w:r>
              <w:rPr>
                <w:sz w:val="14"/>
                <w:szCs w:val="14"/>
              </w:rPr>
              <w:t xml:space="preserve"> ЦРБ» (по согласованию)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.13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Ежеквартальное обобщ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исполнительной власти области, органов местного самоуправления, подведомственных им организаций и их должностных лиц в целях выработки и принятия мер по предупреждению и устранению причин выявленных нарушений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ind w:firstLine="33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Фатежского района</w:t>
            </w:r>
            <w:r>
              <w:rPr>
                <w:sz w:val="14"/>
                <w:szCs w:val="14"/>
                <w:lang w:val="ru-RU"/>
              </w:rPr>
              <w:t xml:space="preserve">   </w:t>
            </w:r>
            <w:r>
              <w:rPr>
                <w:sz w:val="14"/>
                <w:szCs w:val="14"/>
              </w:rPr>
              <w:t>(по согласованию</w:t>
            </w:r>
            <w:r>
              <w:rPr>
                <w:sz w:val="14"/>
                <w:szCs w:val="14"/>
                <w:lang w:val="ru-RU"/>
              </w:rPr>
              <w:t xml:space="preserve">),  Администрация  Верхнелюбажского сельсовета </w:t>
            </w:r>
            <w:r>
              <w:rPr>
                <w:sz w:val="14"/>
                <w:szCs w:val="14"/>
              </w:rPr>
              <w:t xml:space="preserve"> сельсовета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15306" w:type="dxa"/>
            <w:gridSpan w:val="2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 Осуществление межведомственного  взаимодействия по противодействию экстремизму и терроризму на территории Верхнелюбажского  сельсовета  Фатежского   района  , организованной преступности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4.1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 xml:space="preserve">Систематическое рассмотрение вопросов состояния работы  антитеррористической комиссии  </w:t>
            </w:r>
            <w:r>
              <w:rPr>
                <w:sz w:val="14"/>
                <w:szCs w:val="14"/>
              </w:rPr>
              <w:t>Администрация  Верхнелюбажского сельсовета Фатежского района</w:t>
            </w:r>
            <w:r>
              <w:rPr>
                <w:rFonts w:eastAsia="Calibri"/>
                <w:sz w:val="14"/>
                <w:szCs w:val="14"/>
              </w:rPr>
              <w:t xml:space="preserve"> в сфере противодействия терроризму и экстремизму на заседаниях антитеррористической комиссии </w:t>
            </w:r>
            <w:r>
              <w:rPr>
                <w:sz w:val="14"/>
                <w:szCs w:val="14"/>
              </w:rPr>
              <w:t>Администрация  Верхнелюбажского сельсовета  сельсовета</w:t>
            </w:r>
            <w:r>
              <w:rPr>
                <w:rFonts w:eastAsia="Calibri"/>
                <w:sz w:val="14"/>
                <w:szCs w:val="14"/>
              </w:rPr>
              <w:t xml:space="preserve"> Фатежского района  Курской област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Антитеррористическая комиссия Фатежского района, отделение  МВД России по Фатежскому району (по согласованию), Администрация Фатежского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14"/>
                <w:szCs w:val="14"/>
              </w:rPr>
              <w:t>Организация работы пропагандистских групп при АТК</w:t>
            </w:r>
            <w:r>
              <w:rPr>
                <w:sz w:val="14"/>
                <w:szCs w:val="14"/>
                <w:lang w:val="ru-RU"/>
              </w:rPr>
              <w:t xml:space="preserve"> Администрации  Верхнелюбажского сельсовета </w:t>
            </w:r>
            <w:r>
              <w:rPr>
                <w:sz w:val="14"/>
                <w:szCs w:val="14"/>
              </w:rPr>
              <w:t xml:space="preserve"> сельсовета Фатежского района 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-2020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14"/>
                <w:szCs w:val="14"/>
              </w:rPr>
              <w:t>Антитеррористическая комиссия Администрация  Верхнелюбажского сельсовета Фатежского 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.3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Публичное выступление членов антитеррористической комиссии Администрация  Верхнелюбажского сельсовета Фатежского района Курской области  по тематике «Противодействие терроризму и личная безопасность граждан 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-2020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14"/>
                <w:szCs w:val="14"/>
              </w:rPr>
              <w:t>Антитеррористическая комиссия Администрация  Верхнелюбажского сельсовета  Фатежского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311"/>
              <w:spacing w:before="0" w:after="120"/>
              <w:rPr/>
            </w:pPr>
            <w:r>
              <w:rPr>
                <w:sz w:val="14"/>
                <w:szCs w:val="14"/>
              </w:rPr>
              <w:t>Усиление взаимодействия  органов местного самоуправления в осуществлении совместных мероприятий по выявлению и пресечению деятельности экстремистски настроенных преступных групп. Активное использование комплекса оперативно-розыскных мероприятий по пресечению их деятельности на территории района. Осуществлять контроль и надзор за исполнением законодательства о противодействии терроризму и экстремизму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-2020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14"/>
                <w:szCs w:val="14"/>
              </w:rPr>
              <w:t>Антитеррористическая комиссия Администрация  Верхнелюбажского сельсовета  сельсовета Фатежского района, ОМВД России по Фатежскому  району (по согласованию), Администрация  Верхнелюбажского  сельсовета Фатежского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val="en-US"/>
              </w:rPr>
            </w:pPr>
            <w:r>
              <w:rPr>
                <w:rFonts w:eastAsia="Calibri"/>
                <w:sz w:val="14"/>
                <w:szCs w:val="14"/>
              </w:rPr>
              <w:t>4.5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  <w:lang w:val="en-US"/>
              </w:rPr>
              <w:t>C</w:t>
            </w:r>
            <w:r>
              <w:rPr>
                <w:rFonts w:eastAsia="Calibri"/>
                <w:sz w:val="14"/>
                <w:szCs w:val="14"/>
              </w:rPr>
              <w:t>совершенствование форм и методов межведомственного противодействия экстремизму и терроризму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Верхнелюбажского сельсовета Фатежского района Курской области, отдел  ГО и ЧС Администрации Фатежского района, ОМВД России по Фатежскому району (по согласованию)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4.6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Проведение комплекса мероприятий по выявлению общественных, религиозных организаций, объединений и лиц, совершающих правонарушения экстремистской направленности, осуществление их постановки на учет, принятие к ним мер, предусмотренных законодательством Российской Федераци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МВД России по Фатежскому району (по согласованию)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4.7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 xml:space="preserve">Проведение мероприятий по обеспечению комплексной антитеррористической и противопожарной  безопасности областных и муниципальных учреждений образования, здравоохранения, социального обслуживания, культуры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МВД России по Фатежскому району (по согласованию), Управление образования Администрации Фатежского района, ОБУЗ «Фатежская  ЦРБ» (по согласованию),    отдел ГО и ЧС Администрации района  (по согласованию),  Администрация  сельсовета 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4.8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Демонстрация учебных фильмов по антитеррористической тематике в учреждениях образования  Верхнелюбажского сельсовета  сельсовета  Фатеж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0"/>
              <w:ind w:right="-108" w:hanging="0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  <w:lang w:val="ru-RU"/>
              </w:rPr>
              <w:t>Школы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15306" w:type="dxa"/>
            <w:gridSpan w:val="2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 Осуществление работы по профилактике преступлений и иных правонарушений в молодежной среде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1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Участие  в  проведение социологического исследования «Социальное самочувствие молодежи   Верхнелюбажского сельсовета  сельсовета  Фатежского района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ие Дома культуры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2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взаимодействия  с руководителями молодежных общественных организаций, политических партий и объединений, руководителями и духовными лидерами религиозных организаций по профилактике  преступлений и иных правонарушений среди молодеж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eastAsia="Calibri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колы,  ОМВД России по Фатежскому району (по согласованию)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3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оздание условий для вовлечения молодежи в активную общественную деятельность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eastAsia="Calibri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ельские Дома культуры, школы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4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right="0" w:hanging="0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ельские Дома культуры, школы 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5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Гражданско-патриотическое воспитание и допризывная подготовка молодежи. Формирование российской идентичности и толерантности в молодежной среде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Сельские Дома культуры, школы 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6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ведение анализа ситуации с  преступлениями и правонарушениями, совершенными подростками в Верхнеграйворонском  сельсовете Фатежского  районе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миссия по делам несовершеннолетних и защите их прав Фатежского района Курской области, отделение  МВД России по Фатежскому району (по согласованию),  администрация  сельсовета 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7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рганизация и проведение  акций по выявлению детей, нуждающихся в защите государств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ссия по делам несовершеннолетних и защите их прав Фатежского района Курской области (по  согласованию), администрация  сельсовета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8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на территории  Верхнелюбажского сельсовета  Фатежского района  взаимодействия органов и учреждений  системы профилактики безнадзорности и правонарушений несовершеннолетних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ссия по делам несовершеннолетних и защите их прав Фатежского района (по  согласованию), администрация  сельсовета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69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9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Осуществление мероприятий по своевременному выявлению несовершеннолетних и семей, находящихся в социально опасном положении, организации их социально-педагогической реабилитаци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ind w:right="-108" w:firstLine="33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миссия по делам несовершеннолетних и защите их прав Фатежского района, ОМВД России по Фатежскому району (по согласованию), </w:t>
            </w:r>
            <w:r>
              <w:rPr>
                <w:sz w:val="14"/>
                <w:szCs w:val="14"/>
                <w:lang w:val="ru-RU"/>
              </w:rPr>
              <w:t xml:space="preserve">  администрация    сельсовета 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7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10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Проведение мониторинга жизнеустройства и занятости несовершеннолетних, освобожденных из учреждений уголовно-исполнительной системы, вернувшихся из специальных учебно-воспитательных учреждений закрытого типа и осужденных условно, их местонахождения и занятост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ind w:firstLine="33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ссия по делам несовершеннолетних и защите их прав Фатежского района</w:t>
            </w:r>
            <w:r>
              <w:rPr>
                <w:sz w:val="14"/>
                <w:szCs w:val="14"/>
                <w:lang w:val="ru-RU"/>
              </w:rPr>
              <w:t xml:space="preserve"> (по  согласованию)</w:t>
            </w:r>
            <w:r>
              <w:rPr>
                <w:sz w:val="14"/>
                <w:szCs w:val="14"/>
              </w:rPr>
              <w:t xml:space="preserve">, ОКУ «ЦЗН Фатежского района» (по согласованию), </w:t>
            </w:r>
            <w:r>
              <w:rPr>
                <w:sz w:val="14"/>
                <w:szCs w:val="14"/>
                <w:lang w:val="ru-RU"/>
              </w:rPr>
              <w:t xml:space="preserve">  администрация    сельсовета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4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11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Обеспечение постоянного учета и охвата индивидуальной профилактической работой по предупреждению совершения правонарушений и антиобщественных действий несовершеннолетних и родителей или иных законных представителей, находящихся в социально опасном положени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ind w:firstLine="33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ссия по делам несовершеннолетних и защите их прав Фатежского района Курской области</w:t>
            </w:r>
            <w:r>
              <w:rPr>
                <w:sz w:val="14"/>
                <w:szCs w:val="14"/>
                <w:lang w:val="ru-RU"/>
              </w:rPr>
              <w:t xml:space="preserve"> (по  согласованию)</w:t>
            </w:r>
            <w:r>
              <w:rPr>
                <w:sz w:val="14"/>
                <w:szCs w:val="14"/>
              </w:rPr>
              <w:t xml:space="preserve">, отделение  МВД России по Фатежскому району (по согласованию), </w:t>
            </w:r>
            <w:r>
              <w:rPr>
                <w:sz w:val="14"/>
                <w:szCs w:val="14"/>
                <w:lang w:val="ru-RU"/>
              </w:rPr>
              <w:t xml:space="preserve"> администрация    сельсовета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right="-108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12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Участие  в  проведении для молодежи информационно-тематических семинаров, «круглых столов» по вопросам профилактики негативных явлений в молодежной среде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тдел по делам молодежи, физической культуре и спорту Администрации Фатежского района (по  согласованию,  администрация  сельсовета 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13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Участие  в проведении областного конкурса проектов (программ) молодежных общественных объединений, в том числе в номинации «Профилактика асоциальных явлений и формирование позитивных ценностей в молодежной среде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делам молодежи, физической культуре и спорту Администрации Фатежского района (по  согласованию),  администрация  сельсовета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0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14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Организация проведения практических занятий и (или) семинаров в образовательных учреждениях с привлечением работников судов, прокуратуры, других правоохранительных органов по проблемам профилактики безнадзорности и правонарушений среди несовершеннолетних и молодеж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ind w:firstLine="33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 xml:space="preserve">   </w:t>
            </w:r>
            <w:r>
              <w:rPr>
                <w:sz w:val="14"/>
                <w:szCs w:val="14"/>
                <w:lang w:val="ru-RU"/>
              </w:rPr>
              <w:t>Сельские Дома культуры, школы, администрация сельсовета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val="en-US"/>
              </w:rPr>
              <w:t>5.1</w:t>
            </w:r>
            <w:r>
              <w:rPr>
                <w:rFonts w:eastAsia="Calibri"/>
                <w:sz w:val="14"/>
                <w:szCs w:val="1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Организация досуга, отдыха и занятости несовершеннолетних и молодежи во в не учебное время, создание дополнительных клубов, секций по месту жительства; обеспечение деятельности клубных формирований, спортивных залов, работающих на бесплатной основе; организация работы отрядов экологической, историко-краеведческой, археологической, православной направленности среди подростк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firstLine="33"/>
              <w:rPr>
                <w:rFonts w:eastAsia="Calibri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ельские Дома культуры, школы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16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уховно-нравственное воспитание детей 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firstLine="33"/>
              <w:rPr>
                <w:rFonts w:eastAsia="Calibri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ельские Дома культуры, школы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17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работ для подростков по благоустройству территорий, ремонту школ  в каникулярное врем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eastAsia="Calibri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ельские Дома культуры, школы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bookmarkStart w:id="1" w:name="__DdeLink__4548_209400390"/>
            <w:bookmarkEnd w:id="1"/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18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оздоровления и занятости несовершеннолетних, находящихся в социально опасном положении и состоящих на учете в территориальных комиссиях по делам несовершеннолетних и защите их прав и в органах внутренних дел в каникулярное врем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eastAsia="Calibri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иссия по делам несовершеннолетних и защите их прав Фатежского района Курской области  (по  согласованию),  ОМВД России по Фатежскому району (по согласованию),  администрация  сельсовета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19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ание консультационной помощи подросткам 14 -18 лет в самоопределении на рынке труда Фатежского района  Курской области (в поиске работы, выборе профессии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eastAsia="Calibri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У «ЦЗН Фатежского района» (по согласованию)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20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Организация целенаправленной разъяснительной работы в  образовательных учреждениях сельсовета  об уголовной, административной ответственности несовершеннолетних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firstLine="33"/>
              <w:rPr>
                <w:rFonts w:eastAsia="Calibri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ьские Дома культуры, школ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21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Участие в проведении на базе областного государственного образовательного учреждения дополнительного профессионального образования «Курский институт непрерывного профессионального образования (повышения квалификации и профессиональной переподготовки) специалистов отрасли образования» семинаров по вопросам профилактики правонарушений среди несовершеннолетних и молодежи с заместителями руководителей по воспитательной работе, социальными педагогами, педагогами-психологами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ind w:firstLine="33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 Администрации Фатежского района Курской области</w:t>
            </w:r>
            <w:r>
              <w:rPr>
                <w:sz w:val="14"/>
                <w:szCs w:val="14"/>
                <w:lang w:val="ru-RU"/>
              </w:rPr>
              <w:t xml:space="preserve"> (по  согласованию)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22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рганизация и проведение ежегодной комплексной оперативно-профилактической программы  «Подросток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ind w:firstLine="33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 Администрации Фатежского района Курской области, ОМВД России по Фатежскому району (по согласованию)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23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Организация профессионального обучения безработных граждан, испытывающих трудности в поиске работы, несовершеннолетних в возрасте от 16 до 18 лет, молодежи профессиям и специальностям, востребованным на рынке труд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КУ «ЦЗН Фатежского района» (по согласованию)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24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Участие в  проведении семинаров-совещаний по вопросам организации взаимодействия органов и учреждений системы профилактики безнадзорности и правонарушений несовершеннолетних  Верхнелюбажского сельсовета  сельсовета Фатежского района Курской области по социальной реабилитации несовершеннолетних, освобожденных из мест лишения свободы, вернувшихся из специальных учебно-воспитательных учреждений закрытого тип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миссия по делам несовершеннолетних и защите их прав Фатежского района Курской области, </w:t>
              <w:br/>
              <w:t>ОМВД России по Фатежскому району (по согласованию)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,  администрация  сельсовета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25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постоянного учета и охвата индивидуальной профилактической работой подростков, освобожденных из мест лишения свободы, вернувшихся из специальных учебно-воспитательных учреждений закрытого тип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иссия по делам несовершеннолетних и защите их прав Фатежского района Администрации Курской области, ОМВД России по Фатежскому району</w:t>
              <w:br/>
              <w:t xml:space="preserve"> (по согласованию)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,  администрация  сельсовета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26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анализа ситуации с рецидивной преступностью несовершеннолетних, а также эффективности принимаемых мер по социальной реабилитации несовершеннолетних, освобожденных из мест лишения свободы, вернувшихся из специальных учебно-воспитательных учреждений закрытого тип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иссия по делам несовершеннолетних и защите их прав Фатежского района Курской области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,  администрация сельсовета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27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Закона Курской области «О квотировании рабочих мест для отдельных категорий молодежи в Верхнеграйворонском сельсовете  Фатежского района  Курской области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У «ЦЗН Фатежского района» (по согласованию)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28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ярмарок вакансий для несовершеннолетних граждан в возрасте от 14 до 18 лет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eastAsia="Calibri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У «ЦЗН Фатежского района»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 согласованию)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15306" w:type="dxa"/>
            <w:gridSpan w:val="2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6. Осуществление деятельности по борьбе с пьянством, алкоголизмом, токсикоманией, наркоманией среди населения  Верхнелюбажского  сельсовета  Фатежского района  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.1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системы раннего выявления потребителей наркотиков в детско-подростковой и молодежной среде, среди водителей, управляющих транспортными средствами, лиц, занятых на техногенных производствах и охранной деятельностью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БУЗ «</w:t>
            </w:r>
            <w:r>
              <w:rPr>
                <w:sz w:val="14"/>
                <w:szCs w:val="14"/>
                <w:lang w:val="ru-RU"/>
              </w:rPr>
              <w:t>Фатежская</w:t>
            </w:r>
            <w:r>
              <w:rPr>
                <w:sz w:val="14"/>
                <w:szCs w:val="14"/>
              </w:rPr>
              <w:t xml:space="preserve"> ЦРБ» (по согласованию)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.2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Активизация мероприятий вторичной медицинской профилактики по формированию у потребителей наркотиков мотивационных установок обращения за лечебно-консультативной помощью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БУЗ «</w:t>
            </w:r>
            <w:r>
              <w:rPr>
                <w:sz w:val="14"/>
                <w:szCs w:val="14"/>
                <w:lang w:val="ru-RU"/>
              </w:rPr>
              <w:t xml:space="preserve">Фатежская </w:t>
            </w:r>
            <w:r>
              <w:rPr>
                <w:sz w:val="14"/>
                <w:szCs w:val="14"/>
              </w:rPr>
              <w:t>ЦРБ» (по согласованию)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.3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и совершенствование форм и методов третичной медицинской профилактики среди больных наркоманией и членов их семей (созависимых лиц) с активным вовлечением в лечебно-реабилитационный процесс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БУЗ «</w:t>
            </w:r>
            <w:r>
              <w:rPr>
                <w:sz w:val="14"/>
                <w:szCs w:val="14"/>
                <w:lang w:val="ru-RU"/>
              </w:rPr>
              <w:t xml:space="preserve">Фатежская </w:t>
            </w:r>
            <w:r>
              <w:rPr>
                <w:sz w:val="14"/>
                <w:szCs w:val="14"/>
              </w:rPr>
              <w:t xml:space="preserve"> ЦРБ» (по согласованию)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.4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Участие в проведение ежегодного областного конкурса среди молодежных представительств «Лучшая организация волонтерской деятельности в сфере профилактики наркомании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БУЗ «</w:t>
            </w:r>
            <w:r>
              <w:rPr>
                <w:sz w:val="14"/>
                <w:szCs w:val="14"/>
                <w:lang w:val="ru-RU"/>
              </w:rPr>
              <w:t>Фатежская</w:t>
            </w:r>
            <w:r>
              <w:rPr>
                <w:sz w:val="14"/>
                <w:szCs w:val="14"/>
              </w:rPr>
              <w:t xml:space="preserve"> ЦРБ» (по согласованию)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.5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среди молодежи антинаркотических профилактических акций, исследований, форумов и других форм работы с молодежью. Участие во всероссийских и международных мероприятиях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делам молодежи, физической культуре и спорту Администрации Фатежского района</w:t>
            </w:r>
            <w:r>
              <w:rPr>
                <w:sz w:val="14"/>
                <w:szCs w:val="14"/>
                <w:lang w:val="ru-RU"/>
              </w:rPr>
              <w:t xml:space="preserve"> (по  согласованию), Сельские Дома культуры, библиотеки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.6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 проведение антинаркотических спортивных массовых мероприятий среди учащихся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ind w:firstLine="33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делам молодежи, физической культуре и спорту Администрации Фатежского района</w:t>
            </w:r>
            <w:r>
              <w:rPr>
                <w:sz w:val="14"/>
                <w:szCs w:val="14"/>
                <w:lang w:val="ru-RU"/>
              </w:rPr>
              <w:t xml:space="preserve">  (по  согласованию), Сельские Дома культуры, библиотеки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.7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комплексной системы поэтапной медико-социальной реабилитации и ресоциализации потребителей наркотик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БУЗ «</w:t>
            </w:r>
            <w:r>
              <w:rPr>
                <w:sz w:val="14"/>
                <w:szCs w:val="14"/>
                <w:lang w:val="ru-RU"/>
              </w:rPr>
              <w:t>Фатежская</w:t>
            </w:r>
            <w:r>
              <w:rPr>
                <w:sz w:val="14"/>
                <w:szCs w:val="14"/>
              </w:rPr>
              <w:t xml:space="preserve"> ЦРБ» (по согласованию)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val="en-US"/>
              </w:rPr>
              <w:t>6</w:t>
            </w:r>
            <w:r>
              <w:rPr>
                <w:rFonts w:eastAsia="Calibri"/>
                <w:sz w:val="14"/>
                <w:szCs w:val="14"/>
              </w:rPr>
              <w:t>.8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Проведение специализированных мероприятий и рейдов с целью выявления несовершеннолетних,  склонных к употреблению алкогольных, наркотических, токсических и иных одурманивающих средст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ind w:firstLine="33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миссия по делам несовершеннолетних и защите их прав Фатежского района Курской области, ОМВД России по Фатежскому району (по согласованию), </w:t>
            </w:r>
            <w:r>
              <w:rPr>
                <w:sz w:val="14"/>
                <w:szCs w:val="14"/>
                <w:lang w:val="ru-RU"/>
              </w:rPr>
              <w:t xml:space="preserve"> администрация  сельсовета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.9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комплекса мероприятий по профилактике алкоголизма, немедицинского потребления наркотиков, потребления токсических веществ, активизации и объединению усилий в этом направлении общественных формирований граждан, комиссий по профилактике  правонарушени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eastAsia="Calibri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ение  МВД России по Фатежскому району (по согласованию),  администрация  сельсовета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Style19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.10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 xml:space="preserve">Осуществление мониторинга наркоситуации в образовательных учреждениях сельсовета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1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ind w:right="-108" w:firstLine="33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БУЗ «</w:t>
            </w:r>
            <w:r>
              <w:rPr>
                <w:sz w:val="14"/>
                <w:szCs w:val="14"/>
                <w:lang w:val="ru-RU"/>
              </w:rPr>
              <w:t>Фатежская</w:t>
            </w:r>
            <w:r>
              <w:rPr>
                <w:sz w:val="14"/>
                <w:szCs w:val="14"/>
              </w:rPr>
              <w:t xml:space="preserve"> ЦРБ» (по согласованию), Управление образования Администрации Фатежского района Курской области, отделение  МВД России по Фатежскому району (по согласованию)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15306" w:type="dxa"/>
            <w:gridSpan w:val="2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</w:rPr>
              <w:t xml:space="preserve">7. </w:t>
            </w:r>
            <w:r>
              <w:rPr>
                <w:b/>
                <w:sz w:val="14"/>
                <w:szCs w:val="14"/>
              </w:rPr>
              <w:t xml:space="preserve">Пропаганда ценностей здоровья и здорового образа жизни среди населения Верхнелюбажского  сельсовета  Фатежского района  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7.1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Развитие физической культуры и спорта в образовательных  организациях общего и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ы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7.2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Создание и обеспечение функционирования детско-юношеских клубов физической подготовки  на базе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ы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7.3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беспечение организации и проведения физкультурных и спортивных мероприяти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делам молодежи, физической культуре и спорту Администрации Фатежского района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7.4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Мероприятия по привлечению населения к занятиям физической культурой и массовым спортом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делам молодежи, физической культуре и спорту Администрации Фатежского района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7.5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Демонстрация учебных фильмов по антинаркотической,  антиалколгольной тематике, по профилактике токсикомании в учреждениях образования  Фатеж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 xml:space="preserve">Школы,  </w:t>
            </w:r>
            <w:r>
              <w:rPr>
                <w:sz w:val="14"/>
                <w:szCs w:val="14"/>
              </w:rPr>
              <w:t>отделение  МВД России по Фатежскому  району (по согласованию)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5306" w:type="dxa"/>
            <w:gridSpan w:val="2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 Развитие системы ресоциализации лиц, освободившихся из мест лишения свободы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val="en-US"/>
              </w:rPr>
              <w:t>8</w:t>
            </w:r>
            <w:r>
              <w:rPr>
                <w:rFonts w:eastAsia="Calibri"/>
                <w:sz w:val="14"/>
                <w:szCs w:val="14"/>
              </w:rPr>
              <w:t>.1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профилактических и межведомственных мероприятий, направленных на профилактику рецидивной преступност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eastAsia="Calibri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ение  МВД России по Фатежскому району (по согласованию)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val="en-US"/>
              </w:rPr>
            </w:pPr>
            <w:r>
              <w:rPr>
                <w:rFonts w:eastAsia="Calibri"/>
                <w:sz w:val="14"/>
                <w:szCs w:val="14"/>
              </w:rPr>
              <w:t>8.2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  <w:lang w:val="en-US"/>
              </w:rPr>
              <w:t>C</w:t>
            </w:r>
            <w:r>
              <w:rPr>
                <w:rFonts w:eastAsia="Calibri"/>
                <w:sz w:val="14"/>
                <w:szCs w:val="14"/>
              </w:rPr>
              <w:t>одействие лицам, освободившимся из мест лишения свободы, а также лицам без определенного места жительства в завершении обучения в общеобразовательных организациях в целях получения основного общего и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 Администрации Фатежского района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8.3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Участие  в  совещаний, семинаров, рабочих встреч по вопросам реализации мероприятий по социальной реабилитации лиц, освободившихся из мест лишения свободы, обмену опытом, выработке совместных действи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1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КУ «ЦЗН Фатежского района» (по согласованию), отделение  МВД России по Фатежскому району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(по согласованию)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15306" w:type="dxa"/>
            <w:gridSpan w:val="2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</w:t>
            </w:r>
            <w:r>
              <w:rPr>
                <w:b/>
                <w:sz w:val="14"/>
                <w:szCs w:val="14"/>
              </w:rPr>
              <w:t>9. Проведение социально-психологической и профессиональной реабилитации и адаптации лиц, освободившихся из мест лишения свободы, а также лиц без определенного места жительства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.1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системы учета лиц, освободившихся из мест лишения свободы, нуждающихся в социальной поддержке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ГУСО «КЦСОН Фатежского района» (по согласованию)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.2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Разработка программ социальной адаптации и ресоциализации для лиц, освобожденных из мест лишения свободы, и лиц без определенного места жительств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ГУСО «КЦСОН Фатежского района» (по согласованию)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.3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Оказание содействия лицам, освободившимся из мест лишения свободы, оказавшимся в трудной жизненной ситуации, и обратившимся в учреждения социального обслуживания Курской области, в восстановлении утраченных документов, удостоверяющих их личность; оказание указанным лицам социально-бытовых, социально-правовых услуг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ГУСО «КЦСОН Фатежского района» (по согласованию)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ind w:left="-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.4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казание бесплатной медицинской помощи лицам, освободившимся из мест лишения свободы, в объеме помощи, предусмотренной программой обязательного медицинского страховани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БУЗ «Фатежская ЦРБ» (по согласованию)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15306" w:type="dxa"/>
            <w:gridSpan w:val="2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 Оказание содействия трудовой занятости лиц, отбывших наказание и освободившихся из мест лишения свободы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.1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Профориентация граждан, освободившихся из мест лишения свободы и обратившихся в службу занятост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55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КУ «ЦЗН Фатежского района» (по согласованию)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.2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Организация ярмарок вакансий для граждан, готовящихся к освобождению из мест лишения свободы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55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ind w:firstLine="33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КУ «ЦЗН Фатежского района» (по согласованию)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.3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рофессионального обучения безработных граждан, испытывающих трудности в поиске работы, освобожденных из учреждений, исполняющих наказание в виде лишения свободы,  профессиям и специальностям, имеющим спрос на рынке труд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55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eastAsia="Calibri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У «ЦЗН Фатежского района»(по согласованию)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.4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Социальная адаптация</w:t>
            </w:r>
            <w:r>
              <w:rPr>
                <w:sz w:val="14"/>
                <w:szCs w:val="14"/>
              </w:rPr>
              <w:t xml:space="preserve"> на рынке труда безработных граждан, освобожденных из учреждений, исполняющих наказание в виде  лишения свободы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55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eastAsia="Calibri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У «ЦЗН Фатежского района» (по согласованию)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.5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ориентация граждан перед освобождением их из мест лишения свободы с предоставлением консультационных услуг по технологии поиска работы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55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КУ «ЦЗН Фатежского района» (по согласованию)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.6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ание содействия в трудоустройстве осужденным к наказаниям, не связанным с лишением свободы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55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КУ «ЦЗН Фатежского района» (по согласованию)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.7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 xml:space="preserve">Информирование УФСИН России по Курской области </w:t>
            </w:r>
            <w:r>
              <w:rPr>
                <w:rFonts w:eastAsia="Calibri"/>
                <w:color w:val="000000"/>
                <w:spacing w:val="-4"/>
                <w:sz w:val="14"/>
                <w:szCs w:val="14"/>
              </w:rPr>
              <w:t xml:space="preserve">об имеющихся вакансиях </w:t>
            </w:r>
            <w:r>
              <w:rPr>
                <w:rFonts w:eastAsia="Calibri"/>
                <w:sz w:val="14"/>
                <w:szCs w:val="14"/>
              </w:rPr>
              <w:t>с целью доведения указанной информации до осужденных непосредственно перед их освобождением из мест лишения свободы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55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КУ «ЦЗН Фатежского района» (по согласованию)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.8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рганизация регулярного информирования лиц, находящихся в местах лишения свободы, о  положении на рынке труда Фатежского района Курской области, наличии вакантных рабочих мест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55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КУ «ЦЗН Фатежского района» (по согласованию)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15306" w:type="dxa"/>
            <w:gridSpan w:val="2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 Информирование населения по  вопросам обеспечения правопорядка, профилактики преступлений и иных правонарушений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1.1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Информирование населения о состоянии и мерах по предупреждению беспризорности, безнадзорности, правонарушений несовершеннолетних, защите их прав на территории Курской област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55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ind w:right="-135" w:firstLine="33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ссия по делам несовершеннолетних и защите их прав Фатежского района Курской области, ОМВД России по  Фатежскому району (по согласованию), муниципальные образования Фатежского района  (по согласованию)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val="en-US"/>
              </w:rPr>
              <w:t>1</w:t>
            </w:r>
            <w:r>
              <w:rPr>
                <w:rFonts w:eastAsia="Calibri"/>
                <w:sz w:val="14"/>
                <w:szCs w:val="14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Организация размещения наружной рекламы антикоррупционного, антинаркотического, антитеррористического характер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55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ind w:right="-108" w:firstLine="3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</w:t>
            </w:r>
            <w:r>
              <w:rPr>
                <w:sz w:val="14"/>
                <w:szCs w:val="14"/>
                <w:lang w:val="ru-RU"/>
              </w:rPr>
              <w:t xml:space="preserve"> Верхнелюбажского сельсовета </w:t>
            </w:r>
          </w:p>
          <w:p>
            <w:pPr>
              <w:pStyle w:val="TextBody"/>
              <w:widowControl w:val="false"/>
              <w:spacing w:before="0" w:after="120"/>
              <w:ind w:right="-108" w:firstLine="3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1020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firstLine="1020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   </w:t>
      </w:r>
    </w:p>
    <w:p>
      <w:pPr>
        <w:pStyle w:val="Normal"/>
        <w:ind w:firstLine="10206"/>
        <w:jc w:val="right"/>
        <w:rPr>
          <w:sz w:val="22"/>
          <w:szCs w:val="22"/>
        </w:rPr>
      </w:pPr>
      <w:r>
        <w:rPr>
          <w:sz w:val="22"/>
          <w:szCs w:val="22"/>
        </w:rPr>
        <w:t>«Профилактика правонарушений»</w:t>
      </w:r>
    </w:p>
    <w:p>
      <w:pPr>
        <w:pStyle w:val="Normal"/>
        <w:ind w:firstLine="1020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сурсное обеспечение реализации  муниципальной программы</w:t>
      </w:r>
    </w:p>
    <w:p>
      <w:pPr>
        <w:pStyle w:val="Normal"/>
        <w:widowControl w:val="false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рофилактика правонарушений  на  2015-2010 годы»</w:t>
      </w:r>
    </w:p>
    <w:p>
      <w:pPr>
        <w:pStyle w:val="Normal"/>
        <w:widowControl w:val="false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737"/>
        <w:gridCol w:w="1781"/>
        <w:gridCol w:w="2034"/>
        <w:gridCol w:w="717"/>
        <w:gridCol w:w="661"/>
        <w:gridCol w:w="992"/>
        <w:gridCol w:w="664"/>
        <w:gridCol w:w="1031"/>
        <w:gridCol w:w="881"/>
        <w:gridCol w:w="949"/>
        <w:gridCol w:w="754"/>
        <w:gridCol w:w="813"/>
        <w:gridCol w:w="819"/>
        <w:gridCol w:w="953"/>
      </w:tblGrid>
      <w:tr>
        <w:trPr>
          <w:trHeight w:val="409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, год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103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филактика правонарушений на  2015-2010 год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муниципального  образования  «Верхнелюбажский сельсовет» Фатежского района Курской обла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107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Управление муниципальной программой и обеспечение условий реализации» муниципальной программы Курской области «Профилактика правонарушений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муниципального  образования  «Верхнелюбажский  сельсовет» Фатежского района Курской обла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3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5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2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муниципального  образования  «Верхнелюбажский сельсовет» Фатежского района Курской обла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муниципального  образования  «Верхнелюбажский  сельсовет» Фатежского района Курской обла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</w:tbl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1"/>
    <w:qFormat/>
    <w:rPr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1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rFonts w:eastAsia="Calibri"/>
      <w:sz w:val="28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basedOn w:val="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11">
    <w:name w:val="Основной текст Знак1"/>
    <w:basedOn w:val="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5">
    <w:name w:val="Название Знак"/>
    <w:basedOn w:val="1"/>
    <w:qFormat/>
    <w:rPr>
      <w:rFonts w:cs="Mangal"/>
      <w:i/>
      <w:iCs/>
      <w:color w:val="00000A"/>
      <w:sz w:val="24"/>
      <w:szCs w:val="24"/>
    </w:rPr>
  </w:style>
  <w:style w:type="character" w:styleId="12">
    <w:name w:val="Верхний колонтитул Знак1"/>
    <w:basedOn w:val="1"/>
    <w:qFormat/>
    <w:rPr>
      <w:rFonts w:ascii="Times New Roman" w:hAnsi="Times New Roman" w:eastAsia="Calibri" w:cs="Times New Roman"/>
      <w:color w:val="00000A"/>
      <w:sz w:val="28"/>
    </w:rPr>
  </w:style>
  <w:style w:type="character" w:styleId="13">
    <w:name w:val="Нижний колонтитул Знак1"/>
    <w:basedOn w:val="1"/>
    <w:qFormat/>
    <w:rPr>
      <w:rFonts w:ascii="Calibri" w:hAnsi="Calibri" w:eastAsia="Calibri" w:cs="Times New Roman"/>
      <w:color w:val="00000A"/>
      <w:sz w:val="22"/>
    </w:rPr>
  </w:style>
  <w:style w:type="character" w:styleId="14">
    <w:name w:val="Основной текст с отступом Знак1"/>
    <w:basedOn w:val="1"/>
    <w:qFormat/>
    <w:rPr>
      <w:rFonts w:ascii="Calibri" w:hAnsi="Calibri" w:eastAsia="Calibri" w:cs="Times New Roman"/>
      <w:color w:val="00000A"/>
      <w:sz w:val="22"/>
    </w:rPr>
  </w:style>
  <w:style w:type="paragraph" w:styleId="Heading">
    <w:name w:val="Heading"/>
    <w:basedOn w:val="Normal"/>
    <w:next w:val="Subtitle"/>
    <w:qFormat/>
    <w:pPr>
      <w:suppressLineNumbers/>
      <w:suppressAutoHyphens w:val="true"/>
      <w:spacing w:before="120" w:after="120"/>
    </w:pPr>
    <w:rPr>
      <w:rFonts w:cs="Mangal"/>
      <w:i/>
      <w:iCs/>
      <w:color w:val="00000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88"/>
    </w:pPr>
    <w:rPr>
      <w:rFonts w:cs="Mangal"/>
      <w:color w:val="00000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color w:val="00000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rFonts w:eastAsia="Calibri"/>
      <w:sz w:val="28"/>
      <w:szCs w:val="22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17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1">
    <w:name w:val="Index 1"/>
    <w:basedOn w:val="Normal"/>
    <w:next w:val="Normal"/>
    <w:pPr>
      <w:suppressAutoHyphens w:val="true"/>
      <w:ind w:left="240" w:right="0" w:hanging="240"/>
    </w:pPr>
    <w:rPr>
      <w:color w:val="00000A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color w:val="00000A"/>
    </w:rPr>
  </w:style>
  <w:style w:type="paragraph" w:styleId="Style21">
    <w:name w:val="Содержимое таблицы"/>
    <w:basedOn w:val="Normal"/>
    <w:qFormat/>
    <w:pPr>
      <w:suppressAutoHyphens w:val="true"/>
    </w:pPr>
    <w:rPr>
      <w:color w:val="00000A"/>
    </w:rPr>
  </w:style>
  <w:style w:type="paragraph" w:styleId="Style22">
    <w:name w:val="Заголовок таблицы"/>
    <w:basedOn w:val="Style2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06:00Z</dcterms:created>
  <dc:creator>zubarev</dc:creator>
  <dc:description/>
  <cp:keywords/>
  <dc:language>en-US</dc:language>
  <cp:lastModifiedBy>Верхнелюбажский СС</cp:lastModifiedBy>
  <cp:lastPrinted>2017-03-10T11:04:00Z</cp:lastPrinted>
  <dcterms:modified xsi:type="dcterms:W3CDTF">2017-03-10T07:04:00Z</dcterms:modified>
  <cp:revision>5</cp:revision>
  <dc:subject/>
  <dc:title>УТВЕРЖДЕНА</dc:title>
</cp:coreProperties>
</file>