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ЛЮБАЖСКОГО СЕЛЬСОВЕТА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ЖСКОГО  РАЙОНА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 августа   2019 года                                                                                     №  175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концессионного согла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4.10 статьи 37 Федерального закона «О концессионных соглашениях» от 21.07.2005 № 115-ФЗ, в связи с тем, что в сорокапятидневный срок со дня размещения на официальном сайте торгов Российской Федерации http:// torgi.gov.ru, на официальном сайте Верхнелюбажского  сельсовета Фатеж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shd w:fill="FFFFFF" w:val="clear"/>
          </w:rPr>
          <w:t>моверхнелюбажский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shd w:fill="FFFFFF" w:val="clear"/>
          </w:rPr>
          <w:t>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Интернет, предложения о заключении концессионного соглашения </w:t>
      </w:r>
      <w:r>
        <w:rPr>
          <w:rStyle w:val="Extendedtextshort"/>
          <w:rFonts w:cs="Times New Roman" w:ascii="Times New Roman" w:hAnsi="Times New Roman"/>
          <w:sz w:val="27"/>
          <w:szCs w:val="27"/>
        </w:rPr>
        <w:t xml:space="preserve">АО «Курскоблводоканал», </w:t>
      </w:r>
      <w:r>
        <w:rPr>
          <w:rFonts w:cs="Times New Roman" w:ascii="Times New Roman" w:hAnsi="Times New Roman"/>
          <w:sz w:val="27"/>
          <w:szCs w:val="27"/>
        </w:rPr>
        <w:t xml:space="preserve"> заявок о готовности участия в конкурсе на заключение концессионного соглашения на условиях, предусмотренных в предложении о заключении концессионного соглашения, от иных лиц не поступило, Администрация Верхнелюбажского  сельсовета Фатежского района 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Заключить без проведения конкурса с Акционерным обществом «Курскоблводоканал», соответствующим требованиям, предъявляемым Федеральным законом 115-ФЗ «О концессионных соглашениях» к </w:t>
      </w:r>
      <w:r>
        <w:rPr>
          <w:rFonts w:cs="Times New Roman" w:ascii="Times New Roman" w:hAnsi="Times New Roman"/>
          <w:b/>
          <w:sz w:val="27"/>
          <w:szCs w:val="27"/>
        </w:rPr>
        <w:t>Концессионеру</w:t>
      </w:r>
      <w:r>
        <w:rPr>
          <w:rFonts w:cs="Times New Roman" w:ascii="Times New Roman" w:hAnsi="Times New Roman"/>
          <w:sz w:val="27"/>
          <w:szCs w:val="27"/>
        </w:rPr>
        <w:t>, концессионное соглашение в отношении объекта недвижимого имущества, указанного в приложении 2 к настоящему постановлению, на условиях, предусмотренных в предложении о заключении концессионного соглашения, проекте концессионного соглашения, указанных в приложении 1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В течение пяти рабочих дней после принятия настоящего постановления направить </w:t>
      </w:r>
      <w:r>
        <w:rPr>
          <w:rFonts w:cs="Times New Roman" w:ascii="Times New Roman" w:hAnsi="Times New Roman"/>
          <w:b/>
          <w:sz w:val="27"/>
          <w:szCs w:val="27"/>
        </w:rPr>
        <w:t xml:space="preserve">Концессионеру </w:t>
      </w:r>
      <w:r>
        <w:rPr>
          <w:rFonts w:cs="Times New Roman" w:ascii="Times New Roman" w:hAnsi="Times New Roman"/>
          <w:sz w:val="27"/>
          <w:szCs w:val="27"/>
        </w:rPr>
        <w:t>проект концессионного соглашения и установить срок для подписания этого соглашения, в течение 30 дней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В десятидневный срок со дня подписания концессионного соглашения разместить информацию о заключении концессионного соглашения в отношении объекта концессионного соглашения, указанного в пункте 1 настоящего постановления, на официальном сайте торгов Российской Федерации http:// torgi.gov.ru, на официальном сайте Администрации Верхнелюбажского  сельсовета Фатежск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shd w:fill="FFFFFF" w:val="clear"/>
          </w:rPr>
          <w:t>моверхнелюбажский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shd w:fill="FFFFFF" w:val="clear"/>
          </w:rPr>
          <w:t>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Верхнелюбажского  сельсовета</w:t>
      </w:r>
    </w:p>
    <w:p>
      <w:pPr>
        <w:pStyle w:val="Normal"/>
        <w:tabs>
          <w:tab w:val="clear" w:pos="708"/>
          <w:tab w:val="left" w:pos="66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атежского района                                                                Е.М.Чуйков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ЦЕССИОННОЕ СОГЛАШЕНИЕ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ъектов водоснабжения 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рхнелюбажского сельсовета Фатежск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. Верхний Любаж                                                            «___»  ______________ 2019 г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Администрация Верхнелюбажского сельсовета Фатежского района</w:t>
      </w:r>
      <w:r>
        <w:rPr>
          <w:b w:val="false"/>
          <w:sz w:val="24"/>
          <w:szCs w:val="24"/>
        </w:rPr>
        <w:t>,  от имени которой выступает Глава Верхнелюбажского сельсовета Фатежского района Чуйкова Елена Михайловна, действующ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на основании Устава, принятого Решением Собрания депутатов Верхнелюбажского сельсовета Фатежского района Курской области от 22.11.2010 г. № 12 «О принятии Устава муниципального образования «Верхнелюбажский сельсовет» Фатежского района Курской области» с последующими изменениями и дополнениями, именуемая в дальнейшем </w:t>
      </w:r>
      <w:r>
        <w:rPr>
          <w:sz w:val="24"/>
          <w:szCs w:val="24"/>
        </w:rPr>
        <w:t>«Концедент»,</w:t>
      </w:r>
      <w:r>
        <w:rPr>
          <w:b w:val="false"/>
          <w:sz w:val="24"/>
          <w:szCs w:val="24"/>
        </w:rPr>
        <w:t xml:space="preserve">  с одной стороны, субъект Российской Федерации</w:t>
      </w:r>
      <w:r>
        <w:rPr>
          <w:b w:val="false"/>
          <w:sz w:val="24"/>
          <w:szCs w:val="24"/>
          <w:lang w:val="ru-RU"/>
        </w:rPr>
        <w:t xml:space="preserve"> от имени которого действует Администрация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Курской области</w:t>
      </w:r>
      <w:r>
        <w:rPr>
          <w:b w:val="false"/>
          <w:sz w:val="24"/>
          <w:szCs w:val="24"/>
          <w:lang w:val="ru-RU"/>
        </w:rPr>
        <w:t xml:space="preserve"> в лице временно исполняющего обязанности  Губернатора Курской области </w:t>
      </w:r>
      <w:r>
        <w:rPr>
          <w:b w:val="false"/>
          <w:sz w:val="22"/>
          <w:szCs w:val="22"/>
        </w:rPr>
        <w:t>Старовойта Романа Владимировича, на основании Указа Президента Российской Федерации № 584 от 11.10.2018г. «О досрочном прекращении полномочий Губернатора Курской области»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в дальнейшем именуемый </w:t>
      </w:r>
      <w:r>
        <w:rPr>
          <w:sz w:val="24"/>
          <w:szCs w:val="24"/>
        </w:rPr>
        <w:t>«Третьей стороной»</w:t>
      </w:r>
      <w:r>
        <w:rPr>
          <w:b w:val="false"/>
          <w:sz w:val="24"/>
          <w:szCs w:val="24"/>
        </w:rPr>
        <w:t xml:space="preserve"> и Акционерное общество «Курскоблводоканал» в лице генерального директора </w:t>
      </w:r>
      <w:r>
        <w:rPr>
          <w:b w:val="false"/>
          <w:sz w:val="22"/>
          <w:szCs w:val="22"/>
        </w:rPr>
        <w:t>Мулёвина Александра Владимировича</w:t>
      </w:r>
      <w:r>
        <w:rPr>
          <w:b w:val="false"/>
          <w:sz w:val="24"/>
          <w:szCs w:val="24"/>
        </w:rPr>
        <w:t xml:space="preserve"> действующего на основании Устава, именуемое в дальнейшем </w:t>
      </w:r>
      <w:r>
        <w:rPr>
          <w:sz w:val="24"/>
          <w:szCs w:val="24"/>
        </w:rPr>
        <w:t>«Концессионер»</w:t>
      </w:r>
      <w:r>
        <w:rPr>
          <w:b w:val="false"/>
          <w:sz w:val="24"/>
          <w:szCs w:val="24"/>
        </w:rPr>
        <w:t xml:space="preserve">, с другой стороны, именуемые в дальнейшем совместно Стороны, в соответствии с Предложением о заключении концессионного соглашения с лицом, выступающим с инициативой концессионного соглашения, и размещенного, в соответствии с пп. 4.2-4.9 ст. 37 Федерального закона "О концессионных соглашениях" от 21.07.2005 N 115-ФЗ в течении 45 дней  размещёнными на Официальном сайте Российской Федерации для размещений информации о проведении торгов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(далее – сайт торгов), и за этот срок не получивших других предложений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ключили настоящее концессионное соглашение (далее – Соглашение) о нижеследующем: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Соглашения.</w:t>
      </w:r>
    </w:p>
    <w:p>
      <w:pPr>
        <w:pStyle w:val="ConsPlusNonformat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bookmarkStart w:id="0" w:name="Par131"/>
      <w:bookmarkEnd w:id="0"/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уется за свой счет реконструировать имущество, состав и описание которого приведены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 (далее – объект Соглашения), право собственности, на которое принадлежит (или будет принадлежать) </w:t>
      </w:r>
      <w:r>
        <w:rPr>
          <w:rFonts w:cs="Times New Roman" w:ascii="Times New Roman" w:hAnsi="Times New Roman"/>
          <w:b/>
          <w:sz w:val="22"/>
          <w:szCs w:val="22"/>
        </w:rPr>
        <w:t>Концеденту</w:t>
      </w:r>
      <w:r>
        <w:rPr>
          <w:rFonts w:cs="Times New Roman" w:ascii="Times New Roman" w:hAnsi="Times New Roman"/>
          <w:sz w:val="22"/>
          <w:szCs w:val="22"/>
        </w:rPr>
        <w:t xml:space="preserve">, и осуществлять холодное водоснабжение с использованием объекта Соглашения, а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предоставить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163"/>
      <w:bookmarkEnd w:id="1"/>
      <w:r>
        <w:rPr>
          <w:rFonts w:cs="Times New Roman" w:ascii="Times New Roman" w:hAnsi="Times New Roman"/>
          <w:b/>
          <w:sz w:val="22"/>
          <w:szCs w:val="22"/>
        </w:rPr>
        <w:t>II. Объект Соглашения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ъектом Соглашения являются следующие объекты водоснабжения согласно </w:t>
      </w:r>
      <w:r>
        <w:rPr>
          <w:rFonts w:cs="Times New Roman" w:ascii="Times New Roman" w:hAnsi="Times New Roman"/>
          <w:b/>
        </w:rPr>
        <w:t>Приложения №1</w:t>
      </w:r>
      <w:r>
        <w:rPr>
          <w:rFonts w:cs="Times New Roman" w:ascii="Times New Roman" w:hAnsi="Times New Roman"/>
        </w:rPr>
        <w:t>к концессионному соглашению.</w:t>
        <w:tab/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Объекты предназначены для осуществления деятельности, указанной в пункте 1 настоящего Соглашения. Перечень объектов, подлежащих реконструкции, указан в</w:t>
      </w:r>
      <w:r>
        <w:rPr>
          <w:rFonts w:cs="Times New Roman" w:ascii="Times New Roman" w:hAnsi="Times New Roman"/>
          <w:b/>
        </w:rPr>
        <w:t xml:space="preserve"> Приложении №3</w:t>
      </w:r>
      <w:r>
        <w:rPr>
          <w:rFonts w:cs="Times New Roman" w:ascii="Times New Roman" w:hAnsi="Times New Roman"/>
        </w:rPr>
        <w:t xml:space="preserve"> к настоящему Соглашению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napToGrid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передачи Концедентом Концессионеру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ктов имущества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дать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уется принять объекты водоснабжения (согласно </w:t>
      </w:r>
      <w:r>
        <w:rPr>
          <w:rFonts w:cs="Times New Roman" w:ascii="Times New Roman" w:hAnsi="Times New Roman"/>
          <w:b/>
          <w:sz w:val="22"/>
          <w:szCs w:val="22"/>
        </w:rPr>
        <w:t>Приложению № 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Соглашению), а также права владения и пользования указанными объектами в срок, установленный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Пере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цед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цессионе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ктов водоснабжения осуществляется по акту приема-передачи</w:t>
      </w:r>
      <w:r>
        <w:rPr>
          <w:rFonts w:cs="Times New Roman" w:ascii="Times New Roman" w:hAnsi="Times New Roman"/>
        </w:rPr>
        <w:t>, подписываемому Сторонами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нность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по передаче объектов водоснабжения, расположенных на территории указанных в настоящем пункте населённых пунктов муниципального образования  «Верхнелюбажский  сельсовет» Фатежского района Курской области, считается исполненной после принятия объекта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и подписания Сторонами акта приема-передачи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передает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документы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обходимые для исполнения настоящего Соглашения, относящиеся к передаваемым объектам водоснабжения, расположенным на территории указанных в настоящем пункте населённых пунктов муниципального образования  «Верхнелюбажский сельсовет» Фатежского района Курской области, одновременно с передачей соответствующего объекта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язанность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по передаче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прав владения и пользования объектами недвижимого имущества, входящими в состав объекта Соглашения, считается исполненной после принятия этого имущества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и подписания Сторонами акта приема-передачи.</w:t>
      </w:r>
      <w:bookmarkStart w:id="2" w:name="Par329"/>
      <w:bookmarkEnd w:id="2"/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а владения и пользования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недвижимым имуществом, входящим в состав объекта концессионного соглашения, подлежат государственной регистрации в качестве обременения права собственности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. Государственная регистрация прав владения и пользования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таким недвижимым имуществом может осуществляться одновременно с государственной регистрацией права собственности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на такое недвижимое имущество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язуются осуществить совместные действия, необходимые для получения технической и правоустанавливающей документации на объект Соглашения в течение срока действия настоящего Соглаше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Реконструкция объекта Соглаше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став, описание и технико-экономические показатели объекта Соглашения установлены в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и № 1 </w:t>
      </w:r>
      <w:r>
        <w:rPr>
          <w:rFonts w:cs="Times New Roman" w:ascii="Times New Roman" w:hAnsi="Times New Roman"/>
          <w:sz w:val="22"/>
          <w:szCs w:val="22"/>
        </w:rPr>
        <w:t xml:space="preserve">к настоящему Соглашению. 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еконструируемых объектов, входящих в состав объекта Соглашения, а также объём расходов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а на реконструкцию представлены в </w:t>
      </w:r>
      <w:r>
        <w:rPr>
          <w:rFonts w:cs="Times New Roman" w:ascii="Times New Roman" w:hAnsi="Times New Roman"/>
          <w:b/>
          <w:sz w:val="22"/>
          <w:szCs w:val="22"/>
        </w:rPr>
        <w:t>Приложении №</w:t>
      </w:r>
      <w:bookmarkStart w:id="3" w:name="Par388"/>
      <w:bookmarkEnd w:id="3"/>
      <w:r>
        <w:rPr>
          <w:rFonts w:cs="Times New Roman" w:ascii="Times New Roman" w:hAnsi="Times New Roman"/>
          <w:b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 xml:space="preserve">к настоящему Соглашению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за свой счет реконструировать объекты согласно перечню в объёме, предусмотренном </w:t>
      </w:r>
      <w:r>
        <w:rPr>
          <w:rFonts w:cs="Times New Roman" w:ascii="Times New Roman" w:hAnsi="Times New Roman"/>
          <w:b/>
          <w:sz w:val="22"/>
          <w:szCs w:val="22"/>
        </w:rPr>
        <w:t>Приложением №3</w:t>
      </w:r>
      <w:r>
        <w:rPr>
          <w:rFonts w:cs="Times New Roman" w:ascii="Times New Roman" w:hAnsi="Times New Roman"/>
          <w:sz w:val="22"/>
          <w:szCs w:val="22"/>
        </w:rPr>
        <w:t xml:space="preserve">, в сроки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%D0%9F%D0%BE%D0%BB%D1%8C%D0%B7%D0%BE%D0%B2%D0%B0%D1%82%D0%B5%D0%BB%D1%8C/Desktop/%D0%A1%D0%B5%D1%80%D0%B3%D0%B5%D0%B5%D0%B2/%D0%9F%D1%80%D0%B5%D0%B4%D0%BB%D0%BE%D0%B6%D0%B5%D0%BD%D0%B8%D1%8F%20%D0%BF%D0%BE%20%D0%BA%D0%BE%D0%BD%D1%86%D0%B5%D1%81%D1%81%D0%B8%D0%B8/%D0%9F%D1%80%D0%B5%D0%B4%D0%BB%D0%BE%D0%B6%D0%B5%D0%BD%D0%B8%D1%8F%20%D0%BF%D0%BE%20%D0%BA%D0%BE%D0%BD%D1%86%D0%B5%D1%81%D1%81%D0%B8%D0%B8/%D0%A7%D0%B5%D1%80%D0%B5%D0%BC%D0%B8%D1%81%D0%B8%D0%BD%D0%BE%D0%B2%D0%BE/Z:/%D0%9A%D0%9E%D0%9D%D0%9A%D0%A3%D0%A0%D0%A1%D0%AB%20%D0%A2%D0%95%D0%9F%D0%9B%D0%9E%D0%A1%D0%9D%D0%90%D0%91%D0%96.%20%D0%98%20%D0%92%D0%9E%D0%94%D0%9E%D0%A1%D0%9D/%D0%9A%D0%9E%D0%9D%D0%A6%D0%95%D0%A1%D0%A1%D0%98%D0%9E%D0%9D%D0%9D%D0%AB%D0%95%20%D0%A1%D0%9E%D0%93%D0%9B%D0%90%D0%A8%D0%95%D0%9D%D0%98%D0%AF/%D0%A4%D0%90%D0%A2%D0%95%D0%96%D0%A1%D0%9A%D0%98%D0%99%20%D1%80%D0%B0%D0%B9%D0%BE%D0%BD/%D0%92%D0%B5%D1%80%D1%85%D0%BD%D0%B5%D1%85%D0%BE%D1%82%D0%B5%D0%BC%D0%BB%D1%8C%D1%81%D0%BA%D0%B8%D0%B9%20%D1%81%D1%81/%D0%9A%D0%BE%D0%BD%D1%86%D0%B5%D1%81%D1%81%D0%B8%D0%BE%D0%BD%D0%BD%D1%8B%D0%B5%20%D1%81%D0%BE%D0%B3%D0%BB%D0%B0%D1%88%D0%B5%D0%BD%D0%B8%D1%8F+%D0%90%D0%BA%D1%82%D1%8B/%D0%9A%D0%A1%20%D0%95%D0%94%D0%98%D0%9D%D0%9E%D0%95%20%D0%92%D0%B5%D1%80%D1%85.%D0%A5%D0%BE%D1%82%D0%B5%D0%BC%D0%BB%D1%8C..doc" \l "Par10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 xml:space="preserve">разделе 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достигнуть плановых значений показателей деятельности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, указанных в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ложении № 2 </w:t>
      </w:r>
      <w:r>
        <w:rPr>
          <w:rFonts w:cs="Times New Roman" w:ascii="Times New Roman" w:hAnsi="Times New Roman"/>
          <w:sz w:val="22"/>
          <w:szCs w:val="22"/>
        </w:rPr>
        <w:t>к настоящему Соглашению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обязуются осуществить действия, необходимые для государственной регистрации права собственности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на реконструированный объект Соглашения, а также прав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на владение и пользование указанным имуществом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вправе с согласия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привлекать к выполнению работ по реконструкции объекта Соглашения третьих лиц, за действия которых он отвечает, как за свои собственные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за свой счет разработать и согласовать с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>, проектную документацию, необходимую для реконструкции объекта Соглашения   до «31» декабря 2020 г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ная документация должна соответствовать требованиям, предъявляемым к объекту Соглашения в соответствии с решением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о заключении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обеспечить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необходимые условия для выполнения работ по реконструкции объекта Соглашения, в том числе принять необходимые меры по обеспечению свободного доступа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и уполномоченных им лиц к объекту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обязуется оказывать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содействие при выполнении работ по реконструкции объекта Соглашения путем осуществления следующих действий: передача необходимой документации, информации об имуществе, переданном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настоящим соглашением и другие действ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бнаружении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несоответствия проектной документации условиям, установленным настоящим Соглашением, требованиям технических регламентов и иных нормативных правовых актов Российской Федерации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цессионер </w:t>
      </w:r>
      <w:r>
        <w:rPr>
          <w:rFonts w:cs="Times New Roman" w:ascii="Times New Roman" w:hAnsi="Times New Roman"/>
          <w:sz w:val="22"/>
          <w:szCs w:val="22"/>
        </w:rPr>
        <w:t xml:space="preserve">обязуется немедленно предупредить об этом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и на основании решения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бнаружении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независящих от Сторон обстоятельств, делающих невозможным реконструкцию объекта Соглашения в сроки, установленные настоящим Соглашением, и (или) использование (эксплуатацию) объекта Соглашения,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уется немедленно уведомить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ессионер обязан обеспечить ввод в эксплуатацию объекта соглашения в порядке, установленном законодательством Российской Федерации, в срок, указанный в пункте 53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приступить к использованию (эксплуатации) объекта Соглашения в срок, указанный в пункте 55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уется осуществить инвестиции в реконструкцию объекта Соглашения в объемах, указанных в Приложении № 3 к настоящему Соглаш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азмер расходов на реконструкцию объекта Соглашения</w:t>
      </w:r>
      <w:r>
        <w:rPr>
          <w:rFonts w:cs="Times New Roman" w:ascii="Times New Roman" w:hAnsi="Times New Roman"/>
        </w:rPr>
        <w:t xml:space="preserve">, осуществляемую </w:t>
      </w:r>
      <w:r>
        <w:rPr>
          <w:rFonts w:cs="Times New Roman" w:ascii="Times New Roman" w:hAnsi="Times New Roman"/>
          <w:b/>
        </w:rPr>
        <w:t>Концессионером</w:t>
      </w:r>
      <w:r>
        <w:rPr>
          <w:rFonts w:cs="Times New Roman" w:ascii="Times New Roman" w:hAnsi="Times New Roman"/>
        </w:rPr>
        <w:t xml:space="preserve"> в течение всего срока действия Соглашения, в сумме 50 000,00 рублей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ние и основные мероприят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 2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Федерального</w:t>
      </w:r>
      <w:r>
        <w:rPr>
          <w:rFonts w:cs="Times New Roman" w:ascii="Times New Roman" w:hAnsi="Times New Roman"/>
          <w:sz w:val="22"/>
          <w:szCs w:val="22"/>
        </w:rPr>
        <w:t xml:space="preserve"> закона «О концессионных соглашениях», с описанием основных характеристик таких мероприятий приведены в Приложении № 3 к настоящему Соглашению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вершение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работ по реконструкции объекта Соглашения оформляется подписываемым Сторонами документом об исполнении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своих обязательств по реконструкции объекта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нцедент </w:t>
      </w:r>
      <w:r>
        <w:rPr>
          <w:rFonts w:cs="Times New Roman" w:ascii="Times New Roman" w:hAnsi="Times New Roman"/>
          <w:sz w:val="22"/>
          <w:szCs w:val="22"/>
        </w:rPr>
        <w:t xml:space="preserve">вправе производить текущий ремонт, а также капитальный ремонт (реконструкцию), расширение и техническое перевооружение (модернизацию) объектов водоснабжения, которые входят в предмет настоящего Соглашения, но не включены в Приложение № 3 к Соглашению «Перечень реконструируемых объектов, входящих в состав объекта Соглашения, и объём расходов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на реконструкцию»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Владение, пользование и распоряжение объектам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а, предоставляемыми Концессионеру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использовать (эксплуатировать) объекты водоснабжения, расположенные на территории населённых пунктов муниципального образования  «Верхнелюбажский  сельсовет» Фатежского района Курской области в установленном настоящим Соглашением порядке в целях осуществления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поддерживать объект Соглашения в исправном состоянии, производить за свой счет текущий ремонт, нести расходы на содержание объекта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имеет право с согласия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передавать объект Соглашения в пользование третьим лицам на срок, не превышающий срока действия настоящего Соглашения, указанного в пункте 51 настоящего Соглашения, при условии соблюдения обязательств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>, предусмотренных настоящим Соглашением. Прекращение настоящего Соглашения является основанием для прекращения прав пользования третьих лиц объектом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в залог или отчуждение объекта Соглашения не допускаетс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укция и доходы, полученные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в результате осуществления деятельности по настоящему Соглашению, являются собственностью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движимое имущество, которое создано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с согласия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при осуществлении деятельности, предусмотренной настоящим Соглашением, не относящееся к объекту Соглашения, является собственностью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движимое имущество, которое создано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без согласия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при осуществлении деятельности, предусмотренной настоящим Соглашением, не относящееся к объекту Соглашения, является собственностью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. Стоимость такого имущества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возмещению не подлежит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вижимое имущество, которое создано и (или) приобретено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при осуществлении деятельности, предусмотренной настоящим Соглашением, и не входит в состав иного имущества, является собственностью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учитывать объект Соглашения и иное переданное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имущество на своем балансе отдельно от своего имущества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осуществлять начисление амортизации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 несет риск случайной гибели или случайного повреждения объекта Соглашения.</w:t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ение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земельных участков, на которых располагаются объекты Соглашения, а также использование таких земельных участков, осуществляется с учетом требований Федерального закона от 21.07.2005 г. №115-ФЗ «О концессионных соглашениях»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Порядок передачи Концессионером Концеденту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ктов имущества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6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передать </w:t>
      </w:r>
      <w:r>
        <w:rPr>
          <w:rFonts w:cs="Times New Roman" w:ascii="Times New Roman" w:hAnsi="Times New Roman"/>
          <w:b/>
          <w:sz w:val="22"/>
          <w:szCs w:val="22"/>
        </w:rPr>
        <w:t>Концеденту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обязан принять объект Соглашения в срок, указанный в пункте 55 настоящего Соглаш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даваемый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объект Соглашения должен быть реконструирован в соответствии с условиями настоящего Соглашения, быть пригодным для осуществления деятельности, указанной в пункте 1 настоящего Соглашения, и не должен быть обременен правами третьих лиц, если иное не предусмотрено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7. Передача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цеденту</w:t>
      </w:r>
      <w:r>
        <w:rPr>
          <w:rFonts w:cs="Times New Roman" w:ascii="Times New Roman" w:hAnsi="Times New Roman"/>
          <w:sz w:val="22"/>
          <w:szCs w:val="22"/>
        </w:rPr>
        <w:t xml:space="preserve"> объектов, указанных в пункте 1 настоящего Соглашения, осуществляется по акту приема-передачи, подписываемому Сторонами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8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передает </w:t>
      </w:r>
      <w:r>
        <w:rPr>
          <w:rFonts w:cs="Times New Roman" w:ascii="Times New Roman" w:hAnsi="Times New Roman"/>
          <w:b/>
          <w:sz w:val="22"/>
          <w:szCs w:val="22"/>
        </w:rPr>
        <w:t>Концеденту</w:t>
      </w:r>
      <w:r>
        <w:rPr>
          <w:rFonts w:cs="Times New Roman" w:ascii="Times New Roman" w:hAnsi="Times New Roman"/>
          <w:sz w:val="22"/>
          <w:szCs w:val="22"/>
        </w:rPr>
        <w:t xml:space="preserve"> документы, относящиеся к передаваемому объекту Соглашения, в том числе проектную документацию на объект Соглашения, если подготовка такой документации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а условиями настоящего Соглашения, одновременно с передачей объекта Соглашения, </w:t>
      </w:r>
      <w:r>
        <w:rPr>
          <w:rFonts w:cs="Times New Roman" w:ascii="Times New Roman" w:hAnsi="Times New Roman"/>
          <w:b/>
          <w:sz w:val="22"/>
          <w:szCs w:val="22"/>
        </w:rPr>
        <w:t>Концеден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9. Обязанность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по передаче объекта Соглашения считается исполненной с момента подписания Сторонами акта приема-передачи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уклонении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от подписания акта приема-передачи обязанность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по передаче объектов, указанных в пункте 1 настоящего Соглашения, считается исполненной, если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существил все необходимые действия по передаче указанных объектов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0. Прекращение прав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на владение и пользование объектом Соглашения подлежит государственной регистрации в установленном законодательством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йской Федерации порядке. Государственная регистрация прекращения указанных прав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за счет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обязуются осуществить действия, необходимые для государственной регистрации прекращения указанных прав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, в течение 1 (одного) месяца со дня прекращения настоящего Соглашения. </w:t>
      </w:r>
    </w:p>
    <w:p>
      <w:pPr>
        <w:pStyle w:val="ConsPlusNonformat"/>
        <w:shd w:fill="FFFFFF" w:val="clear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Порядок осуществления Концессионером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ятельности, предусмотренной Соглашением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1. В соответствии с настоящим Соглашением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на условиях, предусмотренных настоящим Соглашением, осуществлять деятельность, указанную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, и не прекращать (не приостанавливать) эту деятельность без согласия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>, за исключением случаев, установленных законодательством Российской Федерации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2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3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осуществлять деятельность, указанную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, с даты ввода объекта Соглашения в эксплуатацию и до окончания срока, указанного в пункте 57 настоящего Соглашения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4. Помимо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,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с использованием объекта Соглашения имеет право осуществлять иную деятельность в соответствии с Уставом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5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имеет право исполнять настоящее Соглашение, включая осуществление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, своими силами и (или) с привлечением других лиц. При этом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 за действия других лиц как за свои собственные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6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предоставлять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, работ и услуг. Указанные льготы предоставляются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лучаях, определенных законодательством Российской Федерации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7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при осуществлении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, осуществлять реализацию производимых услуг по регулируемым ценам (тарифам) и (или) в соответствии с установленными надбавками к ценам (тарифам)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8. Регулирование тарифов на производимые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услуги осуществляется в соответствии с методом экономически обоснованных расходов (затрат)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9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имеет право передавать с согласия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третьим лицам свои права и обязанности, предусмотренные настоящим Соглашением, с момента ввода в эксплуатацию объекта Соглашения путем уступки требования или перевода долга в соответствии с настоящим Соглашение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50. </w:t>
      </w:r>
      <w:r>
        <w:rPr>
          <w:rFonts w:cs="Times New Roman" w:ascii="Times New Roman" w:hAnsi="Times New Roman"/>
          <w:b/>
        </w:rPr>
        <w:t>Концессионер</w:t>
      </w:r>
      <w:r>
        <w:rPr>
          <w:rFonts w:cs="Times New Roman" w:ascii="Times New Roman" w:hAnsi="Times New Roman"/>
        </w:rPr>
        <w:t xml:space="preserve"> обязан предоставить обеспечение исполнения обязательств по настоящему Соглашению, в виде банковской гаран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рок предоставления обеспечения исполнения </w:t>
      </w:r>
      <w:r>
        <w:rPr>
          <w:rFonts w:cs="Times New Roman" w:ascii="Times New Roman" w:hAnsi="Times New Roman"/>
          <w:b/>
        </w:rPr>
        <w:t xml:space="preserve">Концессионером </w:t>
      </w:r>
      <w:r>
        <w:rPr>
          <w:rFonts w:cs="Times New Roman" w:ascii="Times New Roman" w:hAnsi="Times New Roman"/>
        </w:rPr>
        <w:t>обязательств по Соглашению – 1 (один) год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лучае продления срока действия концессионных соглашений </w:t>
      </w:r>
      <w:r>
        <w:rPr>
          <w:rFonts w:cs="Times New Roman" w:ascii="Times New Roman" w:hAnsi="Times New Roman"/>
          <w:b/>
        </w:rPr>
        <w:t xml:space="preserve">Концессионеры </w:t>
      </w:r>
      <w:r>
        <w:rPr>
          <w:rFonts w:cs="Times New Roman" w:ascii="Times New Roman" w:hAnsi="Times New Roman"/>
        </w:rPr>
        <w:t>предоставляют обеспечение исполнения обязательств по концессионным соглашениям на следующий срок действия концессионных соглашений (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jc w:val="center"/>
        <w:rPr/>
      </w:pPr>
      <w:bookmarkStart w:id="4" w:name="Par1055"/>
      <w:bookmarkEnd w:id="4"/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>. Сроки, предусмотренные настоящим Соглашением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. Настоящее Соглашение вступает в силу со дня его подписания, распространяет свое действие на правоотношения возникшие с 26 августа 2019 года и действует в течение 5 (пяти) лет.</w:t>
      </w:r>
    </w:p>
    <w:p>
      <w:pPr>
        <w:pStyle w:val="ConsPlusNonformat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. Срок реконструкции объектов Соглашения – в течение действия настоящего Соглашения.</w:t>
      </w:r>
    </w:p>
    <w:p>
      <w:pPr>
        <w:pStyle w:val="ConsPlusNonformat"/>
        <w:shd w:fill="FFFFFF" w:val="clear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</w:rPr>
        <w:t xml:space="preserve">53. 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Если в установленном Основами ценообразования в сфере водоснабжения и водоотведения порядке возмещения расходов </w:t>
      </w:r>
      <w:r>
        <w:rPr>
          <w:rFonts w:cs="Times New Roman" w:ascii="Times New Roman" w:hAnsi="Times New Roman"/>
          <w:b/>
          <w:sz w:val="22"/>
          <w:szCs w:val="22"/>
          <w:lang w:eastAsia="zxx"/>
        </w:rPr>
        <w:t>Концессионера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для используемого им метода регулирования тарифов понесенные </w:t>
      </w:r>
      <w:r>
        <w:rPr>
          <w:rFonts w:cs="Times New Roman" w:ascii="Times New Roman" w:hAnsi="Times New Roman"/>
          <w:b/>
          <w:sz w:val="22"/>
          <w:szCs w:val="22"/>
          <w:lang w:eastAsia="zxx"/>
        </w:rPr>
        <w:t>Концессионером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расходы не возмещены ему на момент окончания срока действия Соглашения, допускается продление срока действия Соглашения на период, достаточный для возмещения указанных расходов </w:t>
      </w:r>
      <w:r>
        <w:rPr>
          <w:rFonts w:cs="Times New Roman" w:ascii="Times New Roman" w:hAnsi="Times New Roman"/>
          <w:b/>
          <w:sz w:val="22"/>
          <w:szCs w:val="22"/>
          <w:lang w:eastAsia="zxx"/>
        </w:rPr>
        <w:t>Концессионера</w:t>
      </w:r>
      <w:r>
        <w:rPr>
          <w:rFonts w:cs="Times New Roman" w:ascii="Times New Roman" w:hAnsi="Times New Roman"/>
          <w:sz w:val="22"/>
          <w:szCs w:val="22"/>
          <w:lang w:eastAsia="zxx"/>
        </w:rPr>
        <w:t>, но не более чем на два срока подряд при длительности одного срока 363 (триста шестьдесят три) дня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xx"/>
        </w:rPr>
        <w:t>Концессионер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, желающий продлить срок действия Соглашения, не позднее чем за один месяц до истечения срока действия Соглашения обращается к </w:t>
      </w:r>
      <w:r>
        <w:rPr>
          <w:rFonts w:cs="Times New Roman" w:ascii="Times New Roman" w:hAnsi="Times New Roman"/>
          <w:b/>
          <w:sz w:val="22"/>
          <w:szCs w:val="22"/>
          <w:lang w:eastAsia="zxx"/>
        </w:rPr>
        <w:t>Концеденту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с письменным заявлением. По заявлению </w:t>
      </w:r>
      <w:r>
        <w:rPr>
          <w:rFonts w:cs="Times New Roman" w:ascii="Times New Roman" w:hAnsi="Times New Roman"/>
          <w:b/>
          <w:sz w:val="22"/>
          <w:szCs w:val="22"/>
          <w:lang w:eastAsia="zxx"/>
        </w:rPr>
        <w:t>Концессионера Концедент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вправе инициировать продление Соглашения на новый такой же срок. По правилам настоящего пункта Соглашение с </w:t>
      </w:r>
      <w:r>
        <w:rPr>
          <w:rFonts w:cs="Times New Roman" w:ascii="Times New Roman" w:hAnsi="Times New Roman"/>
          <w:b/>
          <w:sz w:val="22"/>
          <w:szCs w:val="22"/>
          <w:lang w:eastAsia="zxx"/>
        </w:rPr>
        <w:t>Концессионером</w:t>
      </w:r>
      <w:r>
        <w:rPr>
          <w:rFonts w:cs="Times New Roman" w:ascii="Times New Roman" w:hAnsi="Times New Roman"/>
          <w:sz w:val="22"/>
          <w:szCs w:val="22"/>
          <w:lang w:eastAsia="zxx"/>
        </w:rPr>
        <w:t xml:space="preserve"> может продляться не более двух раз, при этом общий срок Соглашения не должен превышать трех лет.</w:t>
      </w:r>
    </w:p>
    <w:p>
      <w:pPr>
        <w:pStyle w:val="ConsPlusNonformat"/>
        <w:shd w:fill="FFFFFF" w:val="clear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Продление срока действия концессионного соглашения осуществляется по согласованию с антимонопольным органом в порядке, установленном Постановлением Правительства РФ от 24.04.2014 г. № 368 (ред. 28.04.2015 г.) «Об утверждении правил предоставления антимонопольным органом согласия на изменение условий концессионного соглашения»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4. Срок использования (эксплуатации)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объекта Соглашения – пять лет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5. Срок передачи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объекта Соглашения – не более 30 (тридцати) календарных дней со дня подписания Сторонами настоящего Соглашения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6. Срок передачи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цеденту</w:t>
      </w:r>
      <w:r>
        <w:rPr>
          <w:rFonts w:cs="Times New Roman" w:ascii="Times New Roman" w:hAnsi="Times New Roman"/>
          <w:sz w:val="22"/>
          <w:szCs w:val="22"/>
        </w:rPr>
        <w:t xml:space="preserve"> объекта Соглашения – не более 10 (десяти) календарных дней со дня окончания срока действия настоящего Соглашения либо дня его досрочного расторжения.</w:t>
      </w:r>
    </w:p>
    <w:p>
      <w:pPr>
        <w:pStyle w:val="ConsPlusNonformat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7. Срок осуществления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 – не более 5 (пяти) лет со дня подписания акта приема-передачи объекта Соглашения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X. Плата по Соглашению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8. Концессионная плата по настоящему Соглашению по соглашению между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не предусмотрена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X. Права и обязанности Концедента.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осуществления Концедентом контроля за соблюдением Концессионером условий настоящего Соглашения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</w:rPr>
        <w:t xml:space="preserve">59.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осуществляются уполномоченными им органами и юридическими лицами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уведомляет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об органах и юридических лицах, уполномоченных осуществлять от его имени права и обязанности, предусмотренные настоящим Соглашением, 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xx"/>
        </w:rPr>
        <w:t xml:space="preserve">Концедент </w:t>
      </w:r>
      <w:r>
        <w:rPr>
          <w:rFonts w:cs="Times New Roman" w:ascii="Times New Roman" w:hAnsi="Times New Roman"/>
          <w:sz w:val="22"/>
          <w:szCs w:val="22"/>
          <w:lang w:eastAsia="zxx"/>
        </w:rPr>
        <w:t>гарантирует, что состояние объектов Соглашения, земельных участков, на которых расположены объекты Соглашения, на дату подписания настоящего Концессионного соглашения должно соответствовать нормам охраны окружающей среды, правилам безопасности и санитарным правилам, принятым в Российской Фед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/>
        </w:rPr>
        <w:t>Объекты Соглашения, земельные участки и Участки, на которых расположены объекты Соглашения, не должны содержать никаких опасных веществ, и не происходило утечки или выброса какого-либо опасного вещества на объектах Соглашения, либо на земельных участках и (или) Участках, на которых расположены объекты Согла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онцедент</w:t>
      </w:r>
      <w:r>
        <w:rPr>
          <w:rFonts w:cs="Times New Roman" w:ascii="Times New Roman" w:hAnsi="Times New Roman"/>
        </w:rPr>
        <w:t xml:space="preserve"> несёт все природоохранные обязанности, связанные с любым негативным воздействием на окружающую среду объектом Соглашения, в том числе, осуществляет производственный контроль в области обращения с отходами производства и потребления; разрабатывает проект нормативов образования отходов и лимитов на их размещение; исполняет иные обязанности в области обращения с отходами производства и потребления, образующихся в ходе деятельности </w:t>
      </w:r>
      <w:r>
        <w:rPr>
          <w:rFonts w:cs="Times New Roman" w:ascii="Times New Roman" w:hAnsi="Times New Roman"/>
          <w:b/>
        </w:rPr>
        <w:t>Концессионера</w:t>
      </w:r>
      <w:r>
        <w:rPr>
          <w:rFonts w:cs="Times New Roman" w:ascii="Times New Roman" w:hAnsi="Times New Roman"/>
        </w:rPr>
        <w:t xml:space="preserve">; разрабатывает проект нормативов предельно допустимых выбросов загрязняющих веществ в атмосферный воздух; несёт все иные обязанности в соответствии с природоохранным законодательством как природопользователь - собственник объекта Соглаш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онцедент</w:t>
      </w:r>
      <w:r>
        <w:rPr>
          <w:rFonts w:cs="Times New Roman" w:ascii="Times New Roman" w:hAnsi="Times New Roman"/>
        </w:rPr>
        <w:t xml:space="preserve"> несёт ответственность за любое загрязнение земельных участков и (или) объекта Соглашения, произошедшее до их принятия </w:t>
      </w:r>
      <w:r>
        <w:rPr>
          <w:rFonts w:cs="Times New Roman" w:ascii="Times New Roman" w:hAnsi="Times New Roman"/>
          <w:b/>
        </w:rPr>
        <w:t>Концессионером</w:t>
      </w:r>
      <w:r>
        <w:rPr>
          <w:rFonts w:cs="Times New Roman" w:ascii="Times New Roman" w:hAnsi="Times New Roman"/>
        </w:rPr>
        <w:t xml:space="preserve"> во владение и польз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Концедент</w:t>
      </w:r>
      <w:r>
        <w:rPr>
          <w:rFonts w:cs="Times New Roman" w:ascii="Times New Roman" w:hAnsi="Times New Roman"/>
        </w:rPr>
        <w:t xml:space="preserve"> не должен препятствовать доступу </w:t>
      </w:r>
      <w:r>
        <w:rPr>
          <w:rFonts w:cs="Times New Roman" w:ascii="Times New Roman" w:hAnsi="Times New Roman"/>
          <w:b/>
        </w:rPr>
        <w:t>Концессионера</w:t>
      </w:r>
      <w:r>
        <w:rPr>
          <w:rFonts w:cs="Times New Roman" w:ascii="Times New Roman" w:hAnsi="Times New Roman"/>
        </w:rPr>
        <w:t xml:space="preserve"> к объекту Соглашения, а также не создавать препятствий </w:t>
      </w:r>
      <w:r>
        <w:rPr>
          <w:rFonts w:cs="Times New Roman" w:ascii="Times New Roman" w:hAnsi="Times New Roman"/>
          <w:b/>
        </w:rPr>
        <w:t>Концессионеру</w:t>
      </w:r>
      <w:r>
        <w:rPr>
          <w:rFonts w:cs="Times New Roman" w:ascii="Times New Roman" w:hAnsi="Times New Roman"/>
        </w:rPr>
        <w:t xml:space="preserve"> в осуществлении им какого-либо из своих прав по настоящему Соглашению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0.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 контроль за соблюдением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условий настоящего Соглашения, в том числе обязательств по осуществлению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а также сроков исполнения обязательств, указанных в </w:t>
      </w:r>
      <w:hyperlink w:anchor="Par1055">
        <w:r>
          <w:rPr>
            <w:rStyle w:val="InternetLink"/>
            <w:rFonts w:cs="Times New Roman" w:ascii="Times New Roman" w:hAnsi="Times New Roman"/>
            <w:color w:val="000000"/>
          </w:rPr>
          <w:t>раздел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1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обеспечить представителям уполномоченных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органов или юридических лиц, осуществляющим контроль за исполнением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2.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имеет право запрашивать у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, а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предоставить информацию об исполнении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, предусмотренных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ение указанной информации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цеденту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3.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не вправе вмешиваться в осуществление хозяйственной деятельности </w:t>
      </w:r>
      <w:r>
        <w:rPr>
          <w:rFonts w:cs="Times New Roman" w:ascii="Times New Roman" w:hAnsi="Times New Roman"/>
          <w:b/>
          <w:sz w:val="22"/>
          <w:szCs w:val="22"/>
        </w:rPr>
        <w:t>Концессионера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4. Представители уполномоченных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органов или юридических лиц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5. При обнаружении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в ходе осуществления контроля за деятельностью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нарушений, которые могут существенно повлиять на соблюдение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условий настоящего Соглашения,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обязан сообщить об этом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в течение 10 (десяти) календарных дней со дня обнаружения указанных нарушений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6. Результаты осуществления контроля за соблюдением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условий настоящего Соглашения оформляются актом о результатах контрол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кт о результатах контроля подлежит размещению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в течение 5 рабочих дней со дня составления указанного акта на официальном сайте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в сети Интернет, в случае отсутствия у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официального сайта в сети Интернет – на официальном сайте субъекта Российской Федерации, в границах которого расположено такое муниципальное образование, в сети Интернет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о результатах контроля не размещается в сети Интернет в случае, если сведения об объекте настоящего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7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. Ответственность Сторон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8. За неисполнение или ненадлежащее исполнение обязательств, предусмотренных настоящим Соглашением,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9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 перед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за допущенное при реконструкции 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0. В случае нарушения требований, указанных в пункте 69 настоящего Соглашения,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обязан в течение 10 (десяти) календарных дней с даты обнаружения нарушения напр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цессионеру </w:t>
      </w:r>
      <w:r>
        <w:rPr>
          <w:rFonts w:cs="Times New Roman" w:ascii="Times New Roman" w:hAnsi="Times New Roman"/>
          <w:sz w:val="22"/>
          <w:szCs w:val="22"/>
        </w:rPr>
        <w:t>в письменной форме требования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указывается в требовании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1.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вправе потребовать от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возмещения причиненных </w:t>
      </w:r>
      <w:r>
        <w:rPr>
          <w:rFonts w:cs="Times New Roman" w:ascii="Times New Roman" w:hAnsi="Times New Roman"/>
          <w:b/>
          <w:sz w:val="22"/>
          <w:szCs w:val="22"/>
        </w:rPr>
        <w:t>Концеденту</w:t>
      </w:r>
      <w:r>
        <w:rPr>
          <w:rFonts w:cs="Times New Roman" w:ascii="Times New Roman" w:hAnsi="Times New Roman"/>
          <w:sz w:val="22"/>
          <w:szCs w:val="22"/>
        </w:rPr>
        <w:t xml:space="preserve"> убытков, вызванных нарушением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требований, указанных в пункте 69 настоящего Соглашения, если эти нарушения не были устранены 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в срок, определенный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в требовании об устранении нарушений, предусмотренном пунктом 70 настоящего Соглашения, или являются существенными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2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несет перед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ответственность за качество работ по реконструкции объекта Соглашения в течение 3 (трех) лет со дня передачи объекта Соглашения </w:t>
      </w:r>
      <w:r>
        <w:rPr>
          <w:rFonts w:cs="Times New Roman" w:ascii="Times New Roman" w:hAnsi="Times New Roman"/>
          <w:b/>
          <w:sz w:val="22"/>
          <w:szCs w:val="22"/>
        </w:rPr>
        <w:t>Концеден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3.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имеет право на возмещение убытков, возникших в результате неисполнения (в том числе уклонения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от подписания акта приема-передачи)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, предусмотренных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4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имеет право на возмещение убытков, возникших в результат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, предусмотренных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5. </w:t>
      </w:r>
      <w:r>
        <w:rPr>
          <w:rFonts w:cs="Times New Roman" w:ascii="Times New Roman" w:hAnsi="Times New Roman"/>
          <w:b/>
          <w:sz w:val="22"/>
          <w:szCs w:val="22"/>
        </w:rPr>
        <w:t>Концессионер</w:t>
      </w:r>
      <w:r>
        <w:rPr>
          <w:rFonts w:cs="Times New Roman" w:ascii="Times New Roman" w:hAnsi="Times New Roman"/>
          <w:sz w:val="22"/>
          <w:szCs w:val="22"/>
        </w:rPr>
        <w:t xml:space="preserve"> обязан уплатить </w:t>
      </w:r>
      <w:r>
        <w:rPr>
          <w:rFonts w:cs="Times New Roman" w:ascii="Times New Roman" w:hAnsi="Times New Roman"/>
          <w:b/>
          <w:sz w:val="22"/>
          <w:szCs w:val="22"/>
        </w:rPr>
        <w:t>Концеденту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ующий бюджет неустойку в виде пеней в размере 1/300 ставки рефинансирования,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, предусмотренных настоящим Соглашением, в том числе в случае нарушения сроков исполнения обязательств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6. </w:t>
      </w:r>
      <w:r>
        <w:rPr>
          <w:rFonts w:cs="Times New Roman" w:ascii="Times New Roman" w:hAnsi="Times New Roman"/>
          <w:b/>
          <w:sz w:val="22"/>
          <w:szCs w:val="22"/>
        </w:rPr>
        <w:t>Концедент</w:t>
      </w:r>
      <w:r>
        <w:rPr>
          <w:rFonts w:cs="Times New Roman" w:ascii="Times New Roman" w:hAnsi="Times New Roman"/>
          <w:sz w:val="22"/>
          <w:szCs w:val="22"/>
        </w:rPr>
        <w:t xml:space="preserve"> обязан уплатить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неустойку в виде пеней в размере 1/300 ставки рефинансирования, в случае неисполнения или ненадлежащего исполнения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, установленных настоящим Соглашением, в том числе в случае нарушения сроков исполнения обязательств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7. Возмещение Сторонами настоящего Соглашения убытков и уплата пени в случае неисполнения или ненадлежащего исполнения обязательств, предусмотренных настоящим Соглашением, не освобождают соответствующую Сторону от исполнения этого обязательства в натуре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8. Сторона, не исполнившая или исполнившая ненадлежащим образом свои обязательства, предусмотренные настоящим Соглашением, несет ответственность, предусмотренную законодательством Российской Федерации и настоящим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Порядок взаимодействия Сторон при наступлении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 непреодолимой силы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9.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письменной форме уведомить другую Сторону о наступлении указанных обстоятельств не позднее 10 (десяти) календарных дней со дня их наступления и представить необходимые документальные подтверждения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письменной форме уведомить другую Сторону о возобновлении исполнения своих обязательств, предусмотренных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0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меры, направленные на обеспечение надлежащего осуществления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деятельности, указанной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зменение Соглашения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1. Настоящее Соглашение может быть изменено по соглашению его Сторон. 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органа местного самоуправления (в случае если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является муниципальное образование), а также в иных случаях, предусмотренных Федеральным законом «О концессионных соглашениях»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настоящего Соглашения осуществляется в письменной форме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2. Изменение условий настоящего Соглашения осуществляется по согласованию с антимонопольным органом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3.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 в течение 10 (десяти)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4. Настоящее Соглашение может быть изменено по требованию одной из Сторон по решению суда по основаниям, предусмотренным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Прекращение Соглашения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. Настоящее Соглашение прекращается: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 истечении срока действия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 соглашению Сторон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 основании судебного решения о его досрочном расторжении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6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7. К существенным нарушениям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условий настоящего Соглашения относятся: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рушение сроков реконструкции объекта Соглашения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спользование (эксплуатация) объекта Соглашения в целях, не установленных настоящим Соглашением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рушение установленного настоящим Соглашением порядка использования (эксплуатации) объекта Соглашения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неисполнение или ненадлежащее исполнение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 по осуществлению деятельности, предусмотренной настоящим Соглашением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прекращение или приостановление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цессионером </w:t>
      </w:r>
      <w:r>
        <w:rPr>
          <w:rFonts w:cs="Times New Roman" w:ascii="Times New Roman" w:hAnsi="Times New Roman"/>
          <w:sz w:val="22"/>
          <w:szCs w:val="22"/>
        </w:rPr>
        <w:t xml:space="preserve">деятельности, предусмотренной настоящим Соглашением, без согласия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) неисполнение или ненадлежащее исполнение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>, установленных настоящим Соглашением, обязательств по предоставлению гражданам и другим потребителям товаров, работ, услуг, в том числе услуг по водоснабжению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8. К существенным нарушениям </w:t>
      </w:r>
      <w:r>
        <w:rPr>
          <w:rFonts w:cs="Times New Roman" w:ascii="Times New Roman" w:hAnsi="Times New Roman"/>
          <w:b/>
          <w:sz w:val="22"/>
          <w:szCs w:val="22"/>
        </w:rPr>
        <w:t>Концедентом</w:t>
      </w:r>
      <w:r>
        <w:rPr>
          <w:rFonts w:cs="Times New Roman" w:ascii="Times New Roman" w:hAnsi="Times New Roman"/>
          <w:sz w:val="22"/>
          <w:szCs w:val="22"/>
        </w:rPr>
        <w:t xml:space="preserve"> условий настоящего Соглашения относятся: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евыполнение в срок, установленный в пункте 55 настоящего Соглашения, обязанности по передаче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объекта Соглашения;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ередача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объекта Соглашения по описанию, технико-экономическим показателям и назначению и в состоянии, не соответствующем установленному Приложением №1 к настоящему Соглашению, в случае, если такое несоответствие выявлено в течение одного месяца с момента подписания сторонами Соглашения акта приема-передачи и не могло быть выявлено при передаче объекта Соглашения и возникло по вине </w:t>
      </w:r>
      <w:r>
        <w:rPr>
          <w:rFonts w:cs="Times New Roman" w:ascii="Times New Roman" w:hAnsi="Times New Roman"/>
          <w:b/>
          <w:sz w:val="22"/>
          <w:szCs w:val="22"/>
        </w:rPr>
        <w:t>Концедента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9. В случае досрочного расторжения настоящего Соглашения возмещение расходов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по реконструкции объекта Соглашения осуществляется в объеме, в котором указанные средства не возмещены </w:t>
      </w:r>
      <w:r>
        <w:rPr>
          <w:rFonts w:cs="Times New Roman" w:ascii="Times New Roman" w:hAnsi="Times New Roman"/>
          <w:b/>
          <w:sz w:val="22"/>
          <w:szCs w:val="22"/>
        </w:rPr>
        <w:t>Концессионеру</w:t>
      </w:r>
      <w:r>
        <w:rPr>
          <w:rFonts w:cs="Times New Roman" w:ascii="Times New Roman" w:hAnsi="Times New Roman"/>
          <w:sz w:val="22"/>
          <w:szCs w:val="22"/>
        </w:rPr>
        <w:t xml:space="preserve"> на момент расторжения настоящего Соглашения за счет выручки от реализации оказания услуг по регулируемым ценам (тарифам) с учетом установленных надбавок к ценам (тарифам) </w:t>
      </w:r>
      <w:r>
        <w:rPr>
          <w:rFonts w:cs="Times New Roman" w:ascii="Times New Roman" w:hAnsi="Times New Roman"/>
          <w:bCs/>
          <w:sz w:val="22"/>
          <w:szCs w:val="22"/>
        </w:rPr>
        <w:t>не позднее 6 (шести) месяцев со дня расторжения настоящего Соглашения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0. Возмещения расходов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,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настоящего Соглашения, </w:t>
      </w:r>
      <w:r>
        <w:rPr>
          <w:rFonts w:cs="Times New Roman" w:ascii="Times New Roman" w:hAnsi="Times New Roman"/>
          <w:bCs/>
          <w:sz w:val="22"/>
          <w:szCs w:val="22"/>
        </w:rPr>
        <w:t>подлежат возмещению не позднее 6 (шести) месяцев по окончании финансового года, в котором прекратилось действие настоящего Соглашения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. Гарантии осуществления Концессионером деятельности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усмотренной Соглашением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1. В соответствии с законодательством о концессионных соглашениях Комитет по тарифам и ценам Курской области устанавливает цены (тарифы) и (или) надбавки к ценам (тарифам) исходя из определенных настоящим Соглашением объема инвестиций на реконструкцию объекта Соглашения и сроков ее осуществления, предусмотренных настоящим Соглашением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2. Установление, изменение, корректировка регулируемых цен (тарифов) на производимые и реализуемые </w:t>
      </w:r>
      <w:r>
        <w:rPr>
          <w:rFonts w:cs="Times New Roman" w:ascii="Times New Roman" w:hAnsi="Times New Roman"/>
          <w:b/>
          <w:sz w:val="22"/>
          <w:szCs w:val="22"/>
        </w:rPr>
        <w:t>Концессионером</w:t>
      </w:r>
      <w:r>
        <w:rPr>
          <w:rFonts w:cs="Times New Roman" w:ascii="Times New Roman" w:hAnsi="Times New Roman"/>
          <w:sz w:val="22"/>
          <w:szCs w:val="22"/>
        </w:rPr>
        <w:t xml:space="preserve"> оказываемые услуги осуществляются по правилам, действовавш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правовыми актами субъекта Российской Федерации, правовыми актами органов местного самоуправлени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оглашению Сторон и по согласованию в порядке, утверждаемом Правительством Российской Федерации в сфере водоснабжения, с органом исполнительной власти или органом местного самоуправления, осуществляющим регулирование цен (тарифов) в соответствии с законодательством Российской Федерации в сфере регулирования цен (тарифов), установление, изменение, корректировка регулируемых цен (тарифов) на производимые и реализуемые </w:t>
      </w:r>
      <w:r>
        <w:rPr>
          <w:rFonts w:cs="Times New Roman" w:ascii="Times New Roman" w:hAnsi="Times New Roman"/>
          <w:b/>
          <w:sz w:val="22"/>
          <w:szCs w:val="22"/>
        </w:rPr>
        <w:t xml:space="preserve">Концессионером </w:t>
      </w:r>
      <w:r>
        <w:rPr>
          <w:rFonts w:cs="Times New Roman" w:ascii="Times New Roman" w:hAnsi="Times New Roman"/>
          <w:sz w:val="22"/>
          <w:szCs w:val="22"/>
        </w:rPr>
        <w:t>оказываемые услуги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цен (тарифов) и предусмотренным федеральными законами, иными нормативными правовыми актами Российской Федерации, законами субъекта Российской Федерации, иными нормативными  правовыми актами субъекта Российской Федерации, правовыми актами органов местного самоуправления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I. Разрешение споров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3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30 (тридцати) календарных дней со дня ее получения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4. В случае недостижения Сторонами согласия споры, возникшие между Сторонами, разрешаются в соответствии с законодательством Российской Федерации в Арбитражном суде Курской области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Размещение информации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5. Настоящее Соглашение, за исключением сведений, составляющих государственную и коммерческую тайну, подлежит размещению (опубликованию) на официальном сайте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 (Администрации Верхнелюбажского сельсовета Фатежского района) –  в сети Интернет.</w:t>
      </w:r>
    </w:p>
    <w:p>
      <w:pPr>
        <w:pStyle w:val="ConsPlusNonformat"/>
        <w:shd w:fill="FFFFFF" w:val="clear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.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. Сторона, изменившая свое местонахождение и (или) реквизиты, обязана сообщить об этом другой Стороне в течение 30 (тридцати) календарных дней со дня этого изменения.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7. Настоящее Соглашение составлено на русском языке в трех подлинных экземплярах, имеющих равную юридическую силу, из них: 1 (один) экземпляр для </w:t>
      </w:r>
      <w:r>
        <w:rPr>
          <w:rFonts w:cs="Times New Roman" w:ascii="Times New Roman" w:hAnsi="Times New Roman"/>
          <w:b/>
          <w:sz w:val="22"/>
          <w:szCs w:val="22"/>
        </w:rPr>
        <w:t>Концедента</w:t>
      </w:r>
      <w:r>
        <w:rPr>
          <w:rFonts w:cs="Times New Roman" w:ascii="Times New Roman" w:hAnsi="Times New Roman"/>
          <w:sz w:val="22"/>
          <w:szCs w:val="22"/>
        </w:rPr>
        <w:t xml:space="preserve">,  1 (один) экземпляр для </w:t>
      </w:r>
      <w:r>
        <w:rPr>
          <w:rFonts w:cs="Times New Roman" w:ascii="Times New Roman" w:hAnsi="Times New Roman"/>
          <w:b/>
          <w:sz w:val="22"/>
          <w:szCs w:val="22"/>
        </w:rPr>
        <w:t>Концессионера</w:t>
      </w:r>
      <w:r>
        <w:rPr>
          <w:rFonts w:cs="Times New Roman" w:ascii="Times New Roman" w:hAnsi="Times New Roman"/>
          <w:sz w:val="22"/>
          <w:szCs w:val="22"/>
        </w:rPr>
        <w:t xml:space="preserve"> и 1(один) экземпляр для регистрирующего органа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8. 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XIХ. Адреса и реквизиты Стор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ссионер: </w:t>
        <w:tab/>
        <w:tab/>
        <w:tab/>
        <w:t xml:space="preserve">            </w:t>
      </w:r>
      <w:r>
        <w:rPr/>
        <w:t>Концедент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5126"/>
        <w:gridCol w:w="4632"/>
        <w:gridCol w:w="161"/>
      </w:tblGrid>
      <w:tr>
        <w:trPr>
          <w:trHeight w:val="4873" w:hRule="atLeast"/>
        </w:trPr>
        <w:tc>
          <w:tcPr>
            <w:tcW w:w="161" w:type="dxa"/>
            <w:tcBorders/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онерное общество «Курскоблводоканал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01, Курская область, г. Курск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елинского, д. 2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40, Курская область, г. Курск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50 Лет Октября, д. 116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32165780  КПП 4632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246320091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20000055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О «Курскпромбанк», г. Курск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8077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8000000007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4712)27-27-4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951)079000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urskoblvodokanal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АО «Курскоблводоканал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______________ /А.В. Мулёвин/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 лицо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 исполняющий обязанности Губернатора Курской област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В. Старовой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Верхнелюбажского сельсовета Фатеж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Юридический и почтовый 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20, Курская область, Фатежский район, с. Верхний Любаж, ул. Комсомольская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4625001527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462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1024600809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ФК по Курской области (Администрация Верхнелюбажского сельсовета Фатежского района) Отделение Курск г. Ку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0204810945250000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Отделении Курск г. Ку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л/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03443022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0438070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864441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тел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47144) 4-11-39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admlubaz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Верхнелюбажского сельсове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теж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______________________ /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Е.М. Чуй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ессионному соглашению № 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__________2019 г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Перечень объектов водоснабжения, передаваемых по Концессионному соглашен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расположенных на территории муниципального образования  «Верхнелюбажский сельсовет» Фатежского района Курской 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на которые зарегистрировано право муниципальной собственности за муниципальным образованием  «Верхнелюбажский сельсовет» Фатежского района Курской области</w:t>
      </w:r>
    </w:p>
    <w:p>
      <w:pPr>
        <w:pStyle w:val="Normal"/>
        <w:shd w:fill="FFFFFF" w:val="clear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3402"/>
      </w:tblGrid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ind w:left="-144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/п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объекта и его технико-эконом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 постройки / ввод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рес расположения объекта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урская область, Фатежский район, Верхнелюбажский сельский совет,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с. Верхний Любаж, д. Средний  Любаж.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важин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  от 09.06.2015г., кадастровый номер 46:25:050101:11 (глубина 85 м),    расположена на земельном участке с кадастровым номером 46:25:050206:592 площадью 1238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Молодежная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важи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  от 09.06.2015г., кадастровый номер 46:25:050101:19 (глубина 85 м)    расположена на земельном участке с кадастровым номером 46:25:050206:592 площадью 1238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Молодежная;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важина,  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 от 09.06.2015г., кадастровый номер 46:25:050302:50  (глубина 92 м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Средний Любаж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важина 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09.06.2015г., кадастровый номер 46:25:050101:18 (глубина 83 м), расположена на земельном участке с кадастровым номером 46:25:050204:181 площадью 2808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: Курская обл. Фатежский р-н с. Верхний Любаж, ул. Колхозная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важина 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  от 03.09.2018 г , 46/012/2018-1, кадастровый номер 46:25:050101:24  (глубина 78 м),  расположена на земельном участке с кадастровым номеро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6:25:050009: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ю 277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Набережная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важина  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  от 09.06.2015г., кадастровый номер 46:25:050101:8 (глубина 82 м) расположена на земельном участке с кадастровым номеро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46:25:000000:9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лощадью 281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Докук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46:25:050206:597-46/012/2019-1 от 22.05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мкость 25м3  расположена на земельном участке с кадастровым номером 46:25:050206:592 площадью 1238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Молодёжная;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напорная баш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46:25:050204:184-46/012/2019-1 от 22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мкость 15м3 расположена на земельном участке с кадастровым номером 46:25:050204:180 площадью 69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рхний Лю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 Колхозная</w:t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напорная башня,  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46:25:050005:106-46/012/2019-1  от 22.05.2019г 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мкость 15м3 расположена на земельном участке с кадастровым номеро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46:25:000000:9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лощадью 281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с. Верхний Любаж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Докуки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напорная баш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-46/026-46/026/013/2015-178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09.06.2015 г.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 46:25:050101:14   емкость 15м3  расположена на земельном участке с кадастровым номеро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46:25:050009:28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ощадью 277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Набер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 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09.06.2015 г., кадастровый номер  46:25:050101:26, протяженность 10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рхний Любаж,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Совет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св-во о гос. рег. от 09.06.2015г., кадастровый номер  46:25:050101:17, протяженность 174 м.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Совет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г., кадастровый номер  46:25:050101:21  ., протяженность 237 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Пушкина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г., кадастровый номер  46:25:050101:23   протяженность 163 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Октябр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г., кадастровый номер  46:25:050101:4   протяженность 105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ул. Первомайскую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собственность МО, св-во о гос. рег. от 09.06.2015г., кадастровый номер  46:25:000000:39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тяженность 362 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Первомайская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 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09.06.2015г.,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дастровый номер  46:25:050101:3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тяженность 396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. Верхний Лю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ул. Октябр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ул. Полевую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г., кадастровый номер  46:25:050101:13   протяженность 163 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. Верхний Лю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Октябрьская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, св-во о гос. рег. от 09.06.2015г., кадастровый номер  46:25:050205:478   протяженность 17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. Верхний Любаж,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Пионер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г., кадастровый номер  46:25:050101:16    протяженность 288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Садовая;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г., кадастровый номер  46:25:050101:102.,  протяженность 345 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Поле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09.06.2015г., кадастровый номер  . 46:25:050101:5   протяженность 10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Маслозавод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г., кадастровый номер  . 46:25:050101:6    протяженность 103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рхний Любаж,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Маслозавод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г., кадастровый номер  46:25:050101:15  ,  протяженность 100 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рхний Лю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Кирова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09.06.2015г., кадастровый номер  46:25:050101:20   протяженность 138,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Школьная;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г., кадастровый номер  46:25:050101:25    протяженность 249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рхний Лю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Нагорная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16.04.2018 г., кадастровый номер  46:25:000000:725  протяженность 12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. Верхний Лю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л. Колхозная;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17.04.2018 г., кадастровый номер  46:25:000000:714  протяженность 208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Бел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 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18.04.2018 г., кадастровый номер  46:25:000000:704  протяженность 10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. Верхний Лю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Тихая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17.04.2018 г., кадастровый номер  46:25:000000:720  протяженность 3340м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Набер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 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14.05.2018 г., кадастровый номер  46:25:000000:717 протяженность 1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. Средний Любаж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 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14.05.2018 г., кадастровый номер  46:25:000000:706  протяженность 55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. Средний Любаж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-во о гос. рег. от 17.04.2018 г., кадастровый номер  46:25:000000:718  протяженность 26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. Верхний Любаж, 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Докук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урская область, Фатежский район, Верхнелюбажский сельский совет, д. Нижний Любаж.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кважи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 г., кадастровый номер    . 46:25:050401:132    глубина 80 м.,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. Нижний Любаж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важина,  ,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 г., кадастровый номер   46:25:050401:131  .,  глубина 90 м, расположена на земельном участке с кадастровым номером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 xml:space="preserve">46:25:050006:5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ощадью 2814 кв.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Нижний Любаж;</w:t>
            </w:r>
          </w:p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допроводная сеть,  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09.06.2015 г., кадастровый номер 46:25:000000:727  протяженность 770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урская обл. Фатежс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Нижний Любаж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водопроводная сеть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-во о гос. рег. от 14.05.2018 г., кадастровый номер 46:25:000000:721 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 xml:space="preserve">  протяженность 299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Курская обл. Фатеж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д. Нижний Любаж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Объекты, которые внесены в реестр муниципального имущества, но не оформлены в муниципальную собственность муниципального образования  «Верхнелюбажский  сельсовет» Фатежского района Курской области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44"/>
        <w:gridCol w:w="2268"/>
        <w:gridCol w:w="355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ройки / ввода в эксплуатац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расположения объек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мкость 15м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 Фатежский р-н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Средний Люба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яженность 540 м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. Фатежский р-н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ий Любаж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ая сеть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1494 м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 Фатежский р-н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Верхний Любаж,  ул. Лени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,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яженность 1557 м.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. Фатежский р-н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ерхний Любаж,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15 м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 Фатежский р-н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Нижний Люба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мкость 15м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кая обл. Фатежский р-н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жний Любаж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концессионному соглашению №1 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«___» ______________</w:t>
      </w:r>
      <w:r>
        <w:rPr>
          <w:rFonts w:cs="Times New Roman" w:ascii="Times New Roman" w:hAnsi="Times New Roman"/>
          <w:bCs/>
        </w:rPr>
        <w:t xml:space="preserve"> 2019г.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овые значения показателей деятельности Концессионера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526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ое 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 уровень операционных расход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23,77 ты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потерь вод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 64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удельного расхода электроэнерг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3 кВт.ч/куб.м.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уровень прибыл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0 %.</w:t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концессионному соглашению № </w:t>
      </w:r>
    </w:p>
    <w:p>
      <w:pPr>
        <w:pStyle w:val="Normal"/>
        <w:shd w:fill="FFFFFF" w:val="clear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____» ___________2019 г. 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1135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реконструируемых объектов, входящих в состав объекта Соглаш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 объём расходов Концессионера на реконструкци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59"/>
        <w:gridCol w:w="1465"/>
        <w:gridCol w:w="966"/>
        <w:gridCol w:w="976"/>
        <w:gridCol w:w="1138"/>
        <w:gridCol w:w="908"/>
        <w:gridCol w:w="908"/>
        <w:gridCol w:w="90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меропр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, руб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. Верхний Лю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дозаборная скважи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лубинного насоса марки ЭЦВ 6-10-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. Верхний Любаж,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одозаборная скважи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лубинного насоса марки ЭЦВ 6-10-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. Верхний Лю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одозаборная скважи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глубинного насоса марки ЭЦВ 6-10-1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. Нижний Любаж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одозаборная скважи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ло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. Нижний Люб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одозаборная скважи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а (поры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</w:t>
            </w:r>
          </w:p>
        </w:tc>
      </w:tr>
      <w:tr>
        <w:trPr/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Суммы по год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ragraph">
                  <wp:posOffset>141605</wp:posOffset>
                </wp:positionV>
                <wp:extent cx="260985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.75pt;mso-wrap-distance-left:9.05pt;mso-wrap-distance-right:9.05pt;mso-wrap-distance-top:0pt;mso-wrap-distance-bottom:0pt;margin-top:11.15pt;mso-position-vertical-relative:text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кт приема-передачи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к концессионному соглашению № 1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в отношении объектов водоснабжения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>«Верхнелюбажский сельсовет» Фатежского района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Курской области от «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»</w:t>
      </w:r>
      <w:r>
        <w:rPr>
          <w:rFonts w:cs="Times New Roman" w:ascii="Times New Roman" w:hAnsi="Times New Roman"/>
          <w:b/>
          <w:sz w:val="23"/>
          <w:szCs w:val="23"/>
          <w:u w:val="single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2019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ConsPlusNonformat"/>
        <w:shd w:fill="FFFFFF" w:val="clear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 Верхний Любаж                                                                                       «____» ___________ 2019г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Мы,</w:t>
      </w:r>
      <w:r>
        <w:rPr>
          <w:rFonts w:cs="Times New Roman" w:ascii="Times New Roman" w:hAnsi="Times New Roman"/>
          <w:b/>
          <w:sz w:val="23"/>
          <w:szCs w:val="23"/>
        </w:rPr>
        <w:t xml:space="preserve"> Администрация Верхнелюбажского сельсовета Фатежского района</w:t>
      </w:r>
      <w:r>
        <w:rPr>
          <w:rFonts w:cs="Times New Roman" w:ascii="Times New Roman" w:hAnsi="Times New Roman"/>
          <w:sz w:val="23"/>
          <w:szCs w:val="23"/>
        </w:rPr>
        <w:t xml:space="preserve">, от имени которой выступает Глава 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 Верхнелюбажского сельсовета Фатежского района Чуйкова Елена Михайловна,</w:t>
      </w:r>
      <w:r>
        <w:rPr>
          <w:rFonts w:cs="Times New Roman" w:ascii="Times New Roman" w:hAnsi="Times New Roman"/>
          <w:sz w:val="23"/>
          <w:szCs w:val="23"/>
        </w:rPr>
        <w:t xml:space="preserve"> действующий на основании Устава, принятого Решением Собрания депутатов Верхнелюбажского сельсовета Фатежского района Курской области от 22.11.2010 г. № 12.  с последующими изменениями и дополнениями, именуемая в дальнейшем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«Концедент»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, с одной стороны, и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Акционерное общество «Курскоблводоканал»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, в лице генерального директора Мулёвина Александра Владимировича, действующего на основании Устава общества, именуемый в дальнейшем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«Концессионер»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, с другой стороны и именуемые в дальнейшем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«СТОРОНЫ»</w:t>
      </w:r>
      <w:r>
        <w:rPr>
          <w:rFonts w:cs="Times New Roman" w:ascii="Times New Roman" w:hAnsi="Times New Roman"/>
          <w:sz w:val="23"/>
          <w:szCs w:val="23"/>
          <w:lang w:eastAsia="ru-RU"/>
        </w:rPr>
        <w:t>, составили настоящий акт о нижеследующ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1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Концедент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в соответствии с концессионным соглашением № 1 от «    » ________  2019г. передал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Концессионеру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бъекты водоснабжения, расположенные по адресу: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ru-RU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t>Курская область, Фатежский район, Верхнелюбажский сельский совет,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t>с. Верхний Любаж, д. Средний  Любаж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3"/>
          <w:szCs w:val="23"/>
        </w:rPr>
      </w:pPr>
      <w:r>
        <w:rPr>
          <w:rFonts w:eastAsia="Times New Roman" w:cs="Times New Roman"/>
          <w:b/>
          <w:kern w:val="2"/>
          <w:sz w:val="23"/>
          <w:szCs w:val="23"/>
        </w:rPr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right="0" w:firstLine="993"/>
        <w:jc w:val="both"/>
        <w:rPr>
          <w:sz w:val="23"/>
          <w:szCs w:val="23"/>
        </w:rPr>
      </w:pPr>
      <w:r>
        <w:rPr>
          <w:sz w:val="23"/>
          <w:szCs w:val="23"/>
        </w:rPr>
        <w:t>скважина с. Верхний Любаж, ул. Молодежная, собственность МО ,св-во о гос. рег.   от 09.06.2015г., кадастровый номер 46:25:050101:11 (глубина 85 м, диаметр обсадочных труб 273-377 мм), 1972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Молодежн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кважина с. Верхний Любаж, ул. Молодежная, собственность МО ,св-во о гос. рег.   от 09.06.2015г., кадастровый номер 46:25:050101:19 (глубина 85 м, диаметр обсадочных труб 219 мм), 1980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Молодежн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скважина д. Средний Любаж, собственность МО, св-во о гос. рег.  от 09.06.2015г., кадастровый номер 46:25:050302:50  (глубина 92 м, диаметр обсадочных труб 219-325 мм), 1979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д. Средний Любаж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скважина с. Верхний Любаж, ул. Колхозная, собственность МО ,св-во о гос. рег. от 09.06.2015г., кадастровый номер 46:25:050101:18 (глубина 83 м, диаметр обсадочных труб 273-426мм), 199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Колхозна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скважина с. Верхний Любаж, ул. Набережная, собственность МО от 03.09.2018 г , 46/012/2018-1, кадастровый номер 46:25:050101:24  (глубина 78 м, диаметр обсадочных труб 273-426мм), 199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Набережная; 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скважина с. Верхний Любаж, ул. Докукинка, собственность МО, св-во о гос. рег.   от 09.06.2015г., кадастровый номер 46:25:050101:8 (глубина 82 м, диаметр обсадочных труб 273 мм), 1979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Докукинка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водонапорная башня с. Верхний Любаж ул. Молодежная, св-во о гос. рег. 46:25:050206:597-46/012/2019-1  от 22.05.2019г., (материал – сталь, высота 25 м, емкость 25Х3м3), 1972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Молодёжн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водонапорная башня с. Верхний Любаж, ул. Колхозная, собственность МО, св-во о гос. рег. 46:25:050204:184-46/012/2019-1  от 22.05.2019г. (материал – сталь, высота 15 м, емкость 15Х3м3), 199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 Колхозн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) водонапорная башня с. Верхний Любаж, ул. Докукинка собственность МО, св-во о гос. рег. 46:25:050005:106-46/012/2019-1  от 22.05.2019г (материал – сталь, высота 15 м, емкость 15Х3м3), 1979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Докук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10) водонапорная башня с. Верхний Любаж, ул. Набережная, собственность МО,  46-46/026-46/026/013/2015-178/1   от 09.06.2015 г.., кадастровый номер 46:25:050101:14  (материал – сталь, высота 15 м, емкость 15Х3м3), 199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Набережн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) водонапорная башня д. Средний Любаж, (материал – сталь, высота 15 м, емкость 15Х3м3), 1979 дата ввода в эксплуатацию, техническое состояние (удовлетворительное, используется), техническая документация отсутствует, место нахождения: Курская обл. Фатежский р-н д. Средний Любаж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) водопроводная сеть 104 м. с. Верхний Любаж, с ул. Советская на ул. Пушкина, собственность МО,  св-во о гос. рег.   от 09.06.2015г.,кадастровый номер  46:25:050101:26  (протяженность 104 м., материал - асбестоцементные, диаметр трубы - 100 мм), 198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Советск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) водопроводная сеть 174 м. с. Верхний Любаж, ул. Советская, собственность МО, св-во о гос. рег. от 09.06.2015г., кадастровый номер  46:25:050101:17, (протяженность 174 м., материал - асбестоцементные, диаметр трубы - 100 мм), 1986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Советск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) водопроводная сеть 237 м. с. Верхний Любаж, ул. Пушкина, собственность МО, св-во о гос. рег. от 09.06.2015г., кадастровый номер  46:25:050101:21  ., (протяженность 237 м., материал - асбестоцементные, диаметр трубы - 100 мм), 1980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Пушкина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) водопроводная сеть 163 м. с. Верхний Любаж, ул. Октябрьская, собственность МО, св-во о гос. рег. от 09.06.2015г., кадастровый номер  46:25:050101:23   (протяженность 163 м., материал – стальные, чугунные, диаметр трубы - 50 мм, 100 мм), 1974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Октябрьск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) водопроводная сеть 105 м. с. Верхний Любаж, с ул. Октябрьская на ул. Первомайскую, собственность МО, св-во о гос. рег. от 09.06.2015г., кадастровый номер  46:25:050101:4   (протяженность 105 м., материал – стальные, диаметр трубы - 76 мм), 1984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с ул. Октябрьская на ул. Первомайскую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) водопроводная сеть 362 м. с. Верхний Любаж, ул. Первомайская, собственность МО, св-во о гос. рег. от 09.06.2015г., кадастровый номер  46:25:000000:390   (протяженность 362 м., материал – стальные, чугунные, асбестоцементные, диаметр трубы - 100 мм), 1960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Первомайск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) водопроводная сеть 396 м. с. Верхний Любаж, с ул. Октябрьская на ул. Полевую, собственность МО, св-во о гос. рег. от 09.06.2015г., кадастровый номер  46:25:050101:3   (протяженность 396м., материал – чугунные, диаметр трубы - 50 мм), 1958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с ул. Октябрьская на ул. Полевую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) водопроводная сеть 163 м. с. Верхний Любаж,  , собственность МО, св-во о гос. рег. от 09.06.2015г., кадастровый номер  46:25:050101:13   протяженность 163 м., материал –чугун, диаметр трубы - 100 мм), 1974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Октябрьск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) водопроводная сеть 178 м. с. Верхний Любаж, ул. Пионерская, собственность МО, св-во о гос. рег. от 09.06.2015г., кадастровый номер  46:25:050205:478   (протяженность 178 м., материал – асбестоцементные, диаметр трубы - 100 мм), 1964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Пионерск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) водопроводная сеть 288 м. с. Верхний Любаж, ул. Садовая, собственность МО, св-во о гос. рег. от 09.06.2015г., кадастровый номер  46:25:050101:16   (протяженность 288 м., материал – асбестоцементные, чугунные, полиэтиленовые, диаметр трубы - 100 мм, 50 мм, 150 мм), 1984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Садов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) водопроводная сеть 345 м. с. Верхний Любаж, ул. Полевая, собственность МО, св-во о гос. рег. от 09.06.2015г., кадастровый номер  46:25:050101:102., (протяженность 345 м., материал – асбестоцементные, стальные, диаметр трубы – 100 мм), 1958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Полев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) водопроводная сеть 103 м. с. Верхний Любаж, ул. Маслозаводская, собственность МО, св-во о гос. рег. от 09.06.2015г., кадастровый номер  . 46:25:050101:5   (протяженность 103 м., материал –стальные, диаметр трубы - 50 мм), 1984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Маслозаводск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) водопроводная сеть 172 м. с. Верхний Любаж, ул. Маслозаводская, собственность МО, св-во о гос. рег. от 09.06.2015г., кадастровый номер  . 46:25:050101:6   (протяженность 103 м., материал –стальные, диаметр трубы – 59 мм), 1960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Маслозаводск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) водопроводная сеть 100 м. с. Верхний Любаж, ул. Кирова, собственность МО, св-во о гос. рег. от 09.06.2015г., кадастровый номер  46:25:050101:15  , (протяженность 100 м., материал –стальные, диаметр трубы – 50 мм), 1986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Кирова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) водопроводная сеть 138,9 м. с. Верхний Любаж, ул. Школьная, собственность МО, св-во о гос. рег. от 09.06.2015г., кадастровый номер  46:25:050101:20 от 09.06.2015г., (протяженность 138,9 м., материал – асбест, диаметр трубы – 100 мм), 1986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Школьн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7) водопроводная сеть 249 м. с. Верхний Любаж, ул. Нагорная, собственность МО, св-во о гос. рег. от 09.06.2015г., кадастровый номер  46:25:050101:25   (протяженность 249 м., материал – асбестоцементные, диаметр трубы – 100 мм), 1986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Нагорн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) водопроводная сеть 1280 м. с. Верхний Любаж, ул. Колхозная собственность МО, св-во о гос. рег. от 16.04.2018 г., кадастровый номер  46:25:000000:725 (протяженность 1280 м, материал- чугун), 1992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Колхозн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9) водопроводная сеть 2080м. с. Верхний Любаж, ул. Белая, собственность МО, св-во о гос. рег. от 17.04.2018 г., кадастровый номер  46:25:000000:714 (протяженность 2080 м., диаметр трубопровода 100 мм., материал чугун), 199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Бел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) водопровод 1060 м. с. Верхний Любаж ул. Тихая, собственность МО, св-во о гос. рег. от 18.04.2018 г., кадастровый номер  46:25:000000:704 (протяженность 1060 м., диаметр трубопровода 110 мм. материал ПЭТ), 2013 дата ввода в эксплуатацию, техническое состояние (удовлетворительное, используется), техническая документация отсутствует, место нахождения: Курская обл. Фатежский р-н с. Верхний Любаж, ул. Тих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1) водопроводная сеть 3340 м. с. Верхний Любаж, ул. Набережная собственность МО, св-во о гос. рег. от 17.04.2018 г., кадастровый номер  46:25:000000:720 (протяженность 3340м., диаметр трубопровода 100 мм., материал чугун), 199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Набережн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2) водопроводная сеть 1000 м. д. Средний Любаж, собственность МО, св-во о гос. рег. от 14.05.2018 г., кадастровый номер  46:25:000000:717(протяженность 1000 м., диаметр трубопровода 100 мм., материал асбест), 199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д. Средний Любаж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3) водопроводная сеть 556 м. д. Средний Любаж, собственность МО, св-во о гос. рег. от 14.05.2018 г., кадастровый номер  46:25:000000:706 (протяженность 556 м., диаметр трубопровода 110 мм. 63 мм., материал ПЭТ), 201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д. Средний Любаж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4) водопроводная сеть 1840 м. с. Верхний Любаж ул. Докукина, собственность МО, св-во о гос. рег. от 17.04.2018 г., кадастровый номер  46:25:000000:718 (протяженность 2600 м., диаметр трубопровода 110 мм. материал ПЭТ), 1993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с. Верхний Любаж, ул. Докукина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5) водопроводная сеть 540 м. с. Верхний Любаж ул. Комсомольская, (протяженность 540 м., диаметр трубопровода 100 мм. материал асбестцемент), 1984 дата ввода в эксплуатацию, техническое состояние (удовлетворительное, используется), техническая документация отсутствует, место нахождения: Курская обл. Фатежский р-н с. Верхний Любаж, ул. Комсомольск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6) водопроводная сеть 1494 м. с. Верхний Любаж ул. Ленина, (протяженность 1494 м., диаметр трубопровода 100 мм. материал асбест), 1986 дата ввода в эксплуатацию, техническое состояние (удовлетворительное, используется), техническая документация отсутствует, место нахождения: Курская обл. Фатежский р-н с. Верхний Любаж, ул. Ленина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7) водопроводная сеть 1557 м. с. Верхний Любаж ул. Молодежная, (протяженность 1557 м., диаметр трубопровода 100 мм. материал асбест), 1986 дата ввода в эксплуатацию, техническое состояние (удовлетворительное, используется), техническая документация отсутствует, место нахождения: Курская обл. Фатежский р-н с. Верхний Любаж, ул. Молодежная;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t>Курская область, Фатежский район, Верхнелюбажский сельский совет,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t>д. Нижний Любаж.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скважина д. Нижний Любаж, собственность МО, св-во о гос. рег. от 09.06.2015 г., кадастровый номер    . 46:25:050401:132   (глубина 80 м, диаметр обсадочных труб 245-325 мм), 198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д. Нижний Любаж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кважина д. Нижний Любаж, собственность МО, св-во о гос. рег. от 09.06.2015 г., кадастровый номер   46:25:050401:131  ., (глубина 90 м, диаметр обсадочных труб 219 мм), 1993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д. Нижний Любаж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одонапорная башня д. Нижний Любаж (материал – сталь, высота 15 м, емкость 15Х3м3), 1993 дата ввода в эксплуатацию, техническое состояние (удовлетворительное, используется), техническая документация отсутствует, место нахождения: Курская обл. Фатежский р-н д. Нижний Любаж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водонапорная башня д. Нижний Любаж (материал – сталь, высота 15 м, емкость 15Х3м3), 1981 дата ввода в эксплуатацию, техническое состояние (удовлетворительное, используется), техническая документация отсутствует, место нахождения: Курская обл. Фатежский р-н д. Нижний Любаж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водопроводная сеть 770м. д. Нижний Любаж, собственность МО, св-во о гос. рег. от 09.06.2015 г., кадастровый номер 46:25:000000:727 (протяженность 770 м., диаметр трубопровода 100 мм. материал чугун), 1991 дата ввода в эксплуатацию, техническое состояние (удовлетворительное, используется), техническая документация имеется, место нахождения: Курская обл. Фатежский р-н д. Нижний Любаж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993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6) водопроводная сеть 2990 м. д. Нижний Любаж, </w:t>
      </w:r>
      <w:r>
        <w:rPr>
          <w:rFonts w:cs="Times New Roman" w:ascii="Times New Roman" w:hAnsi="Times New Roman"/>
          <w:sz w:val="23"/>
          <w:szCs w:val="23"/>
        </w:rPr>
        <w:t xml:space="preserve">собственность МО, св-во о гос. рег. от 14.05.2018 г., кадастровый номер 46:25:000000:721 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 xml:space="preserve"> (протяженность 2990 м., диаметр трубопровода 100 мм. материал чугун), 1991 дата ввода в эксплуатацию, техническое состояние (удовлетворительное, используется), техническая документация имеется место нахождения: Курская обл. Фатежский р-н д. Нижний Люб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Объекты водоснабжения расположены по адресу: Курская область, Фатежский район,    Верхнелюбажский  сельсовет, с. Верхний Любаж, д. Средний Любаж, д. Нижний Любаж, а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Концессионер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принял от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Концедент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указанные объекты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2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Настоящим актом приёма-передачи каждая из сторон концессионного соглашения подтверждает, что обязательства сторон выполнены, у сторон нет друг к другу претензий по существу концессионн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3.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Настоящий акт приёма-передачи составлен в 2-х экземплярах, по одному экземпляру для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Концедент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Концессио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ОДПИСИ СТОРО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86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КОНЦЕДЕНТ                                                                    КОНЦЕССИОНЕР</w:t>
      </w:r>
    </w:p>
    <w:p>
      <w:pPr>
        <w:pStyle w:val="Normal"/>
        <w:tabs>
          <w:tab w:val="clear" w:pos="708"/>
          <w:tab w:val="left" w:pos="386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386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Глава Верхнелюбажского сельсовета                                 Генеральный директор</w:t>
      </w:r>
    </w:p>
    <w:p>
      <w:pPr>
        <w:pStyle w:val="Normal"/>
        <w:tabs>
          <w:tab w:val="clear" w:pos="708"/>
          <w:tab w:val="left" w:pos="386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атежского района                                                              АО «Курскоблводоканал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___________________ /Е.М.Чуйкова</w:t>
        <w:tab/>
        <w:t xml:space="preserve">                       ______________/А. В. Мулё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eastAsia="ru-RU"/>
        </w:rPr>
        <w:t>м.п.</w:t>
        <w:tab/>
        <w:tab/>
        <w:tab/>
        <w:tab/>
        <w:tab/>
        <w:t xml:space="preserve">                                   м.п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b w:val="false"/>
        <w:szCs w:val="24"/>
        <w:rFonts w:cs="Times New Roman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sz w:val="24"/>
      <w:szCs w:val="24"/>
      <w:lang w:val="ru-RU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sz w:val="24"/>
      <w:szCs w:val="24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xtendedtextshort">
    <w:name w:val="extended-text__short"/>
    <w:qFormat/>
    <w:rPr/>
  </w:style>
  <w:style w:type="character" w:styleId="2">
    <w:name w:val="Верхний колонтитул Знак2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Calibri"/>
      <w:kern w:val="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50F79768740DB73A9C780040764F93162D1C4119C9C53E5C283B50981ED78E9DAB30F7FBB45DBEE31FtDO" TargetMode="External"/><Relationship Id="rId6" Type="http://schemas.openxmlformats.org/officeDocument/2006/relationships/hyperlink" Target="consultantplus://offline/ref=50F79768740DB73A9C780040764F93162D1C4119C9C53E5C283B50981E1Dt7O" TargetMode="External"/><Relationship Id="rId7" Type="http://schemas.openxmlformats.org/officeDocument/2006/relationships/hyperlink" Target="consultantplus://offline/ref=50F79768740DB73A9C780040764F93162D1F451AC4C23E5C283B50981E1Dt7O" TargetMode="External"/><Relationship Id="rId8" Type="http://schemas.openxmlformats.org/officeDocument/2006/relationships/hyperlink" Target="../../C:/Downloads/admlubazh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4:00Z</dcterms:created>
  <dc:creator>user</dc:creator>
  <dc:description/>
  <dc:language>en-US</dc:language>
  <cp:lastModifiedBy>Верхнелюбажский СС</cp:lastModifiedBy>
  <cp:lastPrinted>2019-01-21T15:16:00Z</cp:lastPrinted>
  <dcterms:modified xsi:type="dcterms:W3CDTF">2019-08-26T12:24:00Z</dcterms:modified>
  <cp:revision>2</cp:revision>
  <dc:subject/>
  <dc:title/>
</cp:coreProperties>
</file>