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любажского сельсове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декабря  2018 года                                                                              № 3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18" w:hanging="0"/>
        <w:rPr/>
      </w:pPr>
      <w:r>
        <w:rPr>
          <w:rFonts w:eastAsia="Calibri"/>
          <w:b/>
          <w:sz w:val="28"/>
          <w:szCs w:val="28"/>
        </w:rPr>
        <w:t xml:space="preserve">О назначении  публичных слушаний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роекту планировки и проекту межевани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его составе для размещения малоэтажной жилой застройки в с.Верхний Любаж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тежского района Кур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7"/>
          <w:szCs w:val="27"/>
        </w:rPr>
        <w:t xml:space="preserve">В целях упорядочения земельных отношений, соблюдения прав и законных интересов правообладателей земельных участков, рассмотрев полученное обращение от заместителя главы </w:t>
      </w:r>
      <w:r>
        <w:rPr>
          <w:rStyle w:val="FontStyle16"/>
          <w:rFonts w:cs="Times New Roman"/>
          <w:sz w:val="27"/>
          <w:szCs w:val="27"/>
        </w:rPr>
        <w:t>Верхнелюбажского сельсовета  Фатежского района Дьяконовой И.А.</w:t>
      </w:r>
      <w:r>
        <w:rPr>
          <w:sz w:val="27"/>
          <w:szCs w:val="27"/>
        </w:rPr>
        <w:t xml:space="preserve"> о разработке проекта планировки и проекта межевания в его составе для размещения малоэтажной жилой застройки в с.Верхний Любаж Фатежского района Курской области,  в соответствии со статьями 45, 46 Градостроительного кодекса Российской Федерации </w:t>
      </w:r>
      <w:r>
        <w:rPr>
          <w:rFonts w:eastAsia="Calibri"/>
          <w:sz w:val="27"/>
          <w:szCs w:val="27"/>
        </w:rPr>
        <w:t xml:space="preserve">от 29.12.2004г. №190-ФЗ (ред. от 03.08.2018г.), </w:t>
      </w:r>
      <w:r>
        <w:rPr>
          <w:sz w:val="27"/>
          <w:szCs w:val="27"/>
        </w:rPr>
        <w:t xml:space="preserve">Правилами  землепользования и застройки муниципального образования «Верхнелюбажский сельсовет» Фатежского района, утвержденных </w:t>
      </w:r>
      <w:r>
        <w:rPr>
          <w:rStyle w:val="FontStyle19"/>
          <w:sz w:val="27"/>
          <w:szCs w:val="27"/>
        </w:rPr>
        <w:t xml:space="preserve">решением Собрания депутатов  Верхнелюбажского сельсовета Фатежского района </w:t>
      </w:r>
      <w:r>
        <w:rPr>
          <w:sz w:val="27"/>
          <w:szCs w:val="27"/>
        </w:rPr>
        <w:t>от 15.09.2014г.</w:t>
      </w:r>
      <w:r>
        <w:rPr>
          <w:rStyle w:val="FontStyle19"/>
          <w:sz w:val="27"/>
          <w:szCs w:val="27"/>
        </w:rPr>
        <w:t xml:space="preserve"> </w:t>
      </w:r>
      <w:r>
        <w:rPr>
          <w:sz w:val="27"/>
          <w:szCs w:val="27"/>
        </w:rPr>
        <w:t xml:space="preserve"> №172 </w:t>
      </w:r>
      <w:r>
        <w:rPr>
          <w:rStyle w:val="FontStyle19"/>
          <w:sz w:val="27"/>
          <w:szCs w:val="27"/>
        </w:rPr>
        <w:t xml:space="preserve">(в редакции решений Собрания депутатов  Верхнелюбажского сельсовета Фатежского района </w:t>
      </w:r>
      <w:r>
        <w:rPr>
          <w:sz w:val="27"/>
          <w:szCs w:val="27"/>
        </w:rPr>
        <w:t>от 29 декабря 2016 года</w:t>
        <w:tab/>
        <w:t xml:space="preserve">№67, от </w:t>
      </w:r>
      <w:r>
        <w:rPr>
          <w:rStyle w:val="FontStyle19"/>
          <w:sz w:val="27"/>
          <w:szCs w:val="27"/>
        </w:rPr>
        <w:t>20 июля 2017 года  №93, от 21 сентября 2018 года «Об утверждении внесения изменений в Правила землепользования и застройки  муниципального образования «Верхнелюбажский сельсовет» Фатежского района Курской области»)</w:t>
      </w:r>
      <w:r>
        <w:rPr>
          <w:sz w:val="27"/>
          <w:szCs w:val="27"/>
        </w:rPr>
        <w:t xml:space="preserve">, </w:t>
      </w:r>
      <w:r>
        <w:rPr>
          <w:rFonts w:eastAsia="Calibri"/>
          <w:sz w:val="27"/>
          <w:szCs w:val="27"/>
        </w:rPr>
        <w:t xml:space="preserve"> </w:t>
      </w:r>
      <w:r>
        <w:rPr>
          <w:sz w:val="27"/>
          <w:szCs w:val="27"/>
        </w:rPr>
        <w:t>Уставом   муниципального образования «Верхнелюбажский сельсовет» Фатежского района Курской области Администрация Верхнелюбажского сельсовета Фатежского района постановляет</w:t>
      </w:r>
      <w:r>
        <w:rPr>
          <w:spacing w:val="100"/>
          <w:sz w:val="27"/>
          <w:szCs w:val="27"/>
        </w:rPr>
        <w:t>:</w:t>
      </w:r>
      <w:r>
        <w:rPr>
          <w:sz w:val="27"/>
          <w:szCs w:val="27"/>
        </w:rPr>
        <w:t xml:space="preserve">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Назначить публичные слуша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 xml:space="preserve">проекту планировки и проекту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 </w:t>
      </w:r>
      <w:r>
        <w:rPr>
          <w:rFonts w:eastAsia="Calibri" w:cs="Times New Roman" w:ascii="Times New Roman" w:hAnsi="Times New Roman"/>
          <w:sz w:val="27"/>
          <w:szCs w:val="27"/>
        </w:rPr>
        <w:t xml:space="preserve">на 17.01.2019г. </w:t>
      </w:r>
      <w:r>
        <w:rPr>
          <w:rFonts w:cs="Times New Roman" w:ascii="Times New Roman" w:hAnsi="Times New Roman"/>
          <w:sz w:val="27"/>
          <w:szCs w:val="27"/>
        </w:rPr>
        <w:t xml:space="preserve">время проведения 11 - 00 часов по адресу: по адресу: 307120 Курская область, Фатежский район, с. Верхний Любаж, ул. Комсомольская, д.13, актовый зал администрации Верхнелюбажского сельсовета;  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Сформировать комиссию по организации проведения публичных слушаний </w:t>
      </w:r>
      <w:r>
        <w:rPr>
          <w:rFonts w:eastAsia="Calibri"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 в составе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ссии: Чуйкова Е.М., глава Верхнелюбажского сельсовета Фатежского район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: Дьяконова И.А.</w:t>
      </w:r>
      <w:r>
        <w:rPr>
          <w:sz w:val="27"/>
          <w:szCs w:val="27"/>
          <w:shd w:fill="FFFFFF" w:val="clear"/>
        </w:rPr>
        <w:t xml:space="preserve">, заместитель главы  </w:t>
      </w:r>
      <w:r>
        <w:rPr>
          <w:sz w:val="27"/>
          <w:szCs w:val="27"/>
        </w:rPr>
        <w:t>Верхнелюбажского сельсовета Фатежского района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Члены комиссии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Жердев Ю. И., председатель Собрания депутатов Верхнелюбажского сельсовета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Лунина Т.А., ведущий специалист Администрации Верхнелюбажского сельсовета Фатежского района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Рябищенков П.М., консультант отдела промышленности и строительства, ЖКХ и архитектуры администрации Фатежского района Курской области (по согласованию).</w:t>
      </w:r>
    </w:p>
    <w:p>
      <w:pPr>
        <w:pStyle w:val="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Предложения </w:t>
      </w:r>
      <w:r>
        <w:rPr>
          <w:rFonts w:eastAsia="Calibri"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 вносятся на рассмотрение рабочей группы по организации проведения публичных слушаний письменно или устно до 17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 часов  16.01.2019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7"/>
          <w:szCs w:val="27"/>
        </w:rPr>
        <w:t xml:space="preserve"> до 13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 часов и с 14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 до 17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 часов, контактный телефон 4-14-39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4.Ознакомление заинтересованных лиц с материалами, предлагаемыми к рассмотрению на публичных слушаниях </w:t>
      </w:r>
      <w:r>
        <w:rPr>
          <w:rFonts w:eastAsia="Calibri" w:cs="Times New Roman" w:ascii="Times New Roman" w:hAnsi="Times New Roman"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,  расположенной по адресу: Курская область,  Фатежский район,  Верхнелюбажский сельсовет будет осуществляться до 17.01.2019 года по адресу: 307120 Курская область, Фатежский район, с. Верхний Любаж, ул. Комсомольская, д.13, администрация  Верхнелюбажского сельсовета  в рабочие дни с 9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7"/>
          <w:szCs w:val="27"/>
        </w:rPr>
        <w:t xml:space="preserve"> до 13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 часов и с 14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7"/>
          <w:szCs w:val="27"/>
        </w:rPr>
        <w:t xml:space="preserve"> до 17</w:t>
      </w:r>
      <w:r>
        <w:rPr>
          <w:rFonts w:cs="Times New Roman" w:ascii="Times New Roman" w:hAnsi="Times New Roman"/>
          <w:sz w:val="27"/>
          <w:szCs w:val="27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7"/>
          <w:szCs w:val="27"/>
        </w:rPr>
        <w:t xml:space="preserve"> часов, контактный телефон       4-14-39, в сети Интернет на официальном сайте Администрации Верхнелюбажского сельсовета   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shd w:fill="FFFFFF" w:val="clear"/>
          </w:rPr>
          <w:t>моверхнелюбажский</w:t>
        </w:r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  <w:shd w:fill="FFFFFF" w:val="clear"/>
          </w:rPr>
          <w:t>рф</w:t>
        </w:r>
      </w:hyperlink>
      <w:r>
        <w:rPr>
          <w:rFonts w:cs="Times New Roman" w:ascii="Times New Roman" w:hAnsi="Times New Roman"/>
          <w:sz w:val="27"/>
          <w:szCs w:val="27"/>
        </w:rPr>
        <w:t>)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 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5.Контроль за выполнением 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spacing w:before="0" w:after="0"/>
        <w:rPr/>
      </w:pPr>
      <w:r>
        <w:rPr>
          <w:sz w:val="27"/>
          <w:szCs w:val="27"/>
        </w:rPr>
        <w:t xml:space="preserve">Глава Верхнелюбажского сельсовета </w:t>
      </w:r>
    </w:p>
    <w:p>
      <w:pPr>
        <w:pStyle w:val="Constitle"/>
        <w:spacing w:before="0" w:after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Фатежского района                                                                             Е.М.Чуйко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17.12.2018 г. № 307</w:t>
      </w:r>
    </w:p>
    <w:p>
      <w:pPr>
        <w:pStyle w:val="Normal"/>
        <w:ind w:right="-143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«О назначении  публичных слушаний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 планировки и проекту меже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го составе для размещ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этажной жилой застройк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Верхний Любаж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»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планировки с проектом межевания в его составе территории малоэтажной жилой застрой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в с.Верхний Любаж Фатеж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17.12.2018 г. № 307</w:t>
      </w:r>
    </w:p>
    <w:p>
      <w:pPr>
        <w:pStyle w:val="Normal"/>
        <w:ind w:right="-143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«О назначении  публичных слушаний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 планировки и проекту меже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го составе для размещ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этажной жилой застройк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Верхний Любаж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»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54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жевания для размещения малоэтажной жилой застройки в с.Верхний Любаж Фатеж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17.12.2018 г. № 307</w:t>
      </w:r>
    </w:p>
    <w:p>
      <w:pPr>
        <w:pStyle w:val="Normal"/>
        <w:ind w:right="-143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«О назначении  публичных слушаний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 планировки и проекту меже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го составе для размещ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этажной жилой застройк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Верхний Любаж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»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я граждан в обсуждении</w:t>
      </w:r>
      <w:r>
        <w:rPr>
          <w:rFonts w:eastAsia="Calibri"/>
          <w:b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8"/>
          <w:szCs w:val="28"/>
        </w:rPr>
        <w:t>,  расположенной по адресу: Курская область,  Фатежский район,  Верхнелюбажский сельсов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обнародованных 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sz w:val="26"/>
          <w:szCs w:val="26"/>
        </w:rPr>
        <w:t>,  расположенной по адресу: Курская область,  Фатежский район,  Верхнелюбажский сельсовет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имеет целью обеспечение реализации населением муниципального образования «Верхнелюбажский сельсовет» Фатежского района Курской области (далее – Верхнелюбажский сельсовет) своего конституционного права на местное самоуправление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еление сельского поселения с момента обнародования 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а планировки и проекта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sz w:val="26"/>
          <w:szCs w:val="26"/>
        </w:rPr>
        <w:t>,  расположенной по адресу: Курская область,  Фатежский район,  Верхнелюбажский сельсовет (далее – ПРОЕКТОВ) вправе участвовать в его обсуждении в следующих формах: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собраний, сходов граждан по месту жительства с целью обсуждения обнародованных ПРОЕКТОВ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массового обсуждения обнародованных ПРОЕКТОВ в порядке, предусмотренном настоящим Положением и иными муниципальными правовыми актами;</w:t>
      </w:r>
    </w:p>
    <w:p>
      <w:pPr>
        <w:pStyle w:val="HTML1"/>
        <w:numPr>
          <w:ilvl w:val="0"/>
          <w:numId w:val="5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обнародованных ПРОЕКТ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121212"/>
          <w:sz w:val="26"/>
          <w:szCs w:val="26"/>
        </w:rPr>
        <w:t>В иных формах, не противоречащих действующему законодательству,    и обеспечивающих объективное, свободное и явное волеизъявление населения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color w:val="121212"/>
          <w:sz w:val="26"/>
          <w:szCs w:val="26"/>
        </w:rPr>
        <w:t xml:space="preserve">Реализация указанных в пункте 1.1 настоящего Порядка форм участия граждан в обсуждении </w:t>
      </w:r>
      <w:r>
        <w:rPr>
          <w:sz w:val="26"/>
          <w:szCs w:val="26"/>
        </w:rPr>
        <w:t>ПРОЕКТОВ</w:t>
      </w:r>
      <w:r>
        <w:rPr>
          <w:color w:val="121212"/>
          <w:sz w:val="26"/>
          <w:szCs w:val="26"/>
        </w:rPr>
        <w:t xml:space="preserve"> регулируется Уставом сельского поселения, настоящим Порядком и иными муниципальными правовыми актами, принятыми в соответствии с законодательством Российской Федерации и Курской области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2.Порядок проведения собраний граждан по месту жительства с целью обсуждения обнародованных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6"/>
          <w:szCs w:val="26"/>
        </w:rPr>
        <w:t>,  расположенной по адресу: Курская область,  Фатежский район,  Верхнелюбажский сельсовет и выдвижения предложений о дополнениях и изменениях к ним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брании имеют право участвовать граждане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бладающие избирательным правом и постоянно                       или преимущественно проживающие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е и времени проведения собрания граждан и повестке дня население оповещается инициаторами собрания не позднее, чем за три дня    до его проведения.</w:t>
      </w:r>
    </w:p>
    <w:p>
      <w:pPr>
        <w:pStyle w:val="HTML1"/>
        <w:numPr>
          <w:ilvl w:val="1"/>
          <w:numId w:val="9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обрании граждан ведется протокол, в котором в обязательном порядке указываются: </w:t>
      </w:r>
    </w:p>
    <w:p>
      <w:pPr>
        <w:pStyle w:val="HTML1"/>
        <w:numPr>
          <w:ilvl w:val="0"/>
          <w:numId w:val="2"/>
        </w:numPr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проведения собрания граждан, количество присутствующих, состав президиума, повестка дня, содержание выступлений;</w:t>
      </w:r>
    </w:p>
    <w:p>
      <w:pPr>
        <w:pStyle w:val="HTML1"/>
        <w:numPr>
          <w:ilvl w:val="0"/>
          <w:numId w:val="2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е решения об одобрении или неодобрении обнародованных ПРОЕКТОВ;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нутые предложения о дополнениях и изменениях в ПРОЕКТЫ.</w:t>
      </w:r>
    </w:p>
    <w:p>
      <w:pPr>
        <w:pStyle w:val="HTML1"/>
        <w:numPr>
          <w:ilvl w:val="1"/>
          <w:numId w:val="9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подписывается председателем и секретарем собрания граждан и передается в рабочую группу по организации проведения публичных слушаний по рассмотрению ПРОЕКТОВ в соответствии с Порядком учета предложений по ПРОЕКТО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 Организация массового обсуждения </w:t>
      </w:r>
      <w:r>
        <w:rPr>
          <w:rFonts w:eastAsia="Calibri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екта планировки и проекта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6"/>
          <w:szCs w:val="26"/>
        </w:rPr>
        <w:t xml:space="preserve">,  расположенной по адресу: Курская область,  Фатежский район,  Верхнелюбажский сельсовет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1.В рамках массового обсуждения ПРОЕКТОВ администрация Верхнелюбажского сельсовета Фатежского района совместно с Собранием депутатов муниципального образования «Верхнелюбажский сельсовет» Фатежского района Курской области содействуют обсуждению ПРОЕКТОВ, а также разъясняют отдельные положения ПРОЕКТОВ, имеющих большое общественное значение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Предложения о дополнениях и изменениях в ПРОЕКТЫ в процессе его массового обсуждения представляются в рабочую группу по организации проведению публичных слушаний, по рассмотрению ПРОЕКТОВ и учета предложений по ПРОЕКТА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Обсуждение </w:t>
      </w:r>
      <w:r>
        <w:rPr>
          <w:b/>
          <w:color w:val="000000"/>
          <w:sz w:val="26"/>
          <w:szCs w:val="26"/>
        </w:rPr>
        <w:t>проекта планировки и проекта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6"/>
          <w:szCs w:val="26"/>
        </w:rPr>
        <w:t>,  расположенной по адресу: Курская область,  Фатежский район,  Верхнелюбажский сельсовет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Ы обсуждаются на публичных слушаниях 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м о порядке проведения публичных слушаний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нелюбаж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атежского района</w:t>
      </w:r>
    </w:p>
    <w:p>
      <w:pPr>
        <w:pStyle w:val="Normal"/>
        <w:jc w:val="right"/>
        <w:rPr/>
      </w:pPr>
      <w:r>
        <w:rPr/>
        <w:t>от  17.12.2018 г. № 307</w:t>
      </w:r>
    </w:p>
    <w:p>
      <w:pPr>
        <w:pStyle w:val="Normal"/>
        <w:ind w:right="-143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«О назначении  публичных слушаний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оекту планировки и проекту межева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го составе для размещ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лоэтажной жилой застройк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.Верхний Любаж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атежского района Курской области»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9540" w:leader="none"/>
        </w:tabs>
        <w:spacing w:lineRule="auto" w:line="240" w:before="0" w:after="0"/>
        <w:ind w:left="0" w:right="-79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8"/>
          <w:szCs w:val="28"/>
        </w:rPr>
        <w:t>,  расположенной по адресу: Курская область,  Фатежский район,  Верхнелюбажский сельсове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ий Порядок учета предложений по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sz w:val="26"/>
          <w:szCs w:val="26"/>
        </w:rPr>
        <w:t xml:space="preserve">,  расположенной по адресу: Курская область,  Фатежский район,  Верхнелюбажский сельсовет разработан в соответствии с требованиями Федерального закона от 06 октября 2003 года № 131-ФЗ    «Об общих принципах организации местного самоуправления в Российской Федерации» и регулирует порядок внесения, рассмотрения и учета предложений по обнародованным </w:t>
      </w:r>
      <w:r>
        <w:rPr>
          <w:rFonts w:eastAsia="Calibri"/>
          <w:sz w:val="26"/>
          <w:szCs w:val="26"/>
        </w:rPr>
        <w:t xml:space="preserve">по </w:t>
      </w:r>
      <w:r>
        <w:rPr>
          <w:color w:val="000000"/>
          <w:sz w:val="26"/>
          <w:szCs w:val="26"/>
        </w:rPr>
        <w:t>проекту планировки и проекту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sz w:val="26"/>
          <w:szCs w:val="26"/>
        </w:rPr>
        <w:t>,  расположенной по адресу: Курская область,  Фатежский район,  Верхнелюбажский сельсовет (далее – ПРОЕКТЫ).</w:t>
      </w:r>
    </w:p>
    <w:p>
      <w:pPr>
        <w:pStyle w:val="Style18"/>
        <w:tabs>
          <w:tab w:val="clear" w:pos="708"/>
          <w:tab w:val="left" w:pos="1134" w:leader="none"/>
          <w:tab w:val="left" w:pos="9540" w:leader="none"/>
        </w:tabs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имеет целью обеспечение реализации населения Верхнелюбажского сельсовета Фатежского района (далее – Верхнелюбажский) конституционного права на местное самоуправление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о обнародованным ПРОЕКТАМ могут вноситься по результатам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собраний и сходов граждан по месту жительства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сового обсуждения ПРОЕКТАМ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бличных слуша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ложения о дополнениях и (или) изменениях по обнародованным ПРОЕКТАМ, выдвинутые по результатам мероприятий, указанных в пункте 1.1 настоящего Порядка, указываются в протоколе проведения соответствующего мероприятия, которые передаются в рабочую группу по организации проведения публичных слушаний по рассмотрению 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екта планировки и проекта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sz w:val="26"/>
          <w:szCs w:val="26"/>
        </w:rPr>
        <w:t>,  расположенной по адресу: Курская область,  Фатежский район,  Верхнелюбажский сельсовет (далее – рабочая группа) для рассмотр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ым ПРОЕКТАМ также могут вноситься: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оживающими на территории сельского поселения,    в порядке индивидуального или коллективного обращ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ми, действующими на территории сельского поселения;</w:t>
      </w:r>
    </w:p>
    <w:p>
      <w:pPr>
        <w:pStyle w:val="HTML1"/>
        <w:numPr>
          <w:ilvl w:val="2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ами территориального общественного самоуправления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к обнародованным ПРОЕКТАМ рассматриваются в соответствии с настоящим Порядком.</w:t>
      </w:r>
    </w:p>
    <w:p>
      <w:pPr>
        <w:pStyle w:val="HTML1"/>
        <w:numPr>
          <w:ilvl w:val="0"/>
          <w:numId w:val="6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о дополнениях и (или) изменениях к обнародованным ПРОЕКТАМ вносятся  с момента их </w:t>
      </w:r>
      <w:r>
        <w:rPr/>
        <w:t>обнародования на рассмотрение рабочей группы, письменно или устно по следующей форме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581"/>
        <w:gridCol w:w="2127"/>
        <w:gridCol w:w="2281"/>
        <w:gridCol w:w="176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,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pacing w:lineRule="auto" w:line="240" w:before="0" w:after="0"/>
              <w:ind w:left="0" w:right="-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-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едложения, поправ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редложения, поправ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  <w:tab w:val="left" w:pos="9540" w:leader="none"/>
              </w:tabs>
              <w:spacing w:lineRule="auto" w:line="240" w:before="0" w:after="0"/>
              <w:ind w:left="0" w:righ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, поправк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1134" w:leader="none"/>
                <w:tab w:val="left" w:pos="9540" w:leader="none"/>
              </w:tabs>
              <w:snapToGrid w:val="false"/>
              <w:spacing w:lineRule="auto" w:line="240" w:before="0" w:after="0"/>
              <w:ind w:left="0" w:right="-79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орядок рассмотрения поступивших предложений о дополнениях и (или) изменениях в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оект планировки и проект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6"/>
          <w:szCs w:val="26"/>
        </w:rPr>
        <w:t>,  расположенной по адресу: Курская область,  Фатежский район,  Верхнелюбажский сельсовет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несенные предложения о дополнениях и (или) изменениях              в ПРОЕКТЫ регистрируются рабочей группой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Предложения о дополнениях и (или) изменениях в ПРОЕКТЫ должны соответствовать Конституции Российской Федерации, требованиям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урской области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Предложения о дополнениях и (или) изменениях в ПРОЕКТЫ в виде конкретных отдельных положений должны соответствовать следующим требованиям: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ть однозначное толкование положений ПРОЕКТОВ;</w:t>
      </w:r>
    </w:p>
    <w:p>
      <w:pPr>
        <w:pStyle w:val="HTML1"/>
        <w:numPr>
          <w:ilvl w:val="1"/>
          <w:numId w:val="7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допускать противоречия либо несогласованности с другими законодательными актами, положениями Устава муниципального образования «Верхнелюбажский сельсовет» Фатежского района Курской области и положениями по ПРОЕКТАМ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Внесенные  предложения о дополнениях и (или) изменениях            в ПРОЕКТЫ предварительно изучаются членами рабочей группы на соответствие требованиям, предъявляемым настоящим Порядком. 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Предложения о дополнениях и (или) изменениях в ПРОЕКТЫ, внесенные с нарушением порядка и сроков, предусмотренных настоящим Порядком и Порядком участия граждан в обсуждении ПРОЕКТОВ, по решению рабочей группы могут быть оставлены без рассмотрения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Рабочая группа рассматривает поступившие предложения                 и принимает соответствующее заключение (решение)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На основании заключения (решения) рабочая группа отклоняет предложения о дополнениях и (или) изменениях в ПРОЕКТЫ, не соответствующие требованиям, предъявляемым настоящим Порядком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Предложения о дополнениях и (или) изменениях в ПРОЕКТЫ, признанные соответствующими требованиям, предъявляемым настоящим Порядком, подлежат дальнейшему изучению, анализу, обобщению и учету рабочей группой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учета поступивших предложений о дополнениях и (или) изменениях в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проект планировки и проект межевания в его составе для размещения малоэтажной жилой застройки в с.Верхний Любаж Фатежского района Курской области</w:t>
      </w:r>
      <w:r>
        <w:rPr>
          <w:b/>
          <w:sz w:val="26"/>
          <w:szCs w:val="26"/>
        </w:rPr>
        <w:t>,  расположенной по адресу: Курская область,  Фатежский район,  Верхнелюбажский сельсовет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изучения, анализа и обобщения внесенных предложений         о дополнениях и (или) изменениях в ПРОЕКТЫ  рабочая группа составляет заключение (решение).</w:t>
      </w:r>
    </w:p>
    <w:p>
      <w:pPr>
        <w:pStyle w:val="HTML1"/>
        <w:numPr>
          <w:ilvl w:val="0"/>
          <w:numId w:val="12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ое заключение (решение) рабочей группы должно содержать следующие положения: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поступивших предложений о дополнениях            и (или) изменениях в ПРОЕКТЫ; 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оступивших предложений о дополнениях и (или) изменениях в ПРОЕКТЫ, оставленных в соответствии с настоящим Порядком без рассмотрения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лоненные предложения о дополнениях и (или) изменениях           в ПРОЕКТЫ ввиду несоответствия требованиям, предъявляемым настоящим Порядком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Ы, рекомендуемые рабочей группой    к отклонению;</w:t>
      </w:r>
    </w:p>
    <w:p>
      <w:pPr>
        <w:pStyle w:val="HTML1"/>
        <w:numPr>
          <w:ilvl w:val="1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дополнениях и (или) изменениях в ПРОЕКТЫ, рекомендуемые рабочей группой для внесения в текст  ПРОЕКТОВ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группа представляет свое итоговое заключение (решение)   и материалы деятельности рабочей группы с приложением всех поступивших предложений о дополнениях и (или) изменениях в ПРОЕКТЫ в Собрание депутатов Верхнелюбажского сельсовета Фатежского района Курской области 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решением вопроса о принятии  предложений о внесении поправок в ПРОЕКТЫ Собрания депутатов Верхнелюбажского сельсовета Фатежского района Курской области заслушивает доклад руководителя рабочей группы.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инятых предложениях и поправках в Собрании депутатов Верхнелюбажского сельсовета Фатежского района Курской области обнародуется. </w:t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1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4977"/>
        </w:tabs>
        <w:ind w:left="4977" w:hanging="360"/>
      </w:pPr>
    </w:lvl>
    <w:lvl w:ilvl="1">
      <w:start w:val="1"/>
      <w:numFmt w:val="decimal"/>
      <w:lvlText w:val="1.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)"/>
      <w:lvlJc w:val="left"/>
      <w:pPr>
        <w:tabs>
          <w:tab w:val="num" w:pos="3975"/>
        </w:tabs>
        <w:ind w:left="3975" w:hanging="375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1515"/>
        </w:tabs>
        <w:ind w:left="1515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3030"/>
        </w:tabs>
        <w:ind w:left="303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2 Знак"/>
    <w:basedOn w:val="Style14"/>
    <w:qFormat/>
    <w:rPr>
      <w:rFonts w:ascii="Courier New" w:hAnsi="Courier New" w:cs="Courier New"/>
      <w:sz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Style16">
    <w:name w:val="Основной текст_"/>
    <w:basedOn w:val="Style14"/>
    <w:qFormat/>
    <w:rPr>
      <w:sz w:val="21"/>
      <w:szCs w:val="21"/>
      <w:shd w:fill="FFFFFF" w:val="clear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360" w:after="1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9:00Z</dcterms:created>
  <dc:creator>User</dc:creator>
  <dc:description/>
  <cp:keywords/>
  <dc:language>en-US</dc:language>
  <cp:lastModifiedBy>Верхнелюбажский СС</cp:lastModifiedBy>
  <cp:lastPrinted>2019-08-26T18:32:00Z</cp:lastPrinted>
  <dcterms:modified xsi:type="dcterms:W3CDTF">2019-08-26T14:32:00Z</dcterms:modified>
  <cp:revision>33</cp:revision>
  <dc:subject/>
  <dc:title>РОССИЙСКАЯ ФЕДЕРАЦИЯ</dc:title>
</cp:coreProperties>
</file>