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 2019 года                                                                              № 3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rFonts w:eastAsia="Calibri"/>
          <w:b/>
          <w:sz w:val="28"/>
          <w:szCs w:val="28"/>
        </w:rPr>
        <w:t xml:space="preserve">О назначении  публичных слуша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роекту планировки и проекту меже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его составе для размещения малоэтажной жилой застройки в с.Верхний Любаж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 Кур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7"/>
          <w:szCs w:val="27"/>
        </w:rPr>
        <w:t xml:space="preserve">В целях упорядочения земельных отношений, соблюдения прав и законных интересов правообладателей земельных участков, рассмотрев полученное обращение от заместителя главы </w:t>
      </w:r>
      <w:r>
        <w:rPr>
          <w:rStyle w:val="FontStyle16"/>
          <w:rFonts w:cs="Times New Roman"/>
          <w:sz w:val="27"/>
          <w:szCs w:val="27"/>
        </w:rPr>
        <w:t>Верхнелюбажского сельсовета  Фатежского района Дьяконовой И.А.</w:t>
      </w:r>
      <w:r>
        <w:rPr>
          <w:sz w:val="27"/>
          <w:szCs w:val="27"/>
        </w:rPr>
        <w:t xml:space="preserve"> о разработке проекта планировки и проекта межевания в его составе для размещения малоэтажной жилой застройки в с.Верхний Любаж Фатежского района Курской области,  в соответствии со статьями 45, 46 Градостроительного кодекса Российской Федерации </w:t>
      </w:r>
      <w:r>
        <w:rPr>
          <w:rFonts w:eastAsia="Calibri"/>
          <w:sz w:val="27"/>
          <w:szCs w:val="27"/>
        </w:rPr>
        <w:t xml:space="preserve">от 29.12.2004г. №190-ФЗ (ред. от 03.08.2019г.), </w:t>
      </w:r>
      <w:r>
        <w:rPr>
          <w:sz w:val="27"/>
          <w:szCs w:val="27"/>
        </w:rPr>
        <w:t xml:space="preserve">Правилами  землепользования и застройки муниципального образования «Верхнелюбажский сельсовет» Фатежского района, утвержденных </w:t>
      </w:r>
      <w:r>
        <w:rPr>
          <w:rStyle w:val="FontStyle19"/>
          <w:sz w:val="27"/>
          <w:szCs w:val="27"/>
        </w:rPr>
        <w:t xml:space="preserve">решением Собрания депутатов  Верхнелюбажского сельсовета Фатежского района </w:t>
      </w:r>
      <w:r>
        <w:rPr>
          <w:sz w:val="27"/>
          <w:szCs w:val="27"/>
        </w:rPr>
        <w:t>от 15.09.2014г.</w:t>
      </w:r>
      <w:r>
        <w:rPr>
          <w:rStyle w:val="FontStyle19"/>
          <w:sz w:val="27"/>
          <w:szCs w:val="27"/>
        </w:rPr>
        <w:t xml:space="preserve"> </w:t>
      </w:r>
      <w:r>
        <w:rPr>
          <w:sz w:val="27"/>
          <w:szCs w:val="27"/>
        </w:rPr>
        <w:t xml:space="preserve"> №172 </w:t>
      </w:r>
      <w:r>
        <w:rPr>
          <w:rStyle w:val="FontStyle19"/>
          <w:sz w:val="27"/>
          <w:szCs w:val="27"/>
        </w:rPr>
        <w:t xml:space="preserve">(в редакции решений Собрания депутатов  Верхнелюбажского сельсовета Фатежского района </w:t>
      </w:r>
      <w:r>
        <w:rPr>
          <w:sz w:val="27"/>
          <w:szCs w:val="27"/>
        </w:rPr>
        <w:t>от 29 декабря 2016 года</w:t>
        <w:tab/>
        <w:t xml:space="preserve">№67, от </w:t>
      </w:r>
      <w:r>
        <w:rPr>
          <w:rStyle w:val="FontStyle19"/>
          <w:sz w:val="27"/>
          <w:szCs w:val="27"/>
        </w:rPr>
        <w:t>20 июля 2017 года  №93, от 21 сентября 2018 года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Уставом   муниципального образования «Верхнелюбажский сельсовет» Фатежского района Курской области Администрация Верхнелюбажского сельсовета Фатежского района постановляет</w:t>
      </w:r>
      <w:r>
        <w:rPr>
          <w:spacing w:val="100"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Назначить публичные слуша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 xml:space="preserve"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а 20.03.2019г. </w:t>
      </w:r>
      <w:r>
        <w:rPr>
          <w:rFonts w:cs="Times New Roman" w:ascii="Times New Roman" w:hAnsi="Times New Roman"/>
          <w:sz w:val="27"/>
          <w:szCs w:val="27"/>
        </w:rPr>
        <w:t xml:space="preserve">время проведения 14 - 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Сформировать комиссию по организации проведения публичных слушаний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в составе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 Чуйкова Е.М., глава Верхнелюбажского сельсовета Фатежского район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 Дьяконова И.А.</w:t>
      </w:r>
      <w:r>
        <w:rPr>
          <w:sz w:val="27"/>
          <w:szCs w:val="27"/>
          <w:shd w:fill="FFFFFF" w:val="clear"/>
        </w:rPr>
        <w:t xml:space="preserve">, заместитель главы  </w:t>
      </w:r>
      <w:r>
        <w:rPr>
          <w:sz w:val="27"/>
          <w:szCs w:val="27"/>
        </w:rPr>
        <w:t>Верхнелюбажского сельсовета Фатежского район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Жердев Ю. И., председатель Собрания депутатов Верхнелюбажского сельсовета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Лунина Т.А., ведущий специалист Администрации Верхнелюбажского сельсовета Фатежского района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 (по согласованию)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Предлож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вносятся на рассмотрение рабочей группы по организации проведения публичных слушаний письменно или устно до 17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  19.03.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7"/>
          <w:szCs w:val="27"/>
        </w:rPr>
        <w:t xml:space="preserve"> до 13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 и с 14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до 17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, контактный телефон 4-14-39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Ознакомление заинтересованных лиц с материалами, предлагаемыми к рассмотрению на публичных слушаниях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будет осуществляться до 19.03.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7"/>
          <w:szCs w:val="27"/>
        </w:rPr>
        <w:t xml:space="preserve"> до 13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 и с 14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до 17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, контактный телефон       4-14-39, в сети Интернет на официальном сайте Администрации Верхнелюбажского сельсовета  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shd w:fill="FFFFFF" w:val="clear"/>
          </w:rPr>
          <w:t>моверхнелюбажский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shd w:fill="FFFFFF" w:val="clear"/>
          </w:rPr>
          <w:t>рф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5.Контроль за выполнением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spacing w:before="0" w:after="0"/>
        <w:rPr/>
      </w:pPr>
      <w:r>
        <w:rPr>
          <w:sz w:val="27"/>
          <w:szCs w:val="27"/>
        </w:rPr>
        <w:t xml:space="preserve">Глава Верхнелюбажского сельсовета </w:t>
      </w:r>
    </w:p>
    <w:p>
      <w:pPr>
        <w:pStyle w:val="Constitle"/>
        <w:spacing w:before="0" w:after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тежского района                                                                             Е.М.Чуйк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20.03.12.2019 г. № 37/1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«О назначении  публичных слушаний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 планировки и проекту меже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составе для размещ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этажной жилой застройк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Верхний Любаж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ланировки с проектом межевания в его составе территории малоэтажной жилой застрой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с.Верхний Любаж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20.03.12.2019 г. № 37/1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«О назначении  публичных слушаний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 планировки и проекту меже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составе для размещ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этажной жилой застройк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Верхний Любаж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жевания для размещения малоэтажной жилой застройки в с.Верхний Любаж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20.03.12.2019 г. № 37/1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«О назначении  публичных слушаний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 планировки и проекту меже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составе для размещ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этажной жилой застройк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Верхний Любаж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</w:t>
      </w:r>
      <w:r>
        <w:rPr>
          <w:rFonts w:eastAsia="Calibri"/>
          <w:b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8"/>
          <w:szCs w:val="28"/>
        </w:rPr>
        <w:t>,  расположенной по адресу: Курская область,  Фатежский район,  Верхнелюбажский сельсов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ых 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>,  расположенной по адресу: Курская область,  Фатежский район,  Верхнелюбажский сельсове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любажский сельсовет» Фатежского района Курской области (далее – Верхнелюбажский сельсовет) своего конституционного права на местное самоуправл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еление сельского поселения с момента обнародования 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а планировки и проекта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>,  расположенной по адресу: Курская область,  Фатежский район,  Верхнелюбажский сельсовет (далее – ПРОЕКТОВ) вправе участвовать в его обсуждении в следующих формах: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ых ПРОЕКТОВ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ых ПРОЕКТОВ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ых ПРОЕКТ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Реализация указанных в пункте 1.1 настоящего Порядка форм участия граждан в обсуждении </w:t>
      </w:r>
      <w:r>
        <w:rPr>
          <w:sz w:val="26"/>
          <w:szCs w:val="26"/>
        </w:rPr>
        <w:t>ПРОЕКТОВ</w:t>
      </w:r>
      <w:r>
        <w:rPr>
          <w:color w:val="121212"/>
          <w:sz w:val="26"/>
          <w:szCs w:val="26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Порядок проведения собраний граждан по месту жительства с целью обсуждения обнародованных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>,  расположенной по адресу: Курская область,  Фатежский район,  Верхнелюбажский сельсовет и выдвижения предложений о дополнениях и изменениях к ним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ых ПРОЕКТОВ;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Ы.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ОВ в соответствии с Порядком учета предложений по ПРО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 Организация массового обсуждения 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екта планировки и проекта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 xml:space="preserve">,  расположенной по адресу: Курская область,  Фатежский район,  Верхнелюбажский сельсовет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В рамках массового обсуждения ПРОЕКТОВ администрация Верхнелюбажского сельсовета Фатежского района совместно с Собранием депутатов муниципального образования «Верхнелюбажский сельсовет» Фатежского района Курской области содействуют обсуждению ПРОЕКТОВ, а также разъясняют отдельные положения ПРОЕКТОВ, имеющих большое общественное значение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редложения о дополнениях и изменениях в ПРОЕКТЫ в процессе его массового обсуждения представляются в рабочую группу по организации проведению публичных слушаний, по рассмотрению ПРОЕКТОВ и учета предложений по ПРОЕКТА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суждение </w:t>
      </w:r>
      <w:r>
        <w:rPr>
          <w:b/>
          <w:color w:val="000000"/>
          <w:sz w:val="26"/>
          <w:szCs w:val="26"/>
        </w:rPr>
        <w:t>проекта планировки и проекта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>,  расположенной по адресу: Курская область,  Фатежский район,  Верхнелюбажский сельсовет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Ы обсуждаю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20.03.12.2019 г. № 37/1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«О назначении  публичных слушаний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 планировки и проекту меже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составе для размещ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этажной жилой застройк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Верхний Любаж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8"/>
          <w:szCs w:val="28"/>
        </w:rPr>
        <w:t>,  расположенной по адресу: Курская область,  Фатежский район,  Верхнелюбажский сельсов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 xml:space="preserve">,  расположенной по адресу: Курская область,  Фатежский район,  Верхнелюбажский сельсовет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ым </w:t>
      </w:r>
      <w:r>
        <w:rPr>
          <w:rFonts w:eastAsia="Calibri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>,  расположенной по адресу: Курская область,  Фатежский район,  Верхнелюбажский сельсовет (далее – ПРОЕКТЫ).</w:t>
      </w:r>
    </w:p>
    <w:p>
      <w:pPr>
        <w:pStyle w:val="Style18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Верхнелюбажского сельсовета Фатеж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ым ПРОЕКТАМ могут вноситься по результатам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М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ожения о дополнениях и (или) изменениях по обнародованным ПРОЕКТАМ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а планировки и проекта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>,  расположенной по адресу: Курская область,  Фатежский район,  Верхнелюбажский сельсовет (далее – рабочая группа) для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ым ПРОЕКТАМ также могут вноситься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ым ПРОЕКТАМ рассматриваются в соответствии с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к обнародованным ПРОЕКТАМ вносятся  с момента их </w:t>
      </w:r>
      <w:r>
        <w:rPr/>
        <w:t>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рассмотрения поступивших предложений о дополнениях и (или) изменениях в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ект планировки и проект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>,  расположенной по адресу: Курская область,  Фатежский район,  Верхнелюбажский сельсовет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несенные предложения о дополнениях и (или) изменениях              в ПРОЕКТЫ регистрируются рабочей группой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редложения о дополнениях и (или) изменениях в ПРОЕКТЫ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Предложения о дополнениях и (или) изменениях в ПРОЕКТЫ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ОВ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любажский сельсовет» Фатежского района Курской области и положениями по ПРОЕКТАМ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Внесенные  предложения о дополнениях и (или) изменениях            в ПРОЕКТЫ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Предложения о дополнениях и (или) изменениях в ПРОЕКТЫ, внесенные с нарушением порядка и сроков, предусмотренных настоящим Порядком и Порядком участия граждан в обсуждении ПРОЕКТОВ, по решению рабочей группы могут быть оставлены без рассмотрения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На основании заключения (решения) рабочая группа отклоняет предложения о дополнениях и (или) изменениях в ПРОЕКТЫ, не соответствующие требованиям, предъявляемым настоящим Порядком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Предложения о дополнениях и (или) изменениях в ПРОЕКТЫ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учета поступивших предложений о дополнениях и (или) изменениях в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оект планировки и проект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>,  расположенной по адресу: Курская область,  Фатежский район,  Верхнелюбажский сельсовет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в ПРОЕКТЫ  рабочая группа составляет заключение (решение)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Ы; 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Ы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Ы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Ы, рекомендуемые рабочей группой    к отклонению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Ы, рекомендуемые рабочей группой для внесения в текст  ПРОЕКТОВ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Ы в Собрание депутатов Верхнелюбажского сельсовета Фатежского района Курской области 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в ПРОЕКТЫ Собрания депутатов Верхнелюбажского сельсовета Фатежского района Курской области заслушивает доклад руководителя рабочей группы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Собрании депутатов Верхнелюбажского сельсовета Фатежского района Курской области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4"/>
    <w:qFormat/>
    <w:rPr>
      <w:rFonts w:ascii="Courier New" w:hAnsi="Courier New" w:cs="Courier New"/>
      <w:sz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360" w:after="1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User</dc:creator>
  <dc:description/>
  <cp:keywords/>
  <dc:language>en-US</dc:language>
  <cp:lastModifiedBy>Верхнелюбажский СС</cp:lastModifiedBy>
  <cp:lastPrinted>2019-11-15T15:15:00Z</cp:lastPrinted>
  <dcterms:modified xsi:type="dcterms:W3CDTF">2019-11-15T11:16:00Z</dcterms:modified>
  <cp:revision>35</cp:revision>
  <dc:subject/>
  <dc:title>РОССИЙСКАЯ ФЕДЕРАЦИЯ</dc:title>
</cp:coreProperties>
</file>