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мая  2019 года                                                   №   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15.09.2014г.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172 </w:t>
      </w:r>
      <w:r>
        <w:rPr>
          <w:rStyle w:val="2"/>
          <w:b w:val="false"/>
          <w:sz w:val="28"/>
          <w:szCs w:val="28"/>
        </w:rPr>
        <w:t>(в редакции Решений Собрания депутатов  Верхнелюбажского сельсовета Фатежского района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т 29 декабря 2016 года №67, от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20 июля 2017 года  №93, 21 сентября 2018 года №151, 20 декабря 2018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  Администрации Верхнелюбажского сельсовета Фатежского района от   03.04.2019г.  №64/1  «О проведении публичных слушаний по предоставления разрешения на отклонение от предельных параметров разрешенного строительства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гр. Перекрестовой Людмиле Викторовне в части уменьшения допустимой минимальной площади земельного участка с кадастровым номером 46:25:090401:75, расположенного по адресу: Курская область, Фатежский район, Верхнелюбажский сельсовет, с. Игино д.57  (в зоне индивидуальной жилой застройки (Ж-1), </w:t>
      </w:r>
      <w:r>
        <w:rPr>
          <w:color w:val="FF0000"/>
          <w:spacing w:val="2"/>
          <w:sz w:val="28"/>
          <w:szCs w:val="28"/>
        </w:rPr>
        <w:t xml:space="preserve"> с 3 м до 1 м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 xml:space="preserve">со стороны земельного участка с кадастровым номером </w:t>
      </w:r>
      <w:r>
        <w:rPr>
          <w:sz w:val="28"/>
          <w:szCs w:val="28"/>
        </w:rPr>
        <w:t>46:25:090401:76</w:t>
      </w:r>
      <w:r>
        <w:rPr>
          <w:color w:val="2D2D2D"/>
          <w:spacing w:val="2"/>
          <w:sz w:val="28"/>
          <w:szCs w:val="28"/>
        </w:rPr>
        <w:t>;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 xml:space="preserve"> администрация Верхнелюбажского сельсовета Фатежского района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ить гр. Перекрестовой Людмиле Викторовне разрешение на отклонение от предельных параметров разрешенного строительства на земельном участке, принадлежащего заявителю на праве собственности</w:t>
      </w:r>
      <w:r>
        <w:rPr>
          <w:color w:val="FF0000"/>
          <w:sz w:val="28"/>
          <w:szCs w:val="28"/>
        </w:rPr>
        <w:t xml:space="preserve">, зарегистрированного в Едином государственном реестре прав на недвижимое имущество и сделок с ним  </w:t>
      </w:r>
      <w:r>
        <w:rPr>
          <w:color w:val="343434"/>
          <w:sz w:val="28"/>
          <w:szCs w:val="28"/>
          <w:shd w:fill="FFFFFF" w:val="clear"/>
        </w:rPr>
        <w:t>от 28.05.2014г.  № 46-46-26/001/2014-599</w:t>
      </w:r>
      <w:r>
        <w:rPr>
          <w:sz w:val="28"/>
          <w:szCs w:val="28"/>
        </w:rPr>
        <w:t xml:space="preserve">, с кадастровым номером 46:25:090401:75 общей площадью 2700  кв.м, расположенного по адресу: Курская область, Фатежский район, Верхнелюбажский сельсовет, с. Игино д.57  в зоне индивидуальной жилой застройки (Ж-1),  </w:t>
      </w:r>
      <w:r>
        <w:rPr>
          <w:color w:val="FF0000"/>
          <w:spacing w:val="2"/>
          <w:sz w:val="28"/>
          <w:szCs w:val="28"/>
        </w:rPr>
        <w:t>с 3 м до 1 м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 xml:space="preserve">со стороны земельного участка с кадастровым номером </w:t>
      </w:r>
      <w:r>
        <w:rPr>
          <w:sz w:val="28"/>
          <w:szCs w:val="28"/>
        </w:rPr>
        <w:t>46:25:090401:76</w:t>
      </w:r>
      <w:r>
        <w:rPr>
          <w:color w:val="2D2D2D"/>
          <w:spacing w:val="2"/>
          <w:sz w:val="28"/>
          <w:szCs w:val="28"/>
        </w:rPr>
        <w:t>;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ind w:left="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 Гр. Перекрестовой Людмиле Викторовн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 Обеспечить разработку проектной документации на реконструкцию </w:t>
      </w:r>
      <w:r>
        <w:rPr>
          <w:spacing w:val="2"/>
          <w:sz w:val="28"/>
          <w:szCs w:val="28"/>
        </w:rPr>
        <w:t>индивидуального жилого дома</w:t>
      </w:r>
      <w:r>
        <w:rPr>
          <w:color w:val="000000"/>
          <w:sz w:val="28"/>
          <w:szCs w:val="28"/>
        </w:rPr>
        <w:t xml:space="preserve">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18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2. Получить разрешение на реконструкцию </w:t>
      </w:r>
      <w:r>
        <w:rPr>
          <w:spacing w:val="2"/>
          <w:sz w:val="28"/>
          <w:szCs w:val="28"/>
        </w:rPr>
        <w:t>индивидуального жилого дома</w:t>
      </w:r>
      <w:r>
        <w:rPr>
          <w:color w:val="000000"/>
          <w:sz w:val="28"/>
          <w:szCs w:val="28"/>
        </w:rPr>
        <w:t xml:space="preserve">  в </w:t>
      </w:r>
      <w:r>
        <w:rPr>
          <w:color w:val="FF0000"/>
          <w:sz w:val="28"/>
          <w:szCs w:val="28"/>
        </w:rPr>
        <w:t xml:space="preserve">Администрации Фатеж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Опубликовать </w:t>
      </w:r>
      <w:r>
        <w:rPr>
          <w:sz w:val="28"/>
          <w:szCs w:val="28"/>
        </w:rPr>
        <w:t xml:space="preserve">настоящее постановление на официальном сайте Администрации Верхнелюбажского сельсовета Фатежского района. 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5.2019г.                                                           С. Верхний Люб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оответствии со ст. 40 Градостроительного кодекса РФ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 Курской области, на основании постановления администрации Верхнелюбажского сельсовета Фатежского района  от    13.05.2019г.  №90  «О проведении публичных слушаний по предоставления разрешения на отклонение от предельных параметров разрешенного строительства», рабочей группе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Игино, д.57  с 3м. до  1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индивидуального жилого дома </w:t>
      </w:r>
      <w:r>
        <w:rPr>
          <w:sz w:val="28"/>
          <w:szCs w:val="28"/>
        </w:rPr>
        <w:t xml:space="preserve">(далее - рабочая группа) организовано проведение публичных слушаний по вопросам предоставления разрешения на отклонение от предельных параметров разрешенного строительств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состоялись 06.05.2019 г. в </w:t>
      </w:r>
      <w:r>
        <w:rPr>
          <w:color w:val="FF0000"/>
          <w:sz w:val="28"/>
          <w:szCs w:val="28"/>
        </w:rPr>
        <w:t>11.00</w:t>
      </w:r>
      <w:r>
        <w:rPr>
          <w:sz w:val="28"/>
          <w:szCs w:val="28"/>
        </w:rPr>
        <w:t xml:space="preserve"> часов в актовом  зале администрации Верхнелюбажского сельсовета  по адресу: Курская область Фатежский район  с. Верхний Любаж ул. Комсомольская д. 13 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лушаний: Чуйкова Е.М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Верхнелюбажского сельсовета Фатеж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бличных слушаниях приняли участие жители с. Верхний Любаж, члены рабочей группы, представители администрации Верхнелюбажского сельсовета Фатежского района – всего 10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обсуждения на публичных слушаниях был  вынесен  вопрос  о предоставлении 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46:25:050204:3 расположенного по адресу: Курская область, Фатежский район, Верхнелюбажский сельсовет, с. Игино, д.57, в части уменьшения минимального отступа от границ земельного участка с восточной стороны с 3 м до 1 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ходе публичных слушаний было рекомендовано: - предоставить разрешение на отклонение от предельных параметров разрешенного строительства   на земельном участке,  расположенного по адресу: Курская область, Фатежский район, Верхнелюбажский сельсовет, с. Игино, д.57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 указанным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любажский сельсовет»  Фатежскского района Курской области, Правилами землепользования и застройки муниципального образования «Верхнелюбажский сельсовет»  Фатежскского района Курской области.  В ходе публичных слушаний все вопросы по повестке дня были обсуждены. Рабочей группе обеспечить подготовку рекомендаций в адрес главы Верхнелюбажского сельсовета Фатежского района по вопросам, рассмотренным на данных публичных слушаниях, с учетом поступивши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Секретарь рабочей группы        </w:t>
        <w:tab/>
        <w:t>И.А.Дьяк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11 часов 00 минут</w:t>
        <w:tab/>
        <w:t xml:space="preserve">                        06.05.2019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sz w:val="28"/>
          <w:szCs w:val="28"/>
        </w:rPr>
        <w:t xml:space="preserve">Место проведения </w:t>
      </w:r>
      <w:r>
        <w:rPr>
          <w:rStyle w:val="1"/>
          <w:sz w:val="28"/>
          <w:szCs w:val="28"/>
        </w:rPr>
        <w:t>:</w:t>
      </w:r>
      <w:r>
        <w:rPr>
          <w:sz w:val="28"/>
          <w:szCs w:val="28"/>
        </w:rPr>
        <w:t xml:space="preserve"> Курская область Фатежский район  с. Верхний Любаж ул. Комсомольская д. 13, здание администрации Верхнелюбаж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sz w:val="28"/>
          <w:szCs w:val="28"/>
        </w:rPr>
        <w:t>Присутствовали</w:t>
      </w:r>
      <w:r>
        <w:rPr>
          <w:rStyle w:val="1"/>
          <w:sz w:val="28"/>
          <w:szCs w:val="28"/>
        </w:rPr>
        <w:t>:</w:t>
      </w:r>
      <w:r>
        <w:rPr>
          <w:sz w:val="28"/>
          <w:szCs w:val="28"/>
        </w:rPr>
        <w:t xml:space="preserve"> сотрудники администрации Верхнелюбажского сельсовета, жители сельсовета, заинтересованное лицо - </w:t>
      </w:r>
      <w:r>
        <w:rPr>
          <w:sz w:val="27"/>
          <w:szCs w:val="27"/>
        </w:rPr>
        <w:t>Перекрестова Людмила Викторов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того собравшихся -  10 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rStyle w:val="0pt1"/>
          <w:sz w:val="28"/>
          <w:szCs w:val="28"/>
        </w:rPr>
        <w:t>Иниииатор публичных слушаний,</w:t>
      </w:r>
      <w:r>
        <w:rPr>
          <w:sz w:val="28"/>
          <w:szCs w:val="28"/>
        </w:rPr>
        <w:t xml:space="preserve"> заинтересованное лицо </w:t>
      </w:r>
      <w:r>
        <w:rPr>
          <w:sz w:val="27"/>
          <w:szCs w:val="27"/>
        </w:rPr>
        <w:t xml:space="preserve">Перекрестова Людмила Викторовна </w:t>
      </w:r>
      <w:r>
        <w:rPr>
          <w:sz w:val="28"/>
          <w:szCs w:val="28"/>
        </w:rPr>
        <w:t>Публичные слушания назначены постановлением администрации Верхнелюбажского сельсовета Фатежского района  от    03.04.2019г.  №63/1  «О проведении публичных слушаний по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– Чуйкова Е.М.  глава Администрации Верхнелюбажского сельсовета.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Дьяконова И.А.  заместитель главы Верхнелюбажского сельсове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вестка дня публичных слушаний.</w:t>
      </w:r>
      <w:bookmarkEnd w:id="0"/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расположенного по адресу: Курская область, Фатежский район, Верхнелюбажский сельсовет, с. Игино, д.57   категория земель — земли населенных пунктов, территориальная зона - Ж1 « Малоэтажная жилая застройка»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Чуйкова Е.М.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8"/>
          <w:szCs w:val="28"/>
        </w:rPr>
        <w:t>Также председательствующий сообщила, что публичные слушания проводятся в соответствии с требованиями Земельного кодекса РФ и Закона Курской  области от 28.09.2006 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5-ЗКО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8"/>
          <w:szCs w:val="28"/>
        </w:rPr>
        <w:t xml:space="preserve">редоставила слово заинтересованному лицу </w:t>
      </w:r>
      <w:r>
        <w:rPr>
          <w:sz w:val="27"/>
          <w:szCs w:val="27"/>
        </w:rPr>
        <w:t>Перекрестовой Людмиле Викторовне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7"/>
          <w:szCs w:val="27"/>
        </w:rPr>
        <w:t xml:space="preserve">Перекрестова Людмила Викторовна </w:t>
      </w:r>
      <w:r>
        <w:rPr>
          <w:sz w:val="28"/>
          <w:szCs w:val="28"/>
        </w:rPr>
        <w:t>сказала, что он обратился в администрацию Верхнелюбаж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 расположенного по адресу: Курская область, Фатежский район, Верхнелюбажский сельсовет, с. Игино, д.57  категория земель - земли населенных пунктов, территориальная зона - Ж 1 «Малоэтажная жилая застройка»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480"/>
        <w:jc w:val="both"/>
        <w:rPr/>
      </w:pPr>
      <w:r>
        <w:rPr>
          <w:sz w:val="28"/>
          <w:szCs w:val="28"/>
        </w:rPr>
        <w:t>Итоги голосования: «ЗА» 10 человек, «ПРОТИВ» нет.</w:t>
      </w:r>
    </w:p>
    <w:p>
      <w:pPr>
        <w:pStyle w:val="2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 xml:space="preserve">Рекомендовать рабочей группе по организации и проведению публичных слушаний подготовить положительное заключение по результатам слушаний о возможности выдачи </w:t>
      </w:r>
      <w:r>
        <w:rPr>
          <w:sz w:val="27"/>
          <w:szCs w:val="27"/>
        </w:rPr>
        <w:t xml:space="preserve">Перекрестовой Людмиле Викторовне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Игино, д.57, категория земель — земли населенных пунктов, территориальная зона - Ж 1 « Малоэтажная жилая застройка»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Итоги публичных слушаний подвела председательствующий, Чуйкова Е.М. которая сообщила, что вопрос повестки дня публичных слушаний рассмотрен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Заключение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 расположенном по адресу: Курская область, Фатежский район, Верхнелюбажский сельсовет, с. Игино, д.57  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Чуйкова Е.М.  поблагодарила всех участников за участие в обсуждении вопроса и объявил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Председатель                                       Е.М.Чуй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И.А.Дьяконова</w:t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06.05.2019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8"/>
        <w:gridCol w:w="3402"/>
        <w:gridCol w:w="18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Колхозная, д.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 ул. Комсомольская д.4 кв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 Садовая д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ерекрест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6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5:00Z</dcterms:created>
  <dc:creator>111</dc:creator>
  <dc:description/>
  <cp:keywords/>
  <dc:language>en-US</dc:language>
  <cp:lastModifiedBy>Верхнелюбажский СС</cp:lastModifiedBy>
  <cp:lastPrinted>2019-12-31T09:41:00Z</cp:lastPrinted>
  <dcterms:modified xsi:type="dcterms:W3CDTF">2019-12-31T05:41:00Z</dcterms:modified>
  <cp:revision>72</cp:revision>
  <dc:subject/>
  <dc:title/>
</cp:coreProperties>
</file>