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ЛЮБАЖ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ТЕЖ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 20  октября 2015 года                                                                             № 20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варительных ит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                                                муниципального образования «Верхнелюба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» Фатежского района  Курской области </w:t>
      </w:r>
    </w:p>
    <w:p>
      <w:pPr>
        <w:pStyle w:val="Normal"/>
        <w:rPr/>
      </w:pPr>
      <w:r>
        <w:rPr>
          <w:sz w:val="28"/>
          <w:szCs w:val="28"/>
        </w:rPr>
        <w:t>за 9 месяцев 2015года и ожидаемые итоги за 2015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В соответствии с Бюджетным процессом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рхнелюбажский сельсовет» Фатежского района Курской области, утвержденного Решением Собрания депутатов Верхнелюбажского сельсовета Фатежского района Курской области от «18» декабря  2013года №156 «Об утверждении Положения о бюджетном процессе в Верхнелюбажском сельсовете Фатежского района Курской области», администрация Верхнелюбажского сельсовета Фатеж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едварительные  итоги социально-экономического развития муниципального образования «Верхнелюбажский сельсовет» Фатежского района Курской области за 9месяцев 2015года и ожидаемые итоги социально-экономического развития за 2015 год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нелюбажского  сельсовета                                  Н.Е. Жердев.                     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Фатежского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04 от20 октября 2015год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Предварительные итоги социально-экономического развития за 2015год  </w:t>
      </w:r>
    </w:p>
    <w:p>
      <w:pPr>
        <w:pStyle w:val="Normal"/>
        <w:jc w:val="center"/>
        <w:rPr/>
      </w:pPr>
      <w:r>
        <w:rPr/>
        <w:t>муниципального образования «Верхнелюбажский сельсовет»  Фатеж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311"/>
        <w:gridCol w:w="1137"/>
        <w:gridCol w:w="1390"/>
        <w:gridCol w:w="1017"/>
        <w:gridCol w:w="1214"/>
        <w:gridCol w:w="1122"/>
        <w:gridCol w:w="1624"/>
        <w:gridCol w:w="1791"/>
      </w:tblGrid>
      <w:tr>
        <w:trPr>
          <w:trHeight w:val="230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 год факт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 год ожидание</w:t>
            </w:r>
          </w:p>
        </w:tc>
      </w:tr>
      <w:tr>
        <w:trPr>
          <w:trHeight w:val="230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ж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ind w:right="-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 роста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сниж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л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 реализации сельскохозяйственной продукции собственного производства сельхозорганизац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71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Дейр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лн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рот  розничной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7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ноз численности занятых в экономике (без  фермеров и занятых индивидуальной трудовой деятельностью), включая  воен-нослужащих и приравненных  к ним  лиц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ноз фонда заработной платы  (без  фер-меров и занятых индивидуальной трудовой деятельностью), включая военнослужащих и приравненных  к ним 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9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одного работающего  включая военно-служащих и приравненных  к ним 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ноз финансового результ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</w:t>
            </w:r>
          </w:p>
        </w:tc>
      </w:tr>
    </w:tbl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1:00Z</dcterms:created>
  <dc:creator>Алехина Надежда Васильевна</dc:creator>
  <dc:description/>
  <cp:keywords/>
  <dc:language>en-US</dc:language>
  <cp:lastModifiedBy>User</cp:lastModifiedBy>
  <cp:lastPrinted>2015-11-25T10:01:00Z</cp:lastPrinted>
  <dcterms:modified xsi:type="dcterms:W3CDTF">2015-11-25T07:01:00Z</dcterms:modified>
  <cp:revision>9</cp:revision>
  <dc:subject/>
  <dc:title/>
</cp:coreProperties>
</file>