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52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о</w:t>
      </w:r>
    </w:p>
    <w:p>
      <w:pPr>
        <w:pStyle w:val="Heading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м администрации</w:t>
      </w:r>
    </w:p>
    <w:p>
      <w:pPr>
        <w:pStyle w:val="Heading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рхнелюбажского сельсовета</w:t>
      </w:r>
    </w:p>
    <w:p>
      <w:pPr>
        <w:pStyle w:val="Heading"/>
        <w:ind w:firstLine="552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атежского района </w:t>
      </w:r>
    </w:p>
    <w:p>
      <w:pPr>
        <w:pStyle w:val="Heading"/>
        <w:ind w:firstLine="552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№ 89  20 октября 2015года</w:t>
      </w:r>
    </w:p>
    <w:p>
      <w:pPr>
        <w:pStyle w:val="Heading"/>
        <w:ind w:firstLine="552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"/>
        <w:rPr/>
      </w:pPr>
      <w:r>
        <w:rPr>
          <w:szCs w:val="28"/>
        </w:rPr>
        <w:t>Указа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Верхнелюбажский сельсовет» Фатежского района Кур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15" w:leader="none"/>
        </w:tabs>
        <w:ind w:firstLine="709"/>
        <w:jc w:val="left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Классификация расходов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рхнелюбажский сельсовет» Фатежского рай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статьи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расходов бюджета муниципального образования обеспечивают привязку бюджетных ассигнований к муниципальным программам, и (или) не включенным в муниципальные программы направлениям деятельности органов местного самоуправления (муниципальных органов), органов местной администрации,  учреждений  культуры, управление хозяйственного обслуживания,  указанных в ведомственной структуре расходов бюджета муниципального образования, и (или) к расходным обязательствам, подлежащим исполнению за счет средств бюджета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       (8 - 17 разряды кода классификации расходов бюджетов) и включает следующие составные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(8 – 9 разряды кода классификации расходов бюджетов), предназначенный для кодирования муниципальных программ Верхнелюбажского сельсовета Фатежского района Курской области, непрограммных направлений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 Верхнелюбажского сельсовета Фатежского района Курской области, целевых программ, предусмотренных в рамках муниципальных программ Верхнелюбажского сельсовета Фатежского района Курской области, а также непрограммных направлений деятельности 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сновного мероприятия (11-12 разряды кода классификации расходов бюджетов), предназначенный для группировки конкретных мероприятий, имеющих общее целевое значение, в целях обеспечения эффективного управления реализацие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еречень и правила отнесения расходов бюджета Верхнелюбажского сельсовета Фатежского района Курской области 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. Муниципальная программа «Развитие культуры в Верхнелюбажском сельсовете Фатежского района Ку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евые статьи муниципальной программы «Развитие культуры в Фатежском районе Курской области» включают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01 0 00 00000 Муниципальная программа «Развитие культуры в Верхнелюбажском сельсовете Фатеж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 в Верхнелюбажском сельсовете Фатеж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Верхнелюбажского сельсовета Фатежского района  от 31.10.2014 года №197, осуществляемые по следующим подпрограммам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 2 00 00000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Подпрограмма «Искусство» муниципальной программы Верхнелюбажского сельсовета Фатежского района Курской области «Развитие культуры в Верхнелюбажском сельсовете                   Фатежского района Курской области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2 01 00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ультурно-досуговой деятельнос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1401 Расходы на обеспечение деятельности (оказание услуг) муниципа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06"/>
      <w:bookmarkStart w:id="1" w:name="Par167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1.1.13. Муниципальна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bookmarkStart w:id="2" w:name="Par79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ю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3" w:name="Par959"/>
      <w:bookmarkEnd w:id="3"/>
      <w:r>
        <w:rPr>
          <w:rFonts w:cs="Times New Roman" w:ascii="Times New Roman" w:hAnsi="Times New Roman"/>
          <w:i/>
          <w:sz w:val="28"/>
          <w:szCs w:val="28"/>
        </w:rPr>
        <w:t xml:space="preserve">13 0 00 00000 Муниципальная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постановлением Администрации Фатежского района Курской области от 31.10.2014 года № 197, осуществляемые по следующим подпрограммам муниципальной программы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>
          <w:rFonts w:cs="Times New Roman" w:ascii="Times New Roman" w:hAnsi="Times New Roman"/>
          <w:i/>
          <w:sz w:val="28"/>
          <w:szCs w:val="28"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 1 01 00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«Обеспечение деятельности и организация мероприятий по предупреждению и ликвидации чрезвычайных ситуаций»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1415 Обеспечение первичных мер пожарной безопасности в границах населенных пунктов муниципальных образовани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данному направлению расходов отражаются расходы на обеспечение первичных мер пожарной безопасности в границах населенных пунк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.71. Обеспечение функционирования главы                             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0 00 00000 Обеспечение функционирования главы муниципального образования</w:t>
      </w:r>
    </w:p>
    <w:p>
      <w:pPr>
        <w:pStyle w:val="NoSpacing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bCs/>
          <w:sz w:val="28"/>
          <w:szCs w:val="28"/>
        </w:rPr>
        <w:t xml:space="preserve">71 1 00 00000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>
          <w:sz w:val="28"/>
          <w:szCs w:val="28"/>
        </w:rPr>
        <w:t>главе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1402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73. </w:t>
      </w: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3 0 00 00000 Обеспечение функционирования местных администраций</w:t>
      </w:r>
    </w:p>
    <w:p>
      <w:pPr>
        <w:pStyle w:val="NoSpac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bCs/>
          <w:sz w:val="28"/>
          <w:szCs w:val="28"/>
        </w:rPr>
        <w:t xml:space="preserve">73 1 00 00000 </w:t>
      </w: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1402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jc w:val="center"/>
        <w:rPr/>
      </w:pPr>
      <w:r>
        <w:rPr>
          <w:b/>
          <w:bCs/>
          <w:sz w:val="28"/>
          <w:szCs w:val="28"/>
        </w:rPr>
        <w:t xml:space="preserve">1.1.74. </w:t>
      </w:r>
      <w:r>
        <w:rPr>
          <w:b/>
          <w:sz w:val="28"/>
          <w:szCs w:val="28"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567"/>
        <w:jc w:val="center"/>
        <w:rPr/>
      </w:pPr>
      <w:r>
        <w:rPr>
          <w:sz w:val="28"/>
          <w:szCs w:val="28"/>
        </w:rPr>
        <w:t>74 0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74 3 00 00000 Аппарат контрольно-счетного органа                  муниципального образования</w:t>
      </w:r>
    </w:p>
    <w:p>
      <w:pPr>
        <w:pStyle w:val="NoSpac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содержание аппарата контрольно-счетного органа муниципального образования.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148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ереданных полномочий  в сфере внеш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77. Непрограммная деятельность органов                                           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7 0 00 0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7 1 00 00000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расходов отражаются расходы бюджета муниципального образования на обеспечение функций центральных аппаратов, не включенных в муниципальные программы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1402 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i/>
          <w:sz w:val="28"/>
          <w:szCs w:val="28"/>
        </w:rPr>
        <w:t>77 2 00 00000 Непрограммные расходы органов                                               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1439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распространению офици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180 Осуществление первичного воинского учета на территориях,             где отсутствуют военные комиссариаты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7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8 0 00 00000 Резервные фонды органов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78 1 00 00000 Резервные фонды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расходов отражаются расходы,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С1403 Резервный фонд местной администр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бразования, и осуществляется расходование средств резервного фонда местных админист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112"/>
      <w:bookmarkEnd w:id="4"/>
      <w:r>
        <w:rPr>
          <w:rFonts w:cs="Times New Roman" w:ascii="Times New Roman" w:hAnsi="Times New Roman"/>
          <w:b/>
          <w:sz w:val="28"/>
          <w:szCs w:val="28"/>
        </w:rPr>
        <w:t>1.1.79.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9 0 00 00000 Непрограммные расходы на обеспечение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9 1 00 0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 бюджета муниципального образования на обеспечение деятельности муниципальных казенных учреждений, не вошедшие в программные мероприят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С1401 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261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261" w:hanging="0"/>
      <w:jc w:val="both"/>
      <w:outlineLvl w:val="3"/>
    </w:pPr>
    <w:rPr>
      <w:rFonts w:ascii="Times New Roman" w:hAnsi="Times New Roman" w:eastAsia="Times New Roman" w:cs="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14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261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176"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26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1"/>
    <w:qFormat/>
    <w:pPr>
      <w:jc w:val="center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E97347D6B77F70281CE5D7EBD1CAB268A8B45EF8332E6DA40B8521BFAB0D6CCFEA988E8E1FFB6635396C7E62g4L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1:00Z</dcterms:created>
  <dc:creator>user</dc:creator>
  <dc:description/>
  <cp:keywords/>
  <dc:language>en-US</dc:language>
  <cp:lastModifiedBy>User</cp:lastModifiedBy>
  <cp:lastPrinted>2014-11-05T10:49:00Z</cp:lastPrinted>
  <dcterms:modified xsi:type="dcterms:W3CDTF">2015-11-09T12:56:00Z</dcterms:modified>
  <cp:revision>28</cp:revision>
  <dc:subject/>
  <dc:title/>
</cp:coreProperties>
</file>