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ЛЮБА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     23 марта     2018 года   №  1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утверждении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Положения о проведении публичных слушаний  или общественных обсуждений на территории муниципального образования 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рхнелюбажский сельсовет» Фатежского района  Курской области, соглашением  о передаче полномочий в сфере градостроительной деятельности  Собрание депутатов Верхнелюбажского сельсовета Фатежского 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C3%90%C2%A0%C3%90%C2%B5%C3%91%C2%88%C3%90%C2%B5%C3%90%C2%BD%C3%90%C2%B8%C3%91%C2%8F%20%C3%90%C2%B4%C3%90%5C%C2%BB%C3%91%C2%8F%20%C3%91%C2%80%C3%90%C2%B0%C3%90%C2%B7%C3%90%C2%BC%C3%90%C2%B5%C3%91%C2%89%C3%90%C2%B5%C3%90%C2%BD%C3%90%C2%B8%C3%91%C2%8F/%C3%90%C2%A0%C3%90%C2%B5%C3%91%C2%88%C3%90%C2%B5%C3%90%C2%BD%C3%90%C2%B8%C3%90%C2%B5%20%C3%A2%C2%84%C2%96264.docx" \l "P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 проведении  публичных слушаний или общественных обсуждений на территории муниципального образования «Верхнелюбажский сельсовет» Фатежского района 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и подлежит размещению на официальном сайте муниципального образования «Верхнелюбажский сельсовет Фатеж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юбаж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                                                            Ю.И.Жердев     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Е.М. Чуй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брания Депутатов Верхнелюбажского сельсовета Фатежского района от 23марта 2018 г № 13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публичных слушаний или общественных обсуждений на территории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Верхнелюбажский сельсовет» Фатежского района </w:t>
      </w:r>
      <w:r>
        <w:rPr>
          <w:rFonts w:cs="Times New Roman" w:ascii="Times New Roman" w:hAnsi="Times New Roman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проведении публичных слушаний или  общественных обсуждений  на территории  муниципального образования  «Верхнелюбажский сельсовет» Фатежского района  Курской области (далее – Положение) устанавливает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 муниципального образования «Верхнелюбажский  сельсовет» Фатежского  района Курской области, порядок организации публичных слушаний или  общественных обсуждений п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м правил благоустройства территорий, проектам, предусматривающим внесение изменений в них, а также по вопросам   градостроительной деятельности  в соответствии с соглашениями о передаче  полномочий  в сфере градостроительной деятельности (далее – публичные слушания, общественные обсуждения) на территории муниципального образования «Верхнелюбажский сельсовет» Фатежского района Курской области (далее Верхнелюбажский сель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д  публичными слушаниями  и общественными обсуждениями в настоящем Положении понимается форма реализации прав жителей Верхнелюбажского сельсовета Фатежского района Курской области и заинтересованных лиц на участие в процессе принятия решений  по проектам правил благоустройства территорий, проектам, предусматривающим внесение изменений в них, а также  по вопросам градостроительной деятельности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бличные слушания или общественные обсуждения по проектам правил благоустройства территорий, проектам, предусматривающим внесение изменений в них, проектам по вопросам градостроительной деятельности (далее – проекты) проводятся до принятия решений об осуществлении градостроительной деятельности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или общественные обсуждения проводятся по инициативе жителей Верхнелюбажского сельсовета Фатежского района Курской области (далее – жителей), Собрания Депутатов Верхнелюбажского сельсовета Фатежского района (далее- Собрание депутатов) –  или Главы Верхнелюбажского сельсовета Фатежского района (далее – Глава Верхнелюбажского сельсовета Фатежского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или общественные обсуждения, проводимые по инициативе жителей или Собрания Депутатов, назначаются –  Собранием Депутатов Верхнелюбажского сельсовета Фатежского района, по инициативе Главы Верхнелюбажского сельсовета Фатежского района – Главой Верхнелюбаж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  либо Главой Верхнелюбажского сельсовета Фатежского района определяется Организатор публичных слушаний или общественных обсуждений (далее – Организа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или общественных обсуждений – период, в течение которого проводятся публичные слушания или общественные обсуждения, начиная с момента оповещения жителей о начале их проведения до дня опубликования заключения о результатах публичных слушаний или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или  общественных обсуждений – документ, в котором отражается: дата оформления протокола; информация об организаторе; информация, содержащаяся в опубликованном оповещении о начале общественных обсуждений или  публичных слушаний, дата и источник его опубликования;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 все предложения и замечания участников общественных обсуждений или публичных слушаний,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или публичных слушаний  – документ, в котором содержится: дата оформления заключения; наименование  проекта, рассмотренного на общественных обсуждениях или публичных слушаниях, сведения о количестве участников, которые приняли участие в  общественных обсуждения или публичных слушаниях; реквизиты протокола общественных обсуждений или публичных слушаний, на основании которого подготовлено заключение; содержание внесенных предложений и замечаний участников общественных обсуждений или публичных слушаний, с разделением на предложения и замечания граждан, являющихся участниками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для размещения оповещения о  начале общественных обсуждений или публичных слушаний  определяется официальный сайт  Администрации Верхнелюбажского сельсовета Фатежского района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моверхнелюбажск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или публичных слушаний   подлежит размещению на   следующих информационных стендах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-й - с. Верхний Любаж, ул. Комсомольская д.13 (здание администрации Верхнелюбажского сельсовета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й - магазин ЧП Чаплыгина О.Е. в д. Средний Любаж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-й - магазин ИП Харичкова Г.М. в с. Ясен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-й - магазин ИП Посохов К.А с. Игин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й - здание Ясенецкого ФАП в с. Ясенок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ендам -  стенды размещаются внутри и (или) снаружи на стенах   здания Администрации сельсовета, магазинов, ФАПов на видном и общедоступном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 Проекты, подлежащие вынесению на публичные слушания и 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публичные слушания и общественные обсуждения выносятся следующие прое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проекты генеральных план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- проекты правил землепользования и застрой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проекты планировки и межевания территор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-проекты правил благоустройства территор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- проекты, предусматривающие внесение изменений в один из указанных выше утвержденных докумен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3. Процедура проведения публичных слушаний, общественных обсу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Организатора в информационно-телекоммуникационной сети «Интернет»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проведения публичных слушаний состоит из следующих этап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4. Оповещение о начале общественных обсуждений или публичных слуш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Оповещение о начале   общественных обсуждений или публичных слушаний должно содерж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 и перечень информационных материалов к такому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повещение о начале общественных обсуждений или публичных слуша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озднее чем за 7 дней до дня размещения на официальном сайте Верхнелюбажского сельсовета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ется на информационных стендах, оборудованных около здания органа местного самоуправления, на территории которого проводятся общественные обсуждения, в местах массового скопления граждан и в иных местах, расположенных на территории, в отношении которой подготовлены соответствующи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 Порядок организации и проведения общественных обсуждений или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 В течение всего периода размещения в соответствии с подпунктом 2 пункта 3.1. и пунктом 2 подпункта 3.2. настоящего Положения проекта, подлежащего рассмотрению на общественных обсуждениях или публичных слушаниях, и информационных материалов к нему Организатор проводит экспозицию или экспозиции такого проекта, в ходе работы экспозиции организуется консультирование посетителей экспозиции, распространение информационных материалов о проекте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(или) разработчи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 На экспозиции проекта пред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тельная часть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е схематичное (графическое) изображение проекта в формате не менее А3 с соответствующими сносками, по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проекты о внесении изменений), указанные в пункте 2.1 настоящего Положения, представляются в виде демонстрационных и иных информационных материалов, в случае их предоставления организацией, осуществившей подготовку такого проекта (далее – разработчик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На экспозиции проекта ведется книга (журнал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месте и время, указанное в оповещении. При консультировании Организатор (или) разработчик проекта обязан подробно разъяснить суть проекта, показать на экспозиции предлагаемые к обсуждению изменения, и ответить на все вопросы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период, указанный в пункте 5.10 настоящего Положения, участники общественных обсуждений или публичных слушаний прошедшие идентификацию в соответствии с пунктом 5.5 настоящего Положения, 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лежат обязательной регистрации и рассмотрению организатором общественных обсуждений или публичных слушаний,  за исключением случая, предусмотренного частью 15 статьи 5.1. Градостроительного кодекса Российской Федерации (предложения и замечания, внесенные в соответствии с частью 10 статьи 5.1. Градостроительного кодекса Российской Федерации, не рассматриваются в случае выявления факта представления участником общественных обсуждений  или публичных слушаний недостоверных све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Участниками общественных обсуждений или публичных слушаний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благоустройства территори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Участниками общественных обсуждений или публичных слушаний  по проектам решений о предоставлении разрешений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  являющиеся правообладателями соответствующих земельных участков и расположенных на них объектов капитального строительства и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Не требуется представление указанных в части 5.4.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96522/fc77c7117187684ab0cb02c7ee53952df0de55be/" \l "dst21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5.4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может использоваться единая система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10.2006г.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или публичных слушаний доступа к официальному сайту и помещениям органов местного самоуправления, подведомственных им организ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Официальный сайт должен обеспечивать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Участники общественных обсуждений или публичных слушаний представляют свои предложения и замечания по проектам или по внесению в них изменений для включения их в протокол общественных обсуждений или публичных слушаний не позднее 7 рабочих дней до окончания срока проведения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Организатор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оформления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рганизаторе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роке, в течение которого принимались предложения и замечания участников общественных обсуждений или публичных слушаний о территории, в пределах которой проводятся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предложения и замечания иных участников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 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 В заключении о результатах общественных обсуждений или публичных слушаний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оформления заключения о результатах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предложения и замечания иных участников общественных обсужде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 Заключение о результатах общественных обсуждений или публичных слушаний подлежит опубликованию и размещается на официальном сайте муниципального образования «Верхнелюбажский сельсовет» Фатеж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6. Особенности общественных обсуждений или публичных слушаний по проекту генерального плана, и внесению в него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 Особенности общественных обсуждений или публичных слушаний по проекту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 случае подготовки правил землепользования и застройки (далее - Правила) применительно к части территории муниципального образования, общественные обсуждения или публичные слушания по проекту Правил проводятся с участием правообладателей земельных участков и объектов капитального строительства, находящихся в границах указанной части территории муниципального образования. В случае подготовки изменений в Правила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 </w:t>
      </w:r>
      <w:r>
        <w:rPr>
          <w:rFonts w:cs="Times New Roman" w:ascii="Times New Roman" w:hAnsi="Times New Roman"/>
          <w:bCs/>
          <w:sz w:val="30"/>
          <w:szCs w:val="30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собенности общественных обсужд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или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 или объекта капитального строительства,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 Организатор направляет сообщения о проведении общественных обсуждений </w:t>
      </w:r>
      <w:r>
        <w:rPr>
          <w:rFonts w:cs="Times New Roman" w:ascii="Times New Roman" w:hAnsi="Times New Roman"/>
          <w:bCs/>
          <w:sz w:val="30"/>
          <w:szCs w:val="30"/>
        </w:rPr>
        <w:t>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общения направляются не позднее чем через 10 дней со дня поступления сообщения о необходимости проведения общественных обсуждений или публичных слушаний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 Срок проведения общественных обсужден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 Расходы, связанные с организацией и проведением общественных обсуждений </w:t>
      </w:r>
      <w:r>
        <w:rPr>
          <w:rFonts w:cs="Times New Roman" w:ascii="Times New Roman" w:hAnsi="Times New Roman"/>
          <w:bCs/>
          <w:sz w:val="30"/>
          <w:szCs w:val="30"/>
        </w:rPr>
        <w:t>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 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</w:t>
      </w:r>
      <w:r>
        <w:rPr>
          <w:rFonts w:cs="Times New Roman" w:ascii="Times New Roman" w:hAnsi="Times New Roman"/>
          <w:bCs/>
          <w:sz w:val="30"/>
          <w:szCs w:val="30"/>
        </w:rPr>
        <w:t>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9. Особенности общественных обсуждений или публичных слушаний по проекту планировки территории и проекту межевания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Общественные обсуж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планировки и проекту межевания территории проводятся с участием граждан, проживающих на территории муниципального образования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 Срок проведения общественных обсужден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и более тре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собенности общественных обсуждений или публичных слушаний   по </w:t>
      </w:r>
      <w:r>
        <w:rPr>
          <w:rFonts w:cs="Times New Roman" w:ascii="Times New Roman" w:hAnsi="Times New Roman"/>
          <w:b/>
          <w:sz w:val="28"/>
          <w:szCs w:val="28"/>
        </w:rPr>
        <w:t>проектам правил благоустройства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аключительные положения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е, что не урегулировано в настоящем Положении, устанавливается в соответствии с действующ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1F328D9E87637B1AADC6F1427F6A84AC442DDF8BE8E839E42F3856CbD0EQ" TargetMode="External"/><Relationship Id="rId3" Type="http://schemas.openxmlformats.org/officeDocument/2006/relationships/hyperlink" Target="consultantplus://offline/ref=5E7031D808E47CE304872D85077B2529FE9CCF89BED218000BAF4186AFAF505F77A1069AFB54B03Cf3jDF" TargetMode="External"/><Relationship Id="rId4" Type="http://schemas.openxmlformats.org/officeDocument/2006/relationships/hyperlink" Target="consultantplus://offline/ref=5E7031D808E47CE30487338811177F25FB96958CBEDA115452F01ADBF8A65A0830EE5FD8BF59B13935B2CCfCjCF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8:00Z</dcterms:created>
  <dc:creator>Urist</dc:creator>
  <dc:description/>
  <cp:keywords/>
  <dc:language>en-US</dc:language>
  <cp:lastModifiedBy>Михаил</cp:lastModifiedBy>
  <dcterms:modified xsi:type="dcterms:W3CDTF">2019-09-11T18:51:00Z</dcterms:modified>
  <cp:revision>3</cp:revision>
  <dc:subject/>
  <dc:title/>
</cp:coreProperties>
</file>