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19 года                                                   №   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57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15.09.2014г.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№172 </w:t>
      </w:r>
      <w:r>
        <w:rPr>
          <w:rStyle w:val="FontStyle19"/>
          <w:sz w:val="28"/>
          <w:szCs w:val="28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8"/>
          <w:szCs w:val="28"/>
        </w:rPr>
        <w:t xml:space="preserve">от 29 декабря 2016 года №67, от </w:t>
      </w:r>
      <w:r>
        <w:rPr>
          <w:rStyle w:val="FontStyle19"/>
          <w:sz w:val="28"/>
          <w:szCs w:val="28"/>
        </w:rPr>
        <w:t>20 июля 2017 года  №93, 21 сентября 2019 года №151, 20 декабря 2019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  Администрации Верхнелюбажского сельсовета Фатежского района от   13.05.2019г.  №90  «О проведении публичных слушаний по предоставления разрешения на отклонение от предельных параметров разрешенного строительства»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гр. Лихову Андрею Дмитриевичу  в части уменьшения допустимой минимальной площади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Белая, д.1  (в зоне индивидуальной жилой застройки (Ж-1), </w:t>
      </w:r>
      <w:r>
        <w:rPr>
          <w:spacing w:val="2"/>
          <w:sz w:val="28"/>
          <w:szCs w:val="28"/>
        </w:rPr>
        <w:t xml:space="preserve"> с 3 м до 0 м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со стороны земельного участка с кадастровым номером </w:t>
      </w:r>
      <w:r>
        <w:rPr>
          <w:sz w:val="28"/>
          <w:szCs w:val="28"/>
        </w:rPr>
        <w:t>46:25:050204:4</w:t>
      </w:r>
      <w:r>
        <w:rPr>
          <w:spacing w:val="2"/>
          <w:sz w:val="28"/>
          <w:szCs w:val="28"/>
        </w:rPr>
        <w:t>;</w:t>
      </w:r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 xml:space="preserve"> администрация Верхнелюбажского сельсовета Фате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0"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ить гр. Лихову Андрею Дмитриевичу разрешение на отклонение от предельных параметров разрешенного строительства на земельном участке, принадлежащего заявителю на праве собственности на основании Свидетельства о государственной регистрации права от  22.03.2010 года 46 АЖ № 030678, зарегистрированного в Едином государственном реестре прав на недвижимое имущество и сделок с ним  </w:t>
      </w:r>
      <w:r>
        <w:rPr>
          <w:sz w:val="28"/>
          <w:szCs w:val="28"/>
          <w:shd w:fill="FFFFFF" w:val="clear"/>
        </w:rPr>
        <w:t>от 22.03.2010  № 46-46-26/001/2010-314</w:t>
      </w:r>
      <w:r>
        <w:rPr>
          <w:sz w:val="28"/>
          <w:szCs w:val="28"/>
        </w:rPr>
        <w:t xml:space="preserve">, с кадастровым номером 46:25:050204:3 общей площадью 2100  кв.м, расположенного по адресу: Курская область, Фатежский район, Верхнелюбажский сельсовет, с. Верхний Любаж ул.Белая, д.1 в зоне индивидуальной жилой застройки (Ж-1),  </w:t>
      </w:r>
      <w:r>
        <w:rPr>
          <w:spacing w:val="2"/>
          <w:sz w:val="28"/>
          <w:szCs w:val="28"/>
        </w:rPr>
        <w:t>с 3 м до 0 м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 стороны земельного участка с кадастровым номером 46:25:050204:4;</w:t>
      </w:r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ind w:left="284" w:hanging="0"/>
        <w:jc w:val="both"/>
        <w:textAlignment w:val="baseline"/>
        <w:rPr/>
      </w:pPr>
      <w:r>
        <w:rPr>
          <w:sz w:val="28"/>
          <w:szCs w:val="28"/>
        </w:rPr>
        <w:t>2. Гр. Лихову Андрею Дмитриеви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Обеспечить разработку проектной документации на реконструкцию </w:t>
      </w:r>
      <w:r>
        <w:rPr>
          <w:spacing w:val="2"/>
          <w:sz w:val="26"/>
          <w:szCs w:val="26"/>
        </w:rPr>
        <w:t>индивидуального жилого дома</w:t>
      </w:r>
      <w:r>
        <w:rPr>
          <w:sz w:val="28"/>
          <w:szCs w:val="28"/>
        </w:rPr>
        <w:t xml:space="preserve"> в соответствии с градостроительным планом земельного участка, техническими условиями инженерных организаций, настоящим постановлением.</w:t>
      </w:r>
    </w:p>
    <w:p>
      <w:pPr>
        <w:pStyle w:val="Style18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.2. Получить разрешение на реконструкцию </w:t>
      </w:r>
      <w:r>
        <w:rPr>
          <w:spacing w:val="2"/>
          <w:sz w:val="26"/>
          <w:szCs w:val="26"/>
        </w:rPr>
        <w:t>индивидуального жилого дома</w:t>
      </w:r>
      <w:r>
        <w:rPr>
          <w:sz w:val="28"/>
          <w:szCs w:val="28"/>
        </w:rPr>
        <w:t xml:space="preserve">  в Администрации Фатеж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на официальном сайте Администрации Верхнелюбажского сельсовета Фатежского района. 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ам предоставления разрешения на отклонение от предельных 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6.2019г.                                                           С. Верхний Люба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соответствии со ст. 40 Градостроительного кодекса РФ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 Курской области, на основании постановления администрации Верхнелюбажского сельсовета Фатежского района  от    13.05.2019г.  №90  «О проведении публичных слушаний по предоставления разрешения на отклонение от предельных параметров разрешенного строительства», рабочей группе по организации проведения публичных слушаний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 Белая, д.5  с 3м. до  0</w:t>
      </w:r>
      <w:r>
        <w:rPr>
          <w:spacing w:val="2"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в пределах, которого разрешается реконструкция индивидуального жилого дома </w:t>
      </w:r>
      <w:r>
        <w:rPr>
          <w:sz w:val="28"/>
          <w:szCs w:val="28"/>
        </w:rPr>
        <w:t xml:space="preserve">(далее - рабочая группа) организовано проведение публичных слушаний по вопросам предоставления разрешения на отклонение от предельных параметров разрешенного строительств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состоялись 11.06.2019 г. в 11.00 часов в актовом  зале администрации Верхнелюбажского сельсовета  по адресу: Курская область Фатежский район  с. Верхний Любаж ул. Комсомольская д. 13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лушаний: Чуйкова Е.М., глава Верхнелюбажского сельсовета Фатежск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убличных слушаниях приняли участие жители с. Верхний Любаж, члены рабочей группы, представители администрации Верхнелюбажского сельсовета Фатежского района – всего 11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обсуждения на публичных слушаниях был  вынесен  вопрос  о предоставлении 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46:25:050204:3 по адресу: Курская область, Фатежский район, Верхнелюбажский сельсовет, с. Верхний Любаж ул.Белая, д.1, в части уменьшения минимального отступа от границ земельного участка с восточной стороны с 3 м до 0 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одготовки и проведения публичных слушаний замечаний и возражений по вопросам, указанных в    пункте 2 настоящего заключения, не поступи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ходе публичных слушаний было рекомендовано: - предоставить разрешение на отклонение от предельных параметров разрешенного строительства   на земельном участке по улице Белая д. 1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 указанным в пункте 2 настоящего заключения, считать состоявшимися. Публичные слушания по вопросу о предоставлении разрешения на отклонение от предельных параметров разрешенного строительства  были проведены в полном соответствии с требованиями положений Градостроительного кодекса РФ, Уставом муниципального образования «Верхнелюбажский сельсовет»  Фатежскского района Курской области, Правилами землепользования и застройки муниципального образования «Верхнелюбажский сельсовет»  Фатежскского района Курской области.  В ходе публичных слушаний все вопросы по повестке дня были обсуждены. Рабочей группе обеспечить подготовку рекомендаций в адрес главы Верхнелюбажского сельсовета Фатежского района по вопросам, рассмотренным на данных публичных слушаниях, с учетом поступивши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бочей группы                                              Е.М.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8"/>
          <w:szCs w:val="28"/>
        </w:rPr>
        <w:t xml:space="preserve">Секретарь рабочей группы        </w:t>
        <w:tab/>
        <w:t>И.А.Дьяк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/>
      </w:pPr>
      <w:r>
        <w:rPr>
          <w:sz w:val="28"/>
          <w:szCs w:val="28"/>
        </w:rPr>
        <w:t>11 часов 00 минут</w:t>
        <w:tab/>
        <w:t xml:space="preserve">                        11.06.2019г.</w:t>
      </w:r>
    </w:p>
    <w:p>
      <w:pPr>
        <w:pStyle w:val="21"/>
        <w:shd w:fill="auto" w:val="clear"/>
        <w:tabs>
          <w:tab w:val="clear" w:pos="708"/>
          <w:tab w:val="left" w:pos="5795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color w:val="000000"/>
          <w:sz w:val="28"/>
          <w:szCs w:val="28"/>
        </w:rPr>
        <w:t xml:space="preserve">Место проведения </w:t>
      </w:r>
      <w:r>
        <w:rPr>
          <w:rStyle w:val="1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Курская область Фатежский район  с. Верхний Любаж ул. Комсомольская д. 13, здание администрации Верхнелюбажского  сельсовета</w:t>
      </w:r>
    </w:p>
    <w:p>
      <w:pPr>
        <w:pStyle w:val="21"/>
        <w:shd w:fill="auto" w:val="clear"/>
        <w:spacing w:lineRule="auto" w:line="240"/>
        <w:ind w:left="40" w:right="40" w:hanging="0"/>
        <w:jc w:val="both"/>
        <w:rPr/>
      </w:pPr>
      <w:r>
        <w:rPr>
          <w:rStyle w:val="0pt"/>
          <w:color w:val="000000"/>
          <w:sz w:val="28"/>
          <w:szCs w:val="28"/>
        </w:rPr>
        <w:t>Присутствовали</w:t>
      </w:r>
      <w:r>
        <w:rPr>
          <w:rStyle w:val="1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отрудники администрации Верхнелюбажского сельсовета, жители сельсовета, заинтересованное лицо- Лихов Андрей Дмитриевич. Итого собравшихся -  11 человек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rStyle w:val="0pt1"/>
          <w:color w:val="000000"/>
          <w:sz w:val="28"/>
          <w:szCs w:val="28"/>
        </w:rPr>
        <w:t>Иниииатор публичных слушаний,</w:t>
      </w:r>
      <w:r>
        <w:rPr>
          <w:sz w:val="28"/>
          <w:szCs w:val="28"/>
        </w:rPr>
        <w:t xml:space="preserve"> заинтересованное лицо Лихов Андрей Дмитриевич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Верхнелюбажского сельсовета Фатежского района  от    13.05.2019г.  №90  «О проведении публичных слушаний по предоставления разрешения на отклонение от предельных параметров разрешенного строительства»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/>
      </w:pPr>
      <w:r>
        <w:rPr>
          <w:sz w:val="28"/>
          <w:szCs w:val="28"/>
        </w:rPr>
        <w:t>Председательствующий публичных слушаний – Чуйкова Е.М.  глава Администрации Верхнелюбажского сельсовета.</w:t>
      </w:r>
    </w:p>
    <w:p>
      <w:pPr>
        <w:pStyle w:val="21"/>
        <w:shd w:fill="auto" w:val="clear"/>
        <w:spacing w:lineRule="auto" w:line="24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Дьяконова И.А.  заместитель главы Верхнелюбажского сельсове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вестка дня публичных слушаний.</w:t>
      </w:r>
      <w:bookmarkEnd w:id="0"/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разрешения на 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  категория земель — земли населенных пунктов, территориальная зона - Ж1 « Малоэтажная жилая застройка»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лушания носят рекомендательный характер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лушаний предлагается установить следующий регламент: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: 15 мин.</w:t>
      </w:r>
    </w:p>
    <w:p>
      <w:pPr>
        <w:pStyle w:val="21"/>
        <w:shd w:fill="auto" w:val="clear"/>
        <w:spacing w:lineRule="auto" w:line="240"/>
        <w:ind w:lef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: не более 10 мин. 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 Чуйкова Е.М.. открыла публичные слушания, ознакомила с вопросом повестки дня публичных слушаний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/>
      </w:pPr>
      <w:r>
        <w:rPr>
          <w:sz w:val="28"/>
          <w:szCs w:val="28"/>
        </w:rPr>
        <w:t xml:space="preserve">Также председательствующий сообщила, что публичные слушания проводятся в соответствии с требованиями Земельного кодекса РФ и Закона Курской  области от 28.09.2006  года № </w:t>
      </w:r>
      <w:r>
        <w:rPr>
          <w:sz w:val="28"/>
          <w:szCs w:val="28"/>
          <w:shd w:fill="FFFFFF" w:val="clear"/>
        </w:rPr>
        <w:t>65-ЗК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регулировании некоторых вопросов в сфере земельных отношений в Курской области», п</w:t>
      </w:r>
      <w:r>
        <w:rPr>
          <w:sz w:val="28"/>
          <w:szCs w:val="28"/>
        </w:rPr>
        <w:t>редоставила слово заинтересованному лицу Лихову Андрею Дмитриевичу.</w:t>
      </w:r>
    </w:p>
    <w:p>
      <w:pPr>
        <w:pStyle w:val="21"/>
        <w:shd w:fill="auto" w:val="clear"/>
        <w:spacing w:lineRule="auto" w:line="240"/>
        <w:ind w:left="4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Лихов Андрей Дмитриевич сказал, что он обратился в администрацию Верхнелюбажского  сельсовета о проведении публичных слушаний с вопросом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  категория земель - земли населенных пунктов, территориальная зона- Ж 1</w:t>
      </w:r>
    </w:p>
    <w:p>
      <w:pPr>
        <w:pStyle w:val="21"/>
        <w:shd w:fill="auto" w:val="clear"/>
        <w:spacing w:lineRule="auto" w:line="240"/>
        <w:ind w:right="40" w:hanging="0"/>
        <w:jc w:val="both"/>
        <w:rPr/>
      </w:pPr>
      <w:r>
        <w:rPr>
          <w:sz w:val="28"/>
          <w:szCs w:val="28"/>
        </w:rPr>
        <w:t>«Малоэтажная жилая застройка»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ов, замечаний и предложений от участников публичных слушаний не поступило.</w:t>
      </w:r>
    </w:p>
    <w:p>
      <w:pPr>
        <w:pStyle w:val="21"/>
        <w:shd w:fill="auto" w:val="clear"/>
        <w:spacing w:lineRule="auto" w:line="24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председательствующего провели голосование.</w:t>
      </w:r>
    </w:p>
    <w:p>
      <w:pPr>
        <w:pStyle w:val="21"/>
        <w:shd w:fill="auto" w:val="clear"/>
        <w:spacing w:lineRule="auto" w:line="240"/>
        <w:ind w:left="20" w:firstLine="480"/>
        <w:jc w:val="both"/>
        <w:rPr/>
      </w:pPr>
      <w:r>
        <w:rPr>
          <w:sz w:val="28"/>
          <w:szCs w:val="28"/>
        </w:rPr>
        <w:t>Итоги голосования: «ЗА» 11 человек, «ПРОТИВ» нет.</w:t>
      </w:r>
    </w:p>
    <w:p>
      <w:pPr>
        <w:pStyle w:val="22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Рекомендовать рабочей группе по организации и проведению публичных слушаний подготовить положительное заключение по результатам слушаний о возможности выдачи Лихову Андрею Дмитриевичу разрешения на отклонение от предельных параметров разрешенного строительства,   на земельном участке расположенного по адресу: Курская область, Фатежский район, Верхнелюбажский сельсовет, с. Верхний Любаж ул.Белая, д.1 категория земель — земли населенных пунктов, территориальная зона - Ж 1 « Малоэтажная жилая застройка»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Итоги публичных слушаний подвела председательствующий, Чуйкова Е.М. которая сообщила, что вопрос повестки дня публичных слушаний рассмотрен.</w:t>
      </w:r>
    </w:p>
    <w:p>
      <w:pPr>
        <w:pStyle w:val="21"/>
        <w:shd w:fill="auto" w:val="clear"/>
        <w:spacing w:lineRule="auto" w:line="240"/>
        <w:ind w:left="20" w:right="40" w:firstLine="680"/>
        <w:jc w:val="both"/>
        <w:rPr/>
      </w:pPr>
      <w:r>
        <w:rPr>
          <w:sz w:val="28"/>
          <w:szCs w:val="28"/>
        </w:rPr>
        <w:t>Заключение о результатах публичных слушаний о предоставлении разрешения на отклонение от предельных параметров разрешенного строительства   на земельном участке расположенном по адресу: Курская область, Фатежский район, Верхнелюбажский сельсовет, с. Верхний Любаж ул.Белая, д.1   будет вынесено рабочей группой по организации и проведению публичных слушаний.</w:t>
      </w:r>
    </w:p>
    <w:p>
      <w:pPr>
        <w:pStyle w:val="21"/>
        <w:shd w:fill="auto" w:val="clear"/>
        <w:spacing w:lineRule="auto" w:line="240"/>
        <w:ind w:left="20" w:right="40" w:firstLine="480"/>
        <w:jc w:val="both"/>
        <w:rPr/>
      </w:pPr>
      <w:r>
        <w:rPr>
          <w:sz w:val="28"/>
          <w:szCs w:val="28"/>
        </w:rPr>
        <w:t>Председательствующий Чуйкова Е.М.  поблагодарила всех участников за участие в обсуждении вопроса и объявил публичные слушания закрытыми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Е.М.Чуйкова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И.А.Дьяконова</w:t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ия публичных слушаний по </w:t>
      </w:r>
      <w:r>
        <w:rPr>
          <w:sz w:val="28"/>
          <w:szCs w:val="28"/>
        </w:rPr>
        <w:t xml:space="preserve">вопросу 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11.06.2019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38"/>
        <w:gridCol w:w="3402"/>
        <w:gridCol w:w="18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Колхозная, д.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 ул. Комсомольская д.4 кв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 Садовая д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ний Любаж ул.Белая д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в Андр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5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Заголовок №1_"/>
    <w:basedOn w:val="Style13"/>
    <w:qFormat/>
    <w:rPr>
      <w:b/>
      <w:bCs/>
      <w:spacing w:val="10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10"/>
      <w:shd w:fill="FFFFFF" w:val="clear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7:00Z</dcterms:created>
  <dc:creator>xxx</dc:creator>
  <dc:description/>
  <cp:keywords/>
  <dc:language>en-US</dc:language>
  <cp:lastModifiedBy>Ирина</cp:lastModifiedBy>
  <cp:lastPrinted>2019-06-13T15:44:00Z</cp:lastPrinted>
  <dcterms:modified xsi:type="dcterms:W3CDTF">2019-06-22T16:54:00Z</dcterms:modified>
  <cp:revision>22</cp:revision>
  <dc:subject/>
  <dc:title>ПОСТАНОВЛЕНИЕ</dc:title>
</cp:coreProperties>
</file>