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мая 2019 года                                                   № 9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едоставлению разрешения на отклонение от предельных параметров разрешенного строитель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целях упорядочения земельных отношений, соблюдения прав и законных интересов правообладателей земельных участков, рассмотрев </w:t>
      </w:r>
      <w:r>
        <w:rPr>
          <w:color w:val="000000"/>
          <w:sz w:val="26"/>
          <w:szCs w:val="26"/>
        </w:rPr>
        <w:t>полученное обращение от Лихова Андрея Дмитриевича, проживающего по адресу: Курская область, Фатежский район, с.Верхний Любаж, ул.Белая д.1</w:t>
      </w:r>
      <w:r>
        <w:rPr>
          <w:sz w:val="26"/>
          <w:szCs w:val="26"/>
        </w:rPr>
        <w:t xml:space="preserve">,  в соответствии </w:t>
      </w:r>
      <w:r>
        <w:rPr>
          <w:rFonts w:eastAsia="Calibri"/>
          <w:sz w:val="26"/>
          <w:szCs w:val="26"/>
        </w:rPr>
        <w:t>ст.38 «Градостроительного кодекса Российской Федерации» от 29.12.2004г. №190-ФЗ (ред. от 25.12.2018г.), «</w:t>
      </w:r>
      <w:r>
        <w:rPr>
          <w:sz w:val="26"/>
          <w:szCs w:val="26"/>
        </w:rPr>
        <w:t>Правилами  землепользования и застройки муниципального образования «Верхнелюбажский сельсовет» Фатежского района Курской области, утвержденными решением Собрания депутатов Верхнелюбажского сельсовета Фатежского района Курской области от 15.09.2014г.</w:t>
      </w:r>
      <w:r>
        <w:rPr>
          <w:rStyle w:val="FontStyle19"/>
          <w:sz w:val="26"/>
          <w:szCs w:val="26"/>
        </w:rPr>
        <w:t xml:space="preserve"> </w:t>
      </w:r>
      <w:r>
        <w:rPr>
          <w:sz w:val="26"/>
          <w:szCs w:val="26"/>
        </w:rPr>
        <w:t xml:space="preserve"> №172 </w:t>
      </w:r>
      <w:r>
        <w:rPr>
          <w:rStyle w:val="FontStyle19"/>
          <w:sz w:val="26"/>
          <w:szCs w:val="26"/>
        </w:rPr>
        <w:t xml:space="preserve">(в редакции Решений Собрания депутатов  Верхнелюбажского сельсовета Фатежского района </w:t>
      </w:r>
      <w:r>
        <w:rPr>
          <w:sz w:val="26"/>
          <w:szCs w:val="26"/>
        </w:rPr>
        <w:t>от 29 декабря 2016 года</w:t>
        <w:tab/>
        <w:t xml:space="preserve">№67, от </w:t>
      </w:r>
      <w:r>
        <w:rPr>
          <w:rStyle w:val="FontStyle19"/>
          <w:sz w:val="26"/>
          <w:szCs w:val="26"/>
        </w:rPr>
        <w:t>20 июля 2017 года  №93, 21 сентября 2019 года №151, 20 декабря 2019 №166 «Об утверждении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»)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Уставом   муниципального образования «Верхнелюбажский сельсовет» Фатежского района Курской области Администрация Верхнелюбажского сельсовета Фатежского района постановляет</w:t>
      </w:r>
      <w:r>
        <w:rPr>
          <w:spacing w:val="1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1.Назначить публичные слушания по предоставлению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50204:3, расположенного по адресу: Курская область, Фатежский район, Верхнелюбажский сельсовет, с. Верхний Любаж ул.Белая, д.1  с 3м. до  0</w:t>
      </w:r>
      <w:r>
        <w:rPr>
          <w:spacing w:val="2"/>
          <w:sz w:val="26"/>
          <w:szCs w:val="26"/>
        </w:rPr>
        <w:t>м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индивидуального жилого дома </w:t>
      </w:r>
      <w:r>
        <w:rPr>
          <w:rFonts w:eastAsia="Calibri"/>
          <w:sz w:val="26"/>
          <w:szCs w:val="26"/>
        </w:rPr>
        <w:t xml:space="preserve">на 11.06.2019г. </w:t>
      </w:r>
      <w:r>
        <w:rPr>
          <w:sz w:val="26"/>
          <w:szCs w:val="26"/>
        </w:rPr>
        <w:t xml:space="preserve">время проведения 11 - 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Сформировать рабочую группу по организации проведения публичных слушаний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50204:3, расположенного по адресу: Курская область, Фатежский район, Верхнелюбажский сельсовет, с. Верхний Любаж ул. Белая, д.5  с 3м. до  0</w:t>
      </w:r>
      <w:r>
        <w:rPr>
          <w:spacing w:val="2"/>
          <w:sz w:val="26"/>
          <w:szCs w:val="26"/>
        </w:rPr>
        <w:t>м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индивидуального жилого дома </w:t>
      </w:r>
      <w:r>
        <w:rPr>
          <w:sz w:val="26"/>
          <w:szCs w:val="26"/>
        </w:rPr>
        <w:t>в составе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Дьяконова И.А.</w:t>
      </w:r>
      <w:r>
        <w:rPr>
          <w:color w:val="000000"/>
          <w:sz w:val="26"/>
          <w:szCs w:val="26"/>
          <w:shd w:fill="FFFFFF" w:val="clear"/>
        </w:rPr>
        <w:t xml:space="preserve">, заместитель главы 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Жердев Ю. И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Верхнелюбажского сельсовет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Лунина Т.А., главный специалист эксперт</w:t>
      </w:r>
      <w:r>
        <w:rPr>
          <w:color w:val="000000"/>
          <w:sz w:val="26"/>
          <w:szCs w:val="26"/>
        </w:rPr>
        <w:t xml:space="preserve"> Администрации Верхнелюбажского сельсовета Фатежского района</w:t>
      </w:r>
    </w:p>
    <w:p>
      <w:pPr>
        <w:pStyle w:val="Normal"/>
        <w:ind w:left="360" w:hanging="0"/>
        <w:jc w:val="both"/>
        <w:rPr>
          <w:color w:val="C0C0C0"/>
          <w:sz w:val="26"/>
          <w:szCs w:val="26"/>
        </w:rPr>
      </w:pPr>
      <w:r>
        <w:rPr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sz w:val="26"/>
          <w:szCs w:val="26"/>
        </w:rPr>
        <w:t>ского района Курской области( по согласованию)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/>
      </w:pPr>
      <w:r>
        <w:rPr>
          <w:sz w:val="26"/>
          <w:szCs w:val="26"/>
        </w:rPr>
        <w:t xml:space="preserve">3.Предложения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>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50204:3, расположенного по адресу: Курская область, Фатежский район, Верхнелюбажский сельсовет, с. Верхний Любаж ул.Белая, д.1  с 3м. до  0</w:t>
      </w:r>
      <w:r>
        <w:rPr>
          <w:spacing w:val="2"/>
          <w:sz w:val="26"/>
          <w:szCs w:val="26"/>
        </w:rPr>
        <w:t>м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индивидуального жилого дома</w:t>
      </w:r>
      <w:r>
        <w:rPr>
          <w:sz w:val="26"/>
          <w:szCs w:val="26"/>
        </w:rPr>
        <w:t xml:space="preserve"> 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 10 июня  2019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4-14-39.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4.Ознакомление заинтересованных лиц с материалами, предлагаемыми к рассмотрению на публичных слушаниях по вопросу предоставления разрешения на  отклонение от предельных параметров разрешенного строительства   в части уменьшения допустимого минимального отступа от границ земельного участка с кадастровым номером 46:25:050204:3, расположенного по адресу: Курская область, Фатежский район, Верхнелюбажский сельсовет, с. Верхний Любаж ул.Белая, д.1  с 3м. до  0</w:t>
      </w:r>
      <w:r>
        <w:rPr>
          <w:spacing w:val="2"/>
          <w:sz w:val="26"/>
          <w:szCs w:val="26"/>
        </w:rPr>
        <w:t>м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 в пределах, которого разрешается реконструкция индивидуального жилого дома</w:t>
      </w:r>
      <w:r>
        <w:rPr>
          <w:sz w:val="26"/>
          <w:szCs w:val="26"/>
        </w:rPr>
        <w:t xml:space="preserve"> будет осуществляться до 10 июня  2019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      4-14-39, в сети Интернет на официальном </w:t>
      </w:r>
      <w:r>
        <w:rPr>
          <w:color w:val="000000"/>
          <w:sz w:val="26"/>
          <w:szCs w:val="26"/>
        </w:rPr>
        <w:t xml:space="preserve">сайте </w:t>
      </w:r>
      <w:r>
        <w:rPr>
          <w:sz w:val="26"/>
          <w:szCs w:val="26"/>
        </w:rPr>
        <w:t>Администрации Верхнелюбажского сельсовета    (</w:t>
      </w:r>
      <w:hyperlink r:id="rId2">
        <w:r>
          <w:rPr>
            <w:rStyle w:val="InternetLink"/>
            <w:sz w:val="26"/>
            <w:szCs w:val="26"/>
            <w:shd w:fill="FFFFFF" w:val="clear"/>
          </w:rPr>
          <w:t>http://</w:t>
        </w:r>
        <w:r>
          <w:rPr>
            <w:rStyle w:val="InternetLink"/>
            <w:bCs/>
            <w:sz w:val="26"/>
            <w:szCs w:val="26"/>
            <w:shd w:fill="FFFFFF" w:val="clear"/>
          </w:rPr>
          <w:t>моверхнелюбажский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bCs/>
            <w:sz w:val="26"/>
            <w:szCs w:val="26"/>
            <w:shd w:fill="FFFFFF" w:val="clear"/>
          </w:rPr>
          <w:t>рф</w:t>
        </w:r>
      </w:hyperlink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  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6"/>
          <w:szCs w:val="26"/>
        </w:rPr>
        <w:t>6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rPr/>
      </w:pPr>
      <w:r>
        <w:rPr>
          <w:sz w:val="26"/>
          <w:szCs w:val="26"/>
        </w:rPr>
        <w:t xml:space="preserve">Глава Верхнелюбажского сельсовета </w:t>
      </w:r>
    </w:p>
    <w:p>
      <w:pPr>
        <w:pStyle w:val="Constitle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тежского района                                                                             Е.М.Чуйков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13.05.2019г. №90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едоставлению разрешения на отклонение </w:t>
      </w:r>
    </w:p>
    <w:p>
      <w:pPr>
        <w:pStyle w:val="Normal"/>
        <w:jc w:val="right"/>
        <w:rPr/>
      </w:pPr>
      <w:r>
        <w:rPr/>
        <w:t>от предельных параметров разрешен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вопроса  по предоставлению разрешения на  отклонение от предельных параметров разрешенного строительства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Верхнелюбажский сельсовет» Фатежского района Курской области (далее – Верхнелюбажский сельсовет) своего конституционного права на местное самоу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 Население сельского поселения с момента обнародования постановления администрации Верхнелюбажского сельсовета Фатежского района от 13.05.2019г. №90 «О проведении публичных слушаний по предоставлению разрешения на отклонение от предельных параметров разрешенного строительства» вправе участвовать в его обсуждении в следующих формах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1) проведения собраний, сходов граждан по месту жительства, предусмотренных настоящим Положением и иными муниципальными правовыми актами;</w:t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2)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1.2.Реализация указанных в пункте 1.1 настоящего Порядка форм участия граждан в обсуждении </w:t>
      </w:r>
      <w:r>
        <w:rPr>
          <w:sz w:val="26"/>
          <w:szCs w:val="26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color w:val="121212"/>
          <w:sz w:val="26"/>
          <w:szCs w:val="26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вопроса 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вопроса  по предоставлению разрешения на  отклонение от предельных параметров разрешенного строительства и выдвижения предложений о дополнениях и изменениях к нему.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вопроса 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8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по вопросу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1"/>
          <w:numId w:val="8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у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а  по предоставлению разрешения на  отклонение от предельных параметров разрешенного строительства</w:t>
      </w:r>
      <w:r>
        <w:rPr>
          <w:sz w:val="28"/>
          <w:szCs w:val="28"/>
        </w:rPr>
        <w:t>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массового обсуждения вопроса  по предоставлению разрешения на  отклонение от предельных параметров разрешенного строительства администрация Верхнелюбажского сельсовета Фатежского района совместно с Собранием депутатов муниципального образования «Верхнелюбажский сельсовет» Фатежского района Курской области содействуют обсуждению вопроса  по предоставлению разрешения на  отклонение от предельных параметров разрешенного строительства. 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изменениях по вопросу  по предоставлению разрешения на  отклонение от предельных параметров разрешенного строительства в процессе его массового обсуждения представляются в рабочую группу по организации проведения публичных слушаний по рассмотрению вопроса  по предоставлению разрешения на  отклонение от предельных параметров разрешенного строительства в соответствии с Порядком учета предложений по вопроса 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 вопроса  по предоставлению разрешения на  отклонение от предельных параметров разрешенного строительства 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  по предоставлению разрешения на  отклонение от предельных параметров разрешенного строительств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sz w:val="26"/>
          <w:szCs w:val="26"/>
        </w:rPr>
        <w:t>13.05.2019г. №90</w:t>
      </w:r>
    </w:p>
    <w:p>
      <w:pPr>
        <w:pStyle w:val="Normal"/>
        <w:jc w:val="right"/>
        <w:rPr/>
      </w:pPr>
      <w:r>
        <w:rPr/>
        <w:t xml:space="preserve">«О проведении публичных слушаний </w:t>
      </w:r>
    </w:p>
    <w:p>
      <w:pPr>
        <w:pStyle w:val="Normal"/>
        <w:jc w:val="right"/>
        <w:rPr/>
      </w:pPr>
      <w:r>
        <w:rPr/>
        <w:t xml:space="preserve">по предоставлению разрешения на отклонение </w:t>
      </w:r>
    </w:p>
    <w:p>
      <w:pPr>
        <w:pStyle w:val="Normal"/>
        <w:jc w:val="right"/>
        <w:rPr/>
      </w:pPr>
      <w:r>
        <w:rPr/>
        <w:t>от предельных параметров разрешенного строитель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едоставлению разрешения на  отклонение от предельных параметров разрешенного строительства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чета предложений по предоставлению разрешения на  отклонение от предельных параметров разрешенного строительства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предоставлению разрешения на  отклонение от предельных параметров разрешенного строительства.</w:t>
      </w:r>
    </w:p>
    <w:p>
      <w:pPr>
        <w:pStyle w:val="Style1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имеет целью обеспечение реализации населения Верхнелюбажского сельсовета Фатежского района (далее – Верхнелюбажский)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 вноситься по результатам: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вопроса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(или) изменениях по предоставлению разрешения на  отклонение от предельных параметров разрешенного строительств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рабочая группа) для рассмотрения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 могут вноситься: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ются в соответствии с настоящим Порядком.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по предоставлению разрешения на  отклонение от предельных параметров разрешенного строительства </w:t>
      </w:r>
      <w:r>
        <w:rPr/>
        <w:t>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           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ируются рабочей группой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о предоставлению разрешения на  отклонение от предельных параметров разрешенного строительства;</w:t>
      </w:r>
    </w:p>
    <w:p>
      <w:pPr>
        <w:pStyle w:val="HTML1"/>
        <w:numPr>
          <w:ilvl w:val="1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Верхнелюбажский сельсовет» Фатежского района Курской области и положениями по предоставлению разрешения на  отклонение от предельных параметров разрешенного строительства 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 предложения о дополнениях и (или) изменениях            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внесенные с нарушением порядка и сроков, предусмотренных настоящим Порядком и Порядком участия граждан в обсуждении по предоставлению разрешения на  отклонение от предельных параметров разрешенного строительства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по предоставлению разрешения на  отклонение от предельных параметров разрешенного строительства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по предоставлению разрешения на  отклонение от предельных параметров разрешенного строительств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ая группа составляет заключение (решение).</w:t>
      </w:r>
    </w:p>
    <w:p>
      <w:pPr>
        <w:pStyle w:val="HTML1"/>
        <w:numPr>
          <w:ilvl w:val="0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по предоставлению разрешения на  отклонение от предельных параметров разрешенного строительства; 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   к отклонению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по предоставлению разрешения на  отклонение от предельных параметров разрешенного строительства, рекомендуемые рабочей группой для внесения в текст по предоставлению разрешения на  отклонение от предельных параметров разрешенного строительства 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е Верхнелюбажского сельсовета Фатежского района 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 предложений о внесении поправок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Верхнелюбажского сельсовета Фатежского района заслушивает доклад руководителя рабочей группы.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ринятых предложениях и поправках по предоставлению разрешения на  отклонение от предельных параметров разрешенного строительст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26:00Z</dcterms:created>
  <dc:creator>User</dc:creator>
  <dc:description/>
  <cp:keywords/>
  <dc:language>en-US</dc:language>
  <cp:lastModifiedBy>Верхнелюбажский СС</cp:lastModifiedBy>
  <cp:lastPrinted>2019-05-13T17:36:00Z</cp:lastPrinted>
  <dcterms:modified xsi:type="dcterms:W3CDTF">2019-05-13T13:37:00Z</dcterms:modified>
  <cp:revision>14</cp:revision>
  <dc:subject/>
  <dc:title>РОССИЙСКАЯ ФЕДЕРАЦИЯ</dc:title>
</cp:coreProperties>
</file>