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февраля  2019 года                                                                             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роведении публичных слушаний </w:t>
      </w:r>
    </w:p>
    <w:p>
      <w:pPr>
        <w:pStyle w:val="Style18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м планировки  территории и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территории для размещения линейного 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</w:t>
      </w:r>
    </w:p>
    <w:p>
      <w:pPr>
        <w:pStyle w:val="Normal"/>
        <w:ind w:right="31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целях упорядочения земельных отношений, соблюдения прав и законных интересов правообладателей земельных участков, рассмотрев </w:t>
      </w:r>
      <w:r>
        <w:rPr>
          <w:color w:val="000000"/>
          <w:sz w:val="26"/>
          <w:szCs w:val="26"/>
        </w:rPr>
        <w:t>полученное обращение от ООО «Мираторг – Курск»</w:t>
      </w:r>
      <w:r>
        <w:rPr>
          <w:sz w:val="26"/>
          <w:szCs w:val="26"/>
        </w:rPr>
        <w:t xml:space="preserve">,  в соответствии со статьями 45, 46 Градостроительного кодекса Российской Федерации </w:t>
      </w:r>
      <w:r>
        <w:rPr>
          <w:rFonts w:eastAsia="Calibri"/>
          <w:sz w:val="26"/>
          <w:szCs w:val="26"/>
        </w:rPr>
        <w:t xml:space="preserve">от 29.12.2004г. №190-ФЗ (ред. от 25.12.2018г.), </w:t>
      </w:r>
      <w:r>
        <w:rPr>
          <w:sz w:val="26"/>
          <w:szCs w:val="26"/>
        </w:rPr>
        <w:t xml:space="preserve">Правилами  землепользования и застройки муниципального образования «Верхнелюбажский сельсовет» Фатежского района, утвержденными решением Собрания депутатов Верхнелюбажского сельсовета Фатежского района Курской области от </w:t>
      </w:r>
      <w:r>
        <w:rPr>
          <w:sz w:val="28"/>
          <w:szCs w:val="28"/>
        </w:rPr>
        <w:t xml:space="preserve"> 15.09.2014г.</w:t>
      </w:r>
      <w:r>
        <w:rPr>
          <w:rStyle w:val="FontStyle19"/>
          <w:sz w:val="28"/>
          <w:szCs w:val="28"/>
        </w:rPr>
        <w:t xml:space="preserve"> </w:t>
      </w:r>
      <w:r>
        <w:rPr>
          <w:sz w:val="28"/>
          <w:szCs w:val="28"/>
        </w:rPr>
        <w:t xml:space="preserve"> №172 </w:t>
      </w:r>
      <w:r>
        <w:rPr>
          <w:rStyle w:val="FontStyle19"/>
          <w:sz w:val="28"/>
          <w:szCs w:val="28"/>
        </w:rPr>
        <w:t xml:space="preserve">(в редакции Решений Собрания депутатов  Верхнелюбажского сельсовета Фатежского района </w:t>
      </w:r>
      <w:r>
        <w:rPr>
          <w:sz w:val="28"/>
          <w:szCs w:val="28"/>
        </w:rPr>
        <w:t>от 29 декабря 2016 года</w:t>
        <w:tab/>
        <w:t xml:space="preserve">№67, от </w:t>
      </w:r>
      <w:r>
        <w:rPr>
          <w:rStyle w:val="FontStyle19"/>
          <w:sz w:val="28"/>
          <w:szCs w:val="28"/>
        </w:rPr>
        <w:t>20 июля 2017 года  №93, 21 сентября 2018 года №151, 20 декабря 2018 №166 «Об утверждении внесения изменений в Правила землепользования и застройки  муниципального образования «Верхнелюбажский сельсовет» Фатежского района Курской области»)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Уставом   муниципального образования «Верхнелюбажский сельсовет» Фатежского района Курской области Администрация Верхнелюбажского сельсовета Фатежского района постановляет</w:t>
      </w:r>
      <w:r>
        <w:rPr>
          <w:spacing w:val="1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Назначить публичные слуша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rFonts w:cs="Times New Roman" w:ascii="Times New Roman" w:hAnsi="Times New Roman"/>
          <w:sz w:val="26"/>
          <w:szCs w:val="26"/>
        </w:rPr>
        <w:t xml:space="preserve"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,  расположенного по адресу: Курская область,  Фатежский район,  Верхнелюбажский сельсове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 20.03.2019г. </w:t>
      </w:r>
      <w:r>
        <w:rPr>
          <w:rFonts w:cs="Times New Roman" w:ascii="Times New Roman" w:hAnsi="Times New Roman"/>
          <w:sz w:val="26"/>
          <w:szCs w:val="26"/>
        </w:rPr>
        <w:t xml:space="preserve">время проведения 11 - 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Сформировать рабочую группу по организации проведения публичных слушан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</w:rPr>
        <w:t xml:space="preserve">проект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rFonts w:cs="Times New Roman" w:ascii="Times New Roman" w:hAnsi="Times New Roman"/>
          <w:sz w:val="26"/>
          <w:szCs w:val="26"/>
        </w:rPr>
        <w:t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,  расположенного по адресу: Курская область,  Фатежский район,  Верхнелюбажский сельсовет в составе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комиссии: Чуйкова Е.М.</w:t>
      </w:r>
      <w:r>
        <w:rPr>
          <w:color w:val="000000"/>
          <w:sz w:val="26"/>
          <w:szCs w:val="26"/>
        </w:rPr>
        <w:t xml:space="preserve">, глава </w:t>
      </w:r>
      <w:r>
        <w:rPr>
          <w:sz w:val="26"/>
          <w:szCs w:val="26"/>
        </w:rPr>
        <w:t>Верхнелюбажского сельсовета Фатеж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Дьяконова И.А.</w:t>
      </w:r>
      <w:r>
        <w:rPr>
          <w:color w:val="000000"/>
          <w:sz w:val="26"/>
          <w:szCs w:val="26"/>
          <w:shd w:fill="FFFFFF" w:val="clear"/>
        </w:rPr>
        <w:t xml:space="preserve">, заместитель главы  </w:t>
      </w:r>
      <w:r>
        <w:rPr>
          <w:sz w:val="26"/>
          <w:szCs w:val="26"/>
        </w:rPr>
        <w:t>Верхнелюбажского сельсовета Фатеж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Жердев Ю. И.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Верхнелюбажского сельсовет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Лунина Т.А., главный специалист </w:t>
      </w:r>
      <w:r>
        <w:rPr>
          <w:color w:val="000000"/>
          <w:sz w:val="26"/>
          <w:szCs w:val="26"/>
        </w:rPr>
        <w:t>Администрации Верхнелюбажского сельсовета Фатежского района</w:t>
      </w:r>
    </w:p>
    <w:p>
      <w:pPr>
        <w:pStyle w:val="Normal"/>
        <w:ind w:left="360" w:hanging="0"/>
        <w:jc w:val="both"/>
        <w:rPr>
          <w:color w:val="C0C0C0"/>
          <w:sz w:val="26"/>
          <w:szCs w:val="26"/>
        </w:rPr>
      </w:pPr>
      <w:r>
        <w:rPr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sz w:val="26"/>
          <w:szCs w:val="26"/>
        </w:rPr>
        <w:t>ского района Курской области (по согласованию)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Предлож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rFonts w:cs="Times New Roman" w:ascii="Times New Roman" w:hAnsi="Times New Roman"/>
          <w:sz w:val="26"/>
          <w:szCs w:val="26"/>
        </w:rPr>
        <w:t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,  расположенного по адресу: Курская область,  Фатежский район,  Верхнелюбажский сельсовет вносятся на рассмотрение рабочей группы по организации проведения публичных слушаний письменно или устно до 17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ов  19.03.2019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ов и с 14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до 17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ов, контактный телефон 4-14-39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4.Ознакомление заинтересованных лиц с материалами, предлагаемыми к рассмотрению на публичных слушания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</w:rPr>
        <w:t xml:space="preserve">проект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rFonts w:cs="Times New Roman" w:ascii="Times New Roman" w:hAnsi="Times New Roman"/>
          <w:sz w:val="26"/>
          <w:szCs w:val="26"/>
        </w:rPr>
        <w:t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,  расположенного по адресу: Курская область,  Фатежский район,  Верхнелюбажский сельсовет будет осуществляться до 19.03.2019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6"/>
          <w:szCs w:val="26"/>
        </w:rPr>
        <w:t xml:space="preserve"> до 13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ов и с 14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до 17</w:t>
      </w:r>
      <w:r>
        <w:rPr>
          <w:rFonts w:cs="Times New Roman" w:ascii="Times New Roman" w:hAnsi="Times New Roman"/>
          <w:sz w:val="26"/>
          <w:szCs w:val="26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часов, контактный телефон       4-14-39, в сети Интернет на официально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Верхнелюбажского сельсовета    </w:t>
      </w:r>
      <w:r>
        <w:rPr>
          <w:rFonts w:cs="Times New Roman" w:ascii="Times New Roman" w:hAnsi="Times New Roman"/>
          <w:sz w:val="26"/>
          <w:szCs w:val="26"/>
          <w:u w:val="single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shd w:fill="FFFFFF" w:val="clear"/>
          </w:rPr>
          <w:t>моверхнелюбажский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shd w:fill="FFFFFF" w:val="clear"/>
          </w:rPr>
          <w:t>рф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)   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>Контроль за выполнением 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rPr/>
      </w:pPr>
      <w:r>
        <w:rPr>
          <w:sz w:val="26"/>
          <w:szCs w:val="26"/>
        </w:rPr>
        <w:t xml:space="preserve">Глава Верхнелюбажского сельсовета </w:t>
      </w:r>
    </w:p>
    <w:p>
      <w:pPr>
        <w:pStyle w:val="Constitle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атежского района                                                                             Е.М.Чуйк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18.02.2019 г. № 37</w:t>
      </w:r>
    </w:p>
    <w:p>
      <w:pPr>
        <w:pStyle w:val="Normal"/>
        <w:ind w:right="-143" w:hanging="0"/>
        <w:jc w:val="right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«О проведении публичных слушаний по </w:t>
      </w:r>
      <w:r>
        <w:rPr/>
        <w:t xml:space="preserve">проектам </w:t>
      </w:r>
    </w:p>
    <w:p>
      <w:pPr>
        <w:pStyle w:val="Normal"/>
        <w:ind w:right="-143" w:hanging="0"/>
        <w:jc w:val="right"/>
        <w:rPr/>
      </w:pPr>
      <w:r>
        <w:rPr/>
        <w:t xml:space="preserve">планировки  территории 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ания территории для размещ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ейного объекта: «Строительство автомобильной доро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зд к объекту «Этап 1. Комплекс зданий и сооружени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ращиванию и откорму,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новодческого комплекса №2.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№1 близ с.Петроселк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»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sz w:val="26"/>
          <w:szCs w:val="26"/>
        </w:rPr>
        <w:t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</w:t>
      </w:r>
      <w:r>
        <w:rPr>
          <w:color w:val="000000"/>
          <w:sz w:val="26"/>
          <w:szCs w:val="26"/>
        </w:rPr>
        <w:t xml:space="preserve">планировки территории «Строительство линейного </w:t>
      </w:r>
      <w:r>
        <w:rPr>
          <w:sz w:val="26"/>
          <w:szCs w:val="26"/>
        </w:rPr>
        <w:t xml:space="preserve">объекта под строительство электросетевого объекта»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18.02.2019 г. №37</w:t>
      </w:r>
    </w:p>
    <w:p>
      <w:pPr>
        <w:pStyle w:val="Normal"/>
        <w:ind w:right="-143" w:hanging="0"/>
        <w:jc w:val="right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«О проведении публичных слушаний по </w:t>
      </w:r>
      <w:r>
        <w:rPr/>
        <w:t xml:space="preserve">проектам </w:t>
      </w:r>
    </w:p>
    <w:p>
      <w:pPr>
        <w:pStyle w:val="Normal"/>
        <w:ind w:right="-143" w:hanging="0"/>
        <w:jc w:val="right"/>
        <w:rPr/>
      </w:pPr>
      <w:r>
        <w:rPr/>
        <w:t xml:space="preserve">планировки  территории 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ания территории для размещ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ейного объекта: «Строительство автомобильной доро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зд к объекту «Этап 1. Комплекс зданий и сооружени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ращиванию и откорму,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новодческого комплекса №2.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№1 близ с.Петроселк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орядо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я граждан в обсуждении проектов</w:t>
      </w:r>
      <w:r>
        <w:rPr>
          <w:rFonts w:eastAsia="Calibri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b/>
          <w:sz w:val="26"/>
          <w:szCs w:val="26"/>
        </w:rPr>
        <w:t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,  расположенного по адресу: Курская область,  Фатежский район,  Верхнелюбажский сельсов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ых</w:t>
      </w:r>
      <w:r>
        <w:rPr>
          <w:rFonts w:eastAsia="Calibri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ектов </w:t>
      </w:r>
      <w:r>
        <w:rPr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sz w:val="26"/>
          <w:szCs w:val="26"/>
        </w:rPr>
        <w:t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,  расположенного по адресу: Курская область,  Фатежский район,  Верхнелюбажский сельсовет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Верхнелюбажский сельсовет» Фатежского района Курской области (далее – Верхнелюбажский сельсовет) своего конституционного права на местное самоуправление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еление сельского поселения с момента обнародования проектов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ектам </w:t>
      </w:r>
      <w:r>
        <w:rPr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sz w:val="26"/>
          <w:szCs w:val="26"/>
        </w:rPr>
        <w:t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,  расположенного по адресу: Курская область,  Фатежский район,  Верхнелюбажский сельсовет (далее – ПРОЕКТОВ) вправе участвовать в его обсуждении в следующих формах: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собраний, сходов граждан по месту жительства с целью обсуждения обнародованных ПРОЕКТОВ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ассового обсуждения обнародованных ПРОЕКТОВ в порядке, предусмотренном настоящим Положением и иными муниципальными правовыми актами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обнародованных ПРОЕКТОВ 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 xml:space="preserve">Реализация указанных в пункте 1.1 настоящего Порядка форм участия граждан в обсуждении </w:t>
      </w:r>
      <w:r>
        <w:rPr>
          <w:sz w:val="26"/>
          <w:szCs w:val="26"/>
        </w:rPr>
        <w:t>ПРОЕКТОВ</w:t>
      </w:r>
      <w:r>
        <w:rPr>
          <w:color w:val="121212"/>
          <w:sz w:val="26"/>
          <w:szCs w:val="26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Порядок проведения собраний граждан по месту жительства с целью обсуждения обнародованных проектов</w:t>
      </w:r>
      <w:r>
        <w:rPr>
          <w:rFonts w:eastAsia="Calibri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b/>
          <w:sz w:val="26"/>
          <w:szCs w:val="26"/>
        </w:rPr>
        <w:t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,  расположенного по адресу: Курская область,  Фатежский район,  Верхнелюбажский сельсовет и выдвижения предложений о дополнениях и изменениях к ним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ых ПРОЕКТОВ;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в ПРОЕКТЫ.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ОВ в соответствии с Порядком учета предложений по ПРОЕК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 Организация массового обсуждения </w:t>
      </w:r>
      <w:r>
        <w:rPr>
          <w:rFonts w:eastAsia="Calibri"/>
          <w:b/>
          <w:sz w:val="26"/>
          <w:szCs w:val="26"/>
        </w:rPr>
        <w:t xml:space="preserve">по </w:t>
      </w:r>
      <w:r>
        <w:rPr>
          <w:b/>
          <w:sz w:val="26"/>
          <w:szCs w:val="26"/>
        </w:rPr>
        <w:t xml:space="preserve">проектам </w:t>
      </w:r>
      <w:r>
        <w:rPr>
          <w:b/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b/>
          <w:sz w:val="26"/>
          <w:szCs w:val="26"/>
        </w:rPr>
        <w:t xml:space="preserve"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,  расположенного по адресу: Курская область,  Фатежский район,  Верхнелюбажский сельсовет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В рамках массового обсуждения ПРОЕКТОВ администрация Верхнелюбажского сельсовета Фатежского района совместно с Собранием депутатов муниципального образования «Верхнелюбажский сельсовет» Фатежского района Курской области содействуют обсуждению ПРОЕКТОВ, а также разъясняют отдельные положения ПРОЕКТОВ, имеющих большое общественное значение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Предложения о дополнениях и изменениях в ПРОЕКТЫ в процессе его массового обсуждения представляются в рабочую группу по организации проведению публичных слушаний, по рассмотрению ПРОЕКТОВ и учета предложений по ПРОЕКТА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суждение проектов  </w:t>
      </w:r>
      <w:r>
        <w:rPr>
          <w:b/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b/>
          <w:sz w:val="26"/>
          <w:szCs w:val="26"/>
        </w:rPr>
        <w:t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,  расположенного по адресу: Курская область,  Фатежский район,  Верхнелюбажский сельсовет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Ы обсуждаю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18.02.2019 г. № 37</w:t>
      </w:r>
    </w:p>
    <w:p>
      <w:pPr>
        <w:pStyle w:val="Normal"/>
        <w:ind w:right="-143" w:hanging="0"/>
        <w:jc w:val="right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«О проведении публичных слушаний по </w:t>
      </w:r>
      <w:r>
        <w:rPr/>
        <w:t xml:space="preserve">проектам </w:t>
      </w:r>
    </w:p>
    <w:p>
      <w:pPr>
        <w:pStyle w:val="Normal"/>
        <w:ind w:right="-143" w:hanging="0"/>
        <w:jc w:val="right"/>
        <w:rPr/>
      </w:pPr>
      <w:r>
        <w:rPr/>
        <w:t xml:space="preserve">планировки  территории 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евания территории для размещ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ейного объекта: «Строительство автомобильной дорог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ъезд к объекту «Этап 1. Комплекс зданий и сооружени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ращиванию и откорму,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новодческого комплекса №2.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ка №1 близ с.Петроселки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рядок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та предложений по проектам</w:t>
      </w:r>
      <w:r>
        <w:rPr>
          <w:rFonts w:eastAsia="Calibri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b/>
          <w:sz w:val="26"/>
          <w:szCs w:val="26"/>
        </w:rPr>
        <w:t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 ,  расположенного по адресу: Курская область,  Фатежский район,  Верхнелюбажский сельсове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ий Порядок учета предложений по проектам  </w:t>
      </w:r>
      <w:r>
        <w:rPr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sz w:val="26"/>
          <w:szCs w:val="26"/>
        </w:rPr>
        <w:t xml:space="preserve"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,  расположенного по адресу: Курская область,  Фатежский район,  Верхнелюбажский сельсовет муниципального образования «Верхнелюбажский сельсовет» Фатежского района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ым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ектам </w:t>
      </w:r>
      <w:r>
        <w:rPr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sz w:val="26"/>
          <w:szCs w:val="26"/>
        </w:rPr>
        <w:t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,  расположенного по адресу: Курская область,  Фатежский район,  Верхнелюбажский сельсовет (далее – ПРОЕКТЫ).</w:t>
      </w:r>
    </w:p>
    <w:p>
      <w:pPr>
        <w:pStyle w:val="Style17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имеет целью обеспечение реализации населения Верхнелюбажского сельсовета Фатежского района (далее – Верхнелюбажский) конституционного права на местное самоуправление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обнародованным ПРОЕКТАМ могут вноситься по результатам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ПРОЕКТАМ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ложения о дополнениях и (или) изменениях по обнародованным ПРОЕКТАМ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</w:t>
      </w:r>
      <w:r>
        <w:rPr>
          <w:rFonts w:eastAsia="Calibri"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роектам </w:t>
      </w:r>
      <w:r>
        <w:rPr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sz w:val="26"/>
          <w:szCs w:val="26"/>
        </w:rPr>
        <w:t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,  Верхнелюбажский сельсовет (далее – рабочая группа) для рассмотр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ым ПРОЕКТАМ также могут вноситься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ым ПРОЕКТАМ рассматриваются в соответствии с настоящим Порядком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к обнародованным ПРОЕКТАМ вносятся  с момента их </w:t>
      </w:r>
      <w:r>
        <w:rPr/>
        <w:t>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рассмотрения поступивших предложений о дополнениях и (или) изменениях в проекты </w:t>
      </w:r>
      <w:r>
        <w:rPr>
          <w:b/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b/>
          <w:sz w:val="26"/>
          <w:szCs w:val="26"/>
        </w:rPr>
        <w:t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,  расположенного по адресу: Курская область,  Фатежский район,  Верхнелюбажский сельсовет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несенные предложения о дополнениях и (или) изменениях              в ПРОЕКТЫ регистрируются рабочей группой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Предложения о дополнениях и (или) изменениях в ПРОЕКТЫ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Предложения о дополнениях и (или) изменениях в ПРОЕКТЫ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РОЕКТОВ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Верхнелюбажский сельсовет» Фатежского района Курской области и положениями по ПРОЕКТАМ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Внесенные  предложения о дополнениях и (или) изменениях            в ПРОЕКТЫ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Предложения о дополнениях и (или) изменениях в ПРОЕКТЫ, внесенные с нарушением порядка и сроков, предусмотренных настоящим Порядком и Порядком участия граждан в обсуждении ПРОЕКТОВ, по решению рабочей группы могут быть оставлены без рассмотрения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На основании заключения (решения) рабочая группа отклоняет предложения о дополнениях и (или) изменениях в ПРОЕКТЫ, не соответствующие требованиям, предъявляемым настоящим Порядком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Предложения о дополнениях и (или) изменениях в ПРОЕКТЫ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учета поступивших предложений о дополнениях и (или) изменениях в проекты</w:t>
      </w:r>
      <w:r>
        <w:rPr>
          <w:rFonts w:eastAsia="Calibri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планировки территории и  межевания территории для размещения линейного </w:t>
      </w:r>
      <w:r>
        <w:rPr>
          <w:b/>
          <w:sz w:val="26"/>
          <w:szCs w:val="26"/>
        </w:rPr>
        <w:t>объекта: «строительство автомобильной дороги подъезд к объекту «Этап 1. Комплекс зданий и сооружений по доращиванию и откорму, свиноводческого комплекса №2. Площадка №1 близ с.Петроселки Фатежского района Курской области»,  расположенного по адресу: Курская область,  Фатежский район,  Верхнелюбажский сельсовет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        о дополнениях и (или) изменениях в ПРОЕКТЫ  рабочая группа составляет заключение (решение)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           и (или) изменениях в ПРОЕКТЫ; 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в ПРОЕКТЫ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в ПРОЕКТЫ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Ы, рекомендуемые рабочей группой    к отклонению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Ы, рекомендуемые рабочей группой для внесения в текст  ПРОЕКТОВ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Ы в Собрание депутатов Верхнелюбажского сельсовета Фатежского района Курской области 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 предложений о внесении поправок в ПРОЕКТЫ Собрания депутатов Верхнелюбажского сельсовета Фатежского района Курской области заслушивает доклад руководителя рабочей группы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инятых предложениях и поправках в Собрании депутатов Верхнелюбажского сельсовета Фатежского района Курской области 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4"/>
    <w:qFormat/>
    <w:rPr>
      <w:rFonts w:ascii="Courier New" w:hAnsi="Courier New" w:cs="Courier New"/>
      <w:sz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9:00Z</dcterms:created>
  <dc:creator>User</dc:creator>
  <dc:description/>
  <cp:keywords/>
  <dc:language>en-US</dc:language>
  <cp:lastModifiedBy>Верхнелюбажский СС</cp:lastModifiedBy>
  <cp:lastPrinted>2019-02-28T11:52:00Z</cp:lastPrinted>
  <dcterms:modified xsi:type="dcterms:W3CDTF">2019-02-28T07:52:00Z</dcterms:modified>
  <cp:revision>32</cp:revision>
  <dc:subject/>
  <dc:title>РОССИЙСКАЯ ФЕДЕРАЦИЯ</dc:title>
</cp:coreProperties>
</file>