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3 апреля 2019 года                                                                №  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 месячника  образцовой</w:t>
      </w:r>
    </w:p>
    <w:p>
      <w:pPr>
        <w:pStyle w:val="Normal"/>
        <w:rPr>
          <w:b/>
          <w:b/>
        </w:rPr>
      </w:pPr>
      <w:r>
        <w:rPr>
          <w:b/>
        </w:rPr>
        <w:t>чистоты и санитарного порядка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населенных  пунктов </w:t>
      </w:r>
    </w:p>
    <w:p>
      <w:pPr>
        <w:pStyle w:val="Normal"/>
        <w:rPr/>
      </w:pPr>
      <w:r>
        <w:rPr>
          <w:b/>
        </w:rPr>
        <w:t xml:space="preserve">Верхнелюбажского сельсовета Фатежского района 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 </w:t>
      </w:r>
      <w:r>
        <w:rPr>
          <w:b w:val="false"/>
        </w:rPr>
        <w:t>Руководствуясь Федеральным Законом РФ № 131 от 06.10.2003 года «Об общих принципах организации местного самоуправления в Российской Федерации» (ст. 6), Уставом муниципального образования «Верхнелюбажский сельсовет» Фатежского района, решением собрания депутатов Верхнелюбажского сельсовета Фатежского района Курской области №100 от 30.08.2017года</w:t>
      </w:r>
      <w:r>
        <w:rPr>
          <w:color w:val="FF0000"/>
        </w:rPr>
        <w:t xml:space="preserve"> </w:t>
      </w:r>
      <w:r>
        <w:rPr>
          <w:b w:val="false"/>
        </w:rPr>
        <w:t>о   правилах благоустройства, озеленения, чистоты и порядка на территории Верхнелюбажского сельсовета Фатежского района Курской области</w:t>
      </w:r>
      <w:r>
        <w:rPr/>
        <w:t xml:space="preserve"> </w:t>
      </w:r>
      <w:r>
        <w:rPr>
          <w:b w:val="false"/>
        </w:rPr>
        <w:t>от в целях организации работы по наведению чистоты и санитарного порядка на территории населенных пунктов Верхнелюбажского сельсовета Фатежского района  после  осенне-зимнего периода и постоянного поддержания санитарной культуры на должном уровне,  администрация Верхнелюбажского сельсовета Фатежского района  ПОСТАНОВЛЯЕТ:</w:t>
      </w:r>
    </w:p>
    <w:p>
      <w:pPr>
        <w:pStyle w:val="Normal"/>
        <w:jc w:val="both"/>
        <w:rPr/>
      </w:pPr>
      <w:r>
        <w:rPr/>
        <w:t>1.  Провести в период с 3 апреля по 30 апреля 2019 года повсеместно на территории Верхнелюбажского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>2.  Утвердить состав  оргкомитета по подготовке и проведению месячника образцовой чистоты и санитарного порядка. (согласно приложению)</w:t>
      </w:r>
    </w:p>
    <w:p>
      <w:pPr>
        <w:pStyle w:val="Normal"/>
        <w:jc w:val="both"/>
        <w:rPr/>
      </w:pPr>
      <w:r>
        <w:rPr/>
        <w:t>3.  Утвердить мероприятия по проведению месячника  по благоустройству территории Верхнелюбажского сельсовета.</w:t>
      </w:r>
    </w:p>
    <w:p>
      <w:pPr>
        <w:pStyle w:val="Normal"/>
        <w:jc w:val="both"/>
        <w:rPr/>
      </w:pPr>
      <w:r>
        <w:rPr/>
        <w:t>4.  Рекомендовать руководителям организаций, предприятий и учреждений села: до 9 апреля 2019 года разработать и утвердить организационно-технические мероприятия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проведения работ по благоустройству  и предоставить их штабу по подготовке и проведению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>5. Установить единый санитарный день – пятница для проведения работ по уборке территорий, а также улиц и дворовых территорий в районах индивидуальной застройки с целью обеспечения постоянного поддержания надлежащего санитарного порядка.</w:t>
      </w:r>
    </w:p>
    <w:p>
      <w:pPr>
        <w:pStyle w:val="Normal"/>
        <w:jc w:val="both"/>
        <w:rPr/>
      </w:pPr>
      <w:r>
        <w:rPr/>
        <w:t>6. В ходе месячника предлагается:</w:t>
      </w:r>
    </w:p>
    <w:p>
      <w:pPr>
        <w:pStyle w:val="Normal"/>
        <w:jc w:val="both"/>
        <w:rPr/>
      </w:pPr>
      <w:r>
        <w:rPr/>
        <w:t>6.1. руководителям организаций, предприятий и учреждений села очистить свои территории от производственных  бытовых отходов, привести в порядок административные здания, их фасады, цветники, клумбы и газоны.</w:t>
      </w:r>
    </w:p>
    <w:p>
      <w:pPr>
        <w:pStyle w:val="Normal"/>
        <w:jc w:val="both"/>
        <w:rPr/>
      </w:pPr>
      <w:r>
        <w:rPr/>
        <w:t xml:space="preserve">6.2. владельцам личных домов привести в порядок свои домовладения, очистить от скопившегося   мусора   придомовую   территорию, владельцам  квартир  в  многоквартирных  домах  навести  порядок   на внутридомовых  территориях. </w:t>
      </w:r>
    </w:p>
    <w:p>
      <w:pPr>
        <w:pStyle w:val="Normal"/>
        <w:jc w:val="both"/>
        <w:rPr/>
      </w:pPr>
      <w:r>
        <w:rPr/>
        <w:t>6.3   членам  оргкомитета еженедельно  проводить  рейды  по  улицам с целью контроля  за  выполнением  плана  мероприятий  по  проведению  месячника образцовой  чистоты  и  санитарного  порядка.</w:t>
      </w:r>
    </w:p>
    <w:p>
      <w:pPr>
        <w:pStyle w:val="Normal"/>
        <w:jc w:val="both"/>
        <w:rPr>
          <w:sz w:val="28"/>
          <w:szCs w:val="28"/>
        </w:rPr>
      </w:pPr>
      <w:r>
        <w:rPr/>
        <w:t>7.  Организовать  контролируемые палы сухой  растительности и мусора  на территории  Верхнелюбажского сельсовета  и утвердить график .</w:t>
      </w:r>
    </w:p>
    <w:p>
      <w:pPr>
        <w:pStyle w:val="Normal"/>
        <w:jc w:val="both"/>
        <w:rPr/>
      </w:pPr>
      <w:r>
        <w:rPr/>
        <w:t xml:space="preserve">8.   Провести  санитарные  дни  по  уборке  территорий  кладбищ. </w:t>
      </w:r>
    </w:p>
    <w:p>
      <w:pPr>
        <w:pStyle w:val="Normal"/>
        <w:jc w:val="both"/>
        <w:rPr/>
      </w:pPr>
      <w:r>
        <w:rPr/>
        <w:t>9. Контроль за исполнением постановления  возложить на  заместителя главы администрации Дьяконову И.А.</w:t>
      </w:r>
    </w:p>
    <w:p>
      <w:pPr>
        <w:pStyle w:val="Normal"/>
        <w:jc w:val="both"/>
        <w:rPr/>
      </w:pPr>
      <w:r>
        <w:rPr/>
        <w:t>10 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ерхнелюбажского сельсовета</w:t>
      </w:r>
    </w:p>
    <w:p>
      <w:pPr>
        <w:pStyle w:val="Normal"/>
        <w:jc w:val="both"/>
        <w:rPr/>
      </w:pPr>
      <w:r>
        <w:rPr/>
        <w:t>Фатежского района                                                                                    Е.М.Чуйков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03.04.2019 года  №  63   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both"/>
        <w:rPr/>
      </w:pPr>
      <w:r>
        <w:rPr/>
        <w:t xml:space="preserve">по проведению месячника по благоустройству территории Верхнелюбажского сельсовета </w:t>
      </w:r>
    </w:p>
    <w:p>
      <w:pPr>
        <w:pStyle w:val="Normal"/>
        <w:jc w:val="both"/>
        <w:rPr/>
      </w:pPr>
      <w:r>
        <w:rPr/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4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постоянно порядок на  территориях воинских  захоронений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любажского сельсовета,   директор МКОУ «Верхнелюбажская средняя общеобразовательная школа» Пучин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борку и благоустроить   территорию прилегающую к МКОУ «Верхнелюбажская средняя общеобразовательная шко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Верхнелюбажская средняя общеобразовательная школа» Пучин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территории в парке  погибших односельчан и систематически следить за поряд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КОУ «Верхнелюбажская школа-интернат для детей сирот и детей оставшихся без попечения родителей» Фокин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борку и благоустроить   территорию прилегающую к </w:t>
            </w:r>
            <w:r>
              <w:rPr>
                <w:rStyle w:val="Style15"/>
                <w:rFonts w:eastAsia="Lucida Sans Unicode"/>
                <w:b w:val="false"/>
                <w:sz w:val="24"/>
                <w:szCs w:val="24"/>
              </w:rPr>
              <w:t>ОКОУ «Верхнелюбажская  школа интернат»</w:t>
            </w:r>
            <w:r>
              <w:rPr/>
              <w:t xml:space="preserve"> Фатежского района Курской области с.Верхний Люб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rStyle w:val="Style15"/>
                <w:rFonts w:eastAsia="Lucida Sans Unicode"/>
                <w:b w:val="false"/>
                <w:sz w:val="24"/>
                <w:szCs w:val="24"/>
              </w:rPr>
              <w:t>ОКОУ «Верхнелюбажская  школа интернат»</w:t>
            </w:r>
            <w:r>
              <w:rPr/>
              <w:t xml:space="preserve"> Фатежского района Курской области с.Верхний Любаж Фокин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ю  торговых точек в радиусе 20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порядок территорию узла связи и закреплен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ерхнелюбажского  отделения связи Дюмин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территорию детского сада  и закрепленного учас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КДОУ «Верхнелюбажский детский сад» Чаплы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борку прилегающей территории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рхнелюбажской сельской  библиоте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Верхнелюбажской </w:t>
            </w:r>
          </w:p>
          <w:p>
            <w:pPr>
              <w:pStyle w:val="Normal"/>
              <w:rPr/>
            </w:pPr>
            <w:r>
              <w:rPr/>
              <w:t xml:space="preserve">сельской библиотекой – филиалом МКУК «Фатежская центральная библиотека»  </w:t>
            </w:r>
          </w:p>
          <w:p>
            <w:pPr>
              <w:pStyle w:val="Normal"/>
              <w:rPr/>
            </w:pPr>
            <w:r>
              <w:rPr/>
              <w:t>Шахова О.В.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борку прилегающей территории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рхнелюбажской  детской  библиоте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 Верхнелюбажской </w:t>
            </w:r>
          </w:p>
          <w:p>
            <w:pPr>
              <w:pStyle w:val="Normal"/>
              <w:rPr/>
            </w:pPr>
            <w:r>
              <w:rPr/>
              <w:t xml:space="preserve">детской библиотекой  МКУК «Фатежская центральная библиотека»  </w:t>
            </w:r>
          </w:p>
          <w:p>
            <w:pPr>
              <w:pStyle w:val="Normal"/>
              <w:rPr/>
            </w:pPr>
            <w:r>
              <w:rPr/>
              <w:t>Исак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и Верхнелюбажского сельского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МКУК «Верхнелюбажский сельский Дом культуры» </w:t>
            </w:r>
          </w:p>
          <w:p>
            <w:pPr>
              <w:pStyle w:val="Normal"/>
              <w:rPr/>
            </w:pPr>
            <w:r>
              <w:rPr/>
              <w:t>Аболмасова Т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3.03.2019 года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ируемых палов сухой  растительности на территории  Верхнелюбажского сельсовета Фат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3"/>
        <w:gridCol w:w="2463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тролируемых палов сухой  расти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ий Люба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ьяконова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й Люба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ий Люба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г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тио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сн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авч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сел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сел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ге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ая Голови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вор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Голови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Юрий Иван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03.04.2019 года №  6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йкова Е.М. – председатель оргкомит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а И.А. – заместитель председателя оргкомите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рдев Ю.И.</w:t>
        <w:tab/>
        <w:t>Председатель Собрания депутатов Верхнелюбажского сельсовета                                          Фатежского района Курской области, заместитель председателя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олмасова Т.А. – директор МКУК «Верхнелюбажский Сельский дом культу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чинин А.А.– директор МКОУ «Верхнелюбажская средняя общеобразовательная школа»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кин Н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иректор </w:t>
      </w:r>
      <w:r>
        <w:rPr>
          <w:rStyle w:val="Style15"/>
          <w:rFonts w:eastAsia="Lucida Sans Unicode"/>
          <w:b w:val="false"/>
          <w:sz w:val="28"/>
          <w:szCs w:val="28"/>
        </w:rPr>
        <w:t>ОКОУ «Верхнелюбажская  школа интернат»</w:t>
      </w:r>
      <w:r>
        <w:rPr>
          <w:sz w:val="28"/>
          <w:szCs w:val="28"/>
        </w:rPr>
        <w:t xml:space="preserve"> Фатежского района Курской области с.Верхний Любаж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мин Н.Н.- начальник Верхнелюбажского отделения  связи ( по согласованию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главы Верхнелюбажского сельсовета Фатежского района  от 03.04.2019г. №63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8:00Z</dcterms:created>
  <dc:creator>111</dc:creator>
  <dc:description/>
  <cp:keywords/>
  <dc:language>en-US</dc:language>
  <cp:lastModifiedBy>Верхнелюбажский СС</cp:lastModifiedBy>
  <cp:lastPrinted>2019-04-05T17:29:00Z</cp:lastPrinted>
  <dcterms:modified xsi:type="dcterms:W3CDTF">2019-04-05T13:30:00Z</dcterms:modified>
  <cp:revision>50</cp:revision>
  <dc:subject/>
  <dc:title/>
</cp:coreProperties>
</file>