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любаж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4 февраля  2019 года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на финансирование мероприятий по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любажского сельсовета 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 Администрация Верхнелюбажского сельсовета Фатежского района постановляет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сходное обязательство на финансирование мероприятий по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любажского сельсовета  Фат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  Администрации Верхнелюбажского сельсовета Фатежского района Алехиной Н.В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Верхнелюбажский сельсовет» 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любажского сельсовета  Фат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подлежит размещению на официальном сайте Администрации Верхнелюбажского сельсовета Фатежск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Е.М.Чуй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шения Собрания депутатов Верхнелюбажского сельсовета Фатежского района «О бюджете муниципального образования «Верхнелюбажский сельсовет» Фатежского района Курской области на 2019 год и плановых период 2020-2021 годы №162 от 20 декабря 2018 года (ред. решения собрания №177 от 14 февраля 2019 года по расходам, предусмотренным по разделу0503 — Благоустро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мах бюджетных ассигнований, предусмотренных на финансирование мероприятий по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рхнелюбажского сельсовета  Фатеж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</w:t>
      </w:r>
    </w:p>
    <w:tbl>
      <w:tblPr>
        <w:tblW w:w="9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0"/>
        <w:gridCol w:w="523"/>
        <w:gridCol w:w="1700"/>
        <w:gridCol w:w="600"/>
        <w:gridCol w:w="1780"/>
      </w:tblGrid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19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Верхнелюбажского сельсовета  Фатежского района Курской области 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14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9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11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благоустройство дворовых и общественных территорий Верхнелюбажского сельсовета Фатеж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люба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тежского района                                                                 Е.М.Чу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                                                                 Н.В.Алехин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 с отступом Знак1"/>
    <w:basedOn w:val="Style5"/>
    <w:qFormat/>
    <w:rPr>
      <w:sz w:val="28"/>
      <w:szCs w:val="28"/>
      <w:lang w:val="en-US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7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1:00Z</dcterms:created>
  <dc:creator>Клиент</dc:creator>
  <dc:description/>
  <cp:keywords/>
  <dc:language>en-US</dc:language>
  <cp:lastModifiedBy>Верхнелюбажский СС</cp:lastModifiedBy>
  <cp:lastPrinted>2019-02-28T12:00:00Z</cp:lastPrinted>
  <dcterms:modified xsi:type="dcterms:W3CDTF">2019-02-28T08:00:00Z</dcterms:modified>
  <cp:revision>14</cp:revision>
  <dc:subject/>
  <dc:title>Руководителю Управления Федерального казначейства по Курской области</dc:title>
</cp:coreProperties>
</file>