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любаж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4 февраля  2019 года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на финансирование мероприятий по реализации муниципальной программы, включающей мероприятия по устойчивому развитию сельских территорий муниципального образования «Верхнелюбажский сельсовет» Фатежского района Курской области в 2019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 Администрация Верхнелюбажского сельсовета постановляет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на финансирование мероприятий по реализации муниципальной программы «Устойчивое развитие сельских территорий на 2017-2018 годы и на период до 2020года», включающей мероприятия по устойчивому развитию сельских территорий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  Администрации Верхнелюбажского сельсовета Фатежского района Алехиной Н.В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Верхнелюбажский сельсовет» в рамках муниципальной программы «Устойчивое развитие сельских территорий на 2017-2018 годы и на период до 2020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подлежит размещению на официальном сайте Администрации Верхнелюбажского сельсовета Фатежск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Е.М.Чу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шения Собрания депутатов Верхнелюбажского сельсовета Фатежского района «О бюджете муниципального образования «Верхнелюбажский сельсовет» Фатежского района Курской области на 2019 год и плановых период 2020-2021 годы №162 от 20 декабря 2018 года (ред. решения собрания №177 от 14 февраля 2019 года по расходам, предусмотренным по разделу 0405 – Сельского хозяйство и рыболов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ъемах бюджетных ассигнований, предусмотренных на финансирование мероприятий по реализации муниципальной программы, включающей мероприятия по устойчивому развитию сельских территорий муниципального образования «Верхнелюбажский сельсовет» Фатежского района Курской области в 2019 </w:t>
      </w:r>
      <w:r>
        <w:rPr/>
        <w:t>году</w:t>
      </w:r>
    </w:p>
    <w:tbl>
      <w:tblPr>
        <w:tblW w:w="12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0"/>
        <w:gridCol w:w="523"/>
        <w:gridCol w:w="1720"/>
        <w:gridCol w:w="600"/>
        <w:gridCol w:w="1800"/>
        <w:gridCol w:w="1060"/>
        <w:gridCol w:w="940"/>
        <w:gridCol w:w="940"/>
      </w:tblGrid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Верхнелю-бажского сельсовета  Фатежского района Курской области «Устойчивое развитие сельских территорий на территории муниципального образования «Верхнелюбажский сельсовет» Фатежского района Курской области  на 2019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стойчивое развитие сельских территорий на территории муниципального образования «Верхне-любажский сельсовет» Фатежского района Курской области на 2019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устройство детской и игровой площадки территорий Верхнелюбажского сельсовета Фатеж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2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люба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тежского района                                                                 Е.М.Чу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                                                                 Н.В.Алехин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 с отступом Знак1"/>
    <w:basedOn w:val="Style5"/>
    <w:qFormat/>
    <w:rPr>
      <w:sz w:val="28"/>
      <w:szCs w:val="28"/>
      <w:lang w:val="en-US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7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1:00Z</dcterms:created>
  <dc:creator>Клиент</dc:creator>
  <dc:description/>
  <cp:keywords/>
  <dc:language>en-US</dc:language>
  <cp:lastModifiedBy>Верхнелюбажский СС</cp:lastModifiedBy>
  <cp:lastPrinted>2019-02-13T17:57:00Z</cp:lastPrinted>
  <dcterms:modified xsi:type="dcterms:W3CDTF">2019-02-15T07:07:00Z</dcterms:modified>
  <cp:revision>11</cp:revision>
  <dc:subject/>
  <dc:title>Руководителю Управления Федерального казначейства по Курской области</dc:title>
</cp:coreProperties>
</file>