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внесению изменений в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енеральный план</w:t>
      </w:r>
      <w:r>
        <w:rPr>
          <w:rFonts w:cs="Times New Roman" w:ascii="Times New Roman" w:hAnsi="Times New Roman"/>
          <w:b/>
          <w:sz w:val="26"/>
          <w:szCs w:val="26"/>
        </w:rPr>
        <w:t xml:space="preserve"> муниципального  образования  </w:t>
      </w:r>
      <w:r>
        <w:rPr>
          <w:rStyle w:val="FontStyle19"/>
          <w:b/>
          <w:sz w:val="26"/>
          <w:szCs w:val="26"/>
        </w:rPr>
        <w:t>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зал администрации Верхнелюбажского сельсове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ата проведения: 22.05.2019</w:t>
      </w:r>
      <w:r>
        <w:rPr>
          <w:rFonts w:cs="Times New Roman" w:ascii="Times New Roman" w:hAnsi="Times New Roman"/>
          <w:sz w:val="26"/>
          <w:szCs w:val="26"/>
        </w:rPr>
        <w:t xml:space="preserve">г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селенный пункт и в</w:t>
      </w:r>
      <w:r>
        <w:rPr>
          <w:rFonts w:cs="Times New Roman" w:ascii="Times New Roman" w:hAnsi="Times New Roman"/>
          <w:b/>
          <w:bCs/>
          <w:sz w:val="26"/>
          <w:szCs w:val="26"/>
        </w:rPr>
        <w:t>ремя проведения:</w:t>
      </w:r>
      <w:r>
        <w:rPr>
          <w:rFonts w:cs="Times New Roman" w:ascii="Times New Roman" w:hAnsi="Times New Roman"/>
          <w:sz w:val="26"/>
          <w:szCs w:val="26"/>
        </w:rPr>
        <w:t xml:space="preserve"> с.Игино- 14-00ч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сего присутствующих   6 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Чуйкова Е.М., глава 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Дьяконова И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заместитель главы  </w:t>
      </w:r>
      <w:r>
        <w:rPr>
          <w:rFonts w:cs="Times New Roman" w:ascii="Times New Roman" w:hAnsi="Times New Roman"/>
          <w:sz w:val="26"/>
          <w:szCs w:val="26"/>
        </w:rPr>
        <w:t>Верхнелюбажского сельсовета Фатежского район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рдев Ю. И., председатель Собрания депутатов Верхнелюбаж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нина Т.А., специалист эксперт Администрации Верхнелюбажского сельсовета Фатеж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сутствующие: ведущий инженер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</w:t>
      </w:r>
      <w:r>
        <w:rPr>
          <w:rFonts w:cs="Times New Roman" w:ascii="Times New Roman" w:hAnsi="Times New Roman"/>
          <w:sz w:val="26"/>
          <w:szCs w:val="26"/>
          <w:lang w:eastAsia="ar-SA"/>
        </w:rPr>
        <w:t>Селюков И.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проекта  внесения изменений 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, </w:t>
      </w:r>
      <w:r>
        <w:rPr>
          <w:rFonts w:cs="Times New Roman" w:ascii="Times New Roman" w:hAnsi="Times New Roman"/>
          <w:sz w:val="26"/>
          <w:szCs w:val="26"/>
          <w:lang w:eastAsia="ar-SA"/>
        </w:rPr>
        <w:t>разработанного ИП Воробьевым Андреем Алексеевич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орядок  проведения публичных слушаний:</w:t>
      </w:r>
    </w:p>
    <w:p>
      <w:pPr>
        <w:pStyle w:val="Style15"/>
        <w:spacing w:lineRule="auto" w:line="240" w:before="0" w:after="0"/>
        <w:ind w:left="0" w:right="2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Выступление председателя публичных слушаний по вопросу внесения изменений </w:t>
      </w: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нелюбажский сельсовет» Фатежского района Курской области Чуйковой Е.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Выступ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rFonts w:cs="Times New Roman" w:ascii="Times New Roman" w:hAnsi="Times New Roman"/>
          <w:sz w:val="26"/>
          <w:szCs w:val="26"/>
        </w:rPr>
        <w:t xml:space="preserve">   ООО «Пристенская зерновая компания»  Селюкова И.Ю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Рассмотрение вопросов и предложений участников публичных слушаний.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Голосование за повестку дня: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     6  человек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нет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ВОЗДЕРЖАЛИСЬ»</w:t>
      </w:r>
      <w:r>
        <w:rPr>
          <w:sz w:val="26"/>
          <w:szCs w:val="26"/>
        </w:rPr>
        <w:t> -   нет.</w:t>
      </w:r>
    </w:p>
    <w:p>
      <w:pPr>
        <w:pStyle w:val="11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 дня по проведению публичных слушаний принята единогласно.</w:t>
      </w:r>
    </w:p>
    <w:p>
      <w:pPr>
        <w:pStyle w:val="1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ерв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bCs/>
          <w:sz w:val="26"/>
          <w:szCs w:val="26"/>
        </w:rPr>
        <w:t>председателя комиссии Чуйкову Е.М., она сказала: у</w:t>
      </w:r>
      <w:r>
        <w:rPr>
          <w:rFonts w:eastAsia="Calibri"/>
          <w:kern w:val="2"/>
          <w:sz w:val="26"/>
          <w:szCs w:val="26"/>
          <w:lang w:eastAsia="en-US"/>
        </w:rPr>
        <w:t>важаемые участники публичных слушаний,</w:t>
      </w:r>
      <w:r>
        <w:rPr>
          <w:sz w:val="26"/>
          <w:szCs w:val="26"/>
        </w:rPr>
        <w:t xml:space="preserve">    в связи с обращением ООО «Пристенкая зерновая компания » в администрацию Верхнелюбажского сельсовета Фатежского района  </w:t>
      </w:r>
      <w:r>
        <w:rPr>
          <w:rFonts w:eastAsia="Calibri"/>
          <w:kern w:val="2"/>
          <w:sz w:val="26"/>
          <w:szCs w:val="26"/>
          <w:lang w:eastAsia="en-US"/>
        </w:rPr>
        <w:t>с</w:t>
      </w:r>
      <w:r>
        <w:rPr>
          <w:sz w:val="26"/>
          <w:szCs w:val="26"/>
        </w:rPr>
        <w:t xml:space="preserve">егодня рассматривается проект «Внесение изменений в </w:t>
      </w:r>
      <w:r>
        <w:rPr>
          <w:rFonts w:eastAsia="Calibri"/>
          <w:sz w:val="26"/>
          <w:szCs w:val="26"/>
          <w:lang w:eastAsia="en-US"/>
        </w:rPr>
        <w:t xml:space="preserve">Генеральный план </w:t>
      </w:r>
      <w:r>
        <w:rPr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. 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9 апреля  2019 года на информационном стенде  здания администрации Верхнелюбажского сельсовета Фатежского района по адресу: Курская  обл.,  Фатежский  район  с. Верхний Любаж ул. Комсомольская  д. 13, на официальном сайте администрации Верхнелюбажского сельсовета Фатеж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моверхнелюбажский.рф) было размещено извещение о проведении публичных слушаний, а также проект о «Внесении изменений в генеральный план  муниципального образования «Верхнелюбажский сельсовет» Фатежского района Курской области». Постановлением  администрации Верхнелюбажского сельсовета Фатежского района от 19.04.2019  года № 72 «О проведении публичных слушаний по проекту о внесении изменений в генеральный план муниципального образования «Верхнелюбажский сельсовет» Фатежского района Курской области» были назначены публичные слушания по рассмотрению проекта о «Внесении изменений в генеральный план муниципального образования «Верхнелюбажский сельсовет» Фатежского района Курской области». Этим же постановлением  была сформирована рабочая группа   по организации и проведению публичных слушаний. За истекший период после размещения извещения о проведении публичных слушаний и материалов по проекту о «Внесении изменений в генеральный план    муниципального образования «Верхнелюбажский сельсовет» Фатежского района Курской области», замечаний и предложений не поступило.</w:t>
      </w:r>
    </w:p>
    <w:p>
      <w:pPr>
        <w:pStyle w:val="1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6"/>
          <w:szCs w:val="26"/>
        </w:rPr>
        <w:t>По второму вопросу с</w:t>
      </w:r>
      <w:r>
        <w:rPr>
          <w:b/>
          <w:bCs/>
          <w:sz w:val="26"/>
          <w:szCs w:val="26"/>
        </w:rPr>
        <w:t xml:space="preserve">лушали: </w:t>
      </w:r>
      <w:r>
        <w:rPr>
          <w:sz w:val="26"/>
          <w:szCs w:val="26"/>
          <w:shd w:fill="FFFFFF" w:val="clear"/>
        </w:rPr>
        <w:t xml:space="preserve">ведущего инженера  ПТО ОП в Короча, БАС Короча </w:t>
      </w:r>
      <w:r>
        <w:rPr>
          <w:sz w:val="26"/>
          <w:szCs w:val="26"/>
        </w:rPr>
        <w:t xml:space="preserve">   ООО «Пристенская зерновая компания»  Селюкова И.Ю., он сказал: уважаемые участники публичных слушаний, ООО «Пристенкая зерновая компания » обратилась в администрацию Верхнелюбажского сельсовета Фатежского района  в  соответствии с действующими законами Российской Федерации, законами Курской области и местными законодательными актами, по внесению изменений в Генеральный план муниципального  образования «Верхнелюбажский сельсовет» Фатежского  района Курской области   в части изменения границ территориальной зоны  СХ-2 и ИТ-1    предусмотрев  размещение объекты агропромышленного комплекса на земельных участках общей площадью  271 200 кв.м., находящихся в пятистах метрах  от дороги регионального значения  38 ОП РЗ 38К-011 («Крым»- Игино – Троицкое - «Тросна-Калиновка» - Михайловка - Линец»), северо-западная окраина д. Средний Любаж на расстоянии 1,7 км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.Ю.Селюков ознакомил участников публичных слушаний с проектом о «Внесении изменений в генеральный план    муниципального образования «Верхнелюбажский сельсовет» Фатежского района Курской области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ходе публичных слушаний участникам было разъяснено, что площадь земельных участков    из земель сельскохозяйственного назначения СХ-1  в границах кадастрового квартала № 46:25:050000  составляет  271200 кв.м. которые находятся  в собственности ООО «Пристенская зерновая компания», для дальнейшего    размещения  на них объектов агропромышленного комплекса необходимо  изменить  границы  территориальной зоны из СХ-1 (зона сельскохозяйственных угодий)  в  СХ-2(зона занятая объектами сельскохозяйственного назначения)  и  ИТ-1  (зоны улично-дорожной се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ов и предложений не поступил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  <w:r>
        <w:rPr>
          <w:rFonts w:cs="Times New Roman" w:ascii="Times New Roman" w:hAnsi="Times New Roman"/>
          <w:b/>
          <w:bCs/>
          <w:sz w:val="26"/>
          <w:szCs w:val="26"/>
        </w:rPr>
        <w:t>Е.М. Чуйкова предлагает</w:t>
      </w:r>
      <w:r>
        <w:rPr>
          <w:rFonts w:cs="Times New Roman" w:ascii="Times New Roman" w:hAnsi="Times New Roman"/>
          <w:sz w:val="26"/>
          <w:szCs w:val="26"/>
        </w:rPr>
        <w:t xml:space="preserve"> участникам публичных слушаний принять участие в голосовани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 за то, чтобы одобрить проект внесения изменений в Генеральный план муниципального образования «Верхнелюбажский сельсовет» Фатежского района Курской области?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5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1 ;</w:t>
      </w:r>
    </w:p>
    <w:p>
      <w:pPr>
        <w:pStyle w:val="11"/>
        <w:shd w:fill="FFFFFF" w:val="clear"/>
        <w:spacing w:before="0" w:after="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ствующая Е.М. Чуйкова после подведения итог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пред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убличные слушания по проекту внесения изменений в Генеральный план муниципального образования «Верхнелюбажский сельсовет» Фатежского района Курской области по населенному пункту с.Игино считать состоявш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добрить проект внесения изменений в Генеральный план муниципального образования «Верхнелюбажский сельсовет» Фатежского района Кур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миссии по проведению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 представить Главе Верхнелюбажского сельсовета Фатежского района проект внесения изменений в Генеральный план муниципального образования «Верхнелюбажский сельсовет» Фатежского района Курской области, протокол публичных слушаний и заключение о результатах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Протокол подлежит размещению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                                                                Е.М.Чуйкова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                                                                   И.А.Дьяконова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   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я публичных слушаний по проекту  внесения изменений в Генеральный план</w:t>
      </w:r>
      <w:r>
        <w:rPr>
          <w:rStyle w:val="FontStyle19"/>
          <w:b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 утвержденный решением Собрания депутатов  Верхнелюбажского сельсовета Фатеж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Style w:val="FontStyle19"/>
          <w:b/>
          <w:sz w:val="26"/>
          <w:szCs w:val="26"/>
        </w:rPr>
        <w:t>от  27.04.2015г.( в ред. 14.04.2017 года  №78, 15.11.2018г. №160, 16.11.2018 №160)</w:t>
      </w:r>
      <w:r>
        <w:rPr>
          <w:rStyle w:val="FontStyle19"/>
          <w:rFonts w:cs="Arial" w:ascii="Arial" w:hAnsi="Arial"/>
          <w:color w:val="0E2F43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населенному пункту  </w:t>
      </w:r>
      <w:r>
        <w:rPr>
          <w:rFonts w:cs="Times New Roman" w:ascii="Times New Roman" w:hAnsi="Times New Roman"/>
          <w:sz w:val="26"/>
          <w:szCs w:val="26"/>
        </w:rPr>
        <w:t>с.Иги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сто проведения: с.Верхний Любаж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2.05.2019 год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ремя проведения: 14.00ч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382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ьяконова И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 Верхнелюбаж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рдев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брания депутатов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 Верхнелюбаж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ищенков Петр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промышленности и строительства, ЖКХ и архитектуры администрации Фатеж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08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елюк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  <w:sz w:val="26"/>
                <w:szCs w:val="26"/>
              </w:rPr>
            </w:pPr>
            <w:r>
              <w:rPr>
                <w:rFonts w:eastAsia="Times New Roman CYR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едущий инженер ПГО ОО «Брянск – Агро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9:35:00Z</dcterms:created>
  <dc:creator>Nemo</dc:creator>
  <dc:description/>
  <cp:keywords/>
  <dc:language>en-US</dc:language>
  <cp:lastModifiedBy>Ирина</cp:lastModifiedBy>
  <cp:lastPrinted>2017-01-11T22:27:00Z</cp:lastPrinted>
  <dcterms:modified xsi:type="dcterms:W3CDTF">2019-06-12T20:11:00Z</dcterms:modified>
  <cp:revision>15</cp:revision>
  <dc:subject/>
  <dc:title/>
</cp:coreProperties>
</file>