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1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Петроселки - 15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Петро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аселенному пункту  д.Петрос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1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5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5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9-06-12T19:47:00Z</dcterms:modified>
  <cp:revision>5</cp:revision>
  <dc:subject/>
  <dc:title/>
</cp:coreProperties>
</file>