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енеральный план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 образования  </w:t>
      </w:r>
      <w:r>
        <w:rPr>
          <w:rStyle w:val="FontStyle19"/>
          <w:b/>
          <w:sz w:val="26"/>
          <w:szCs w:val="26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ата проведения: 21.05.2019</w:t>
      </w:r>
      <w:r>
        <w:rPr>
          <w:rFonts w:cs="Times New Roman" w:ascii="Times New Roman" w:hAnsi="Times New Roman"/>
          <w:sz w:val="26"/>
          <w:szCs w:val="26"/>
        </w:rPr>
        <w:t xml:space="preserve">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д.Новоселки - 16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6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нина Т.А., ведущий специалист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сутствующие: ведущий инженер ПТО ОП в Короча, БАС Короча </w:t>
      </w:r>
      <w:r>
        <w:rPr>
          <w:rFonts w:cs="Times New Roman" w:ascii="Times New Roman" w:hAnsi="Times New Roman"/>
          <w:sz w:val="26"/>
          <w:szCs w:val="26"/>
        </w:rPr>
        <w:t xml:space="preserve">   ООО «Пристенская зерновая компания» </w:t>
      </w:r>
      <w:r>
        <w:rPr>
          <w:rFonts w:cs="Times New Roman" w:ascii="Times New Roman" w:hAnsi="Times New Roman"/>
          <w:sz w:val="26"/>
          <w:szCs w:val="26"/>
          <w:lang w:eastAsia="ar-SA"/>
        </w:rPr>
        <w:t>Селюков И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ого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 Чуйковой Е.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Выступле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едущего инженера  ПТО ОП в Короча, БАС Короча </w:t>
      </w:r>
      <w:r>
        <w:rPr>
          <w:rFonts w:cs="Times New Roman" w:ascii="Times New Roman" w:hAnsi="Times New Roman"/>
          <w:sz w:val="26"/>
          <w:szCs w:val="26"/>
        </w:rPr>
        <w:t xml:space="preserve">   ООО «Пристенская зерновая компания»  Селюкова И.Ю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Голосование за повестку дня: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«ЗА» </w:t>
      </w:r>
      <w:r>
        <w:rPr>
          <w:sz w:val="26"/>
          <w:szCs w:val="26"/>
        </w:rPr>
        <w:t>-      6  человек;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«ПРОТИВ»</w:t>
      </w:r>
      <w:r>
        <w:rPr>
          <w:sz w:val="26"/>
          <w:szCs w:val="26"/>
        </w:rPr>
        <w:t> - нет ;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«ВОЗДЕРЖАЛИСЬ»</w:t>
      </w:r>
      <w:r>
        <w:rPr>
          <w:sz w:val="26"/>
          <w:szCs w:val="26"/>
        </w:rPr>
        <w:t> -   нет.</w:t>
      </w:r>
    </w:p>
    <w:p>
      <w:pPr>
        <w:pStyle w:val="1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естка дня по проведению публичных слушаний принята единогласно.</w:t>
      </w:r>
    </w:p>
    <w:p>
      <w:pPr>
        <w:pStyle w:val="1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По первому вопросу с</w:t>
      </w:r>
      <w:r>
        <w:rPr>
          <w:b/>
          <w:bCs/>
          <w:sz w:val="26"/>
          <w:szCs w:val="26"/>
        </w:rPr>
        <w:t xml:space="preserve">лушали: </w:t>
      </w:r>
      <w:r>
        <w:rPr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/>
          <w:kern w:val="2"/>
          <w:sz w:val="26"/>
          <w:szCs w:val="26"/>
          <w:lang w:eastAsia="en-US"/>
        </w:rPr>
        <w:t>важаемые участники публичных слушаний,</w:t>
      </w:r>
      <w:r>
        <w:rPr>
          <w:sz w:val="26"/>
          <w:szCs w:val="26"/>
        </w:rPr>
        <w:t xml:space="preserve">    в связи с обращением ООО «Пристенкая зерновая компания » в администрацию Верхнелюбажского сельсовета Фатежского района  </w:t>
      </w:r>
      <w:r>
        <w:rPr>
          <w:rFonts w:eastAsia="Calibri"/>
          <w:kern w:val="2"/>
          <w:sz w:val="26"/>
          <w:szCs w:val="26"/>
          <w:lang w:eastAsia="en-US"/>
        </w:rPr>
        <w:t>с</w:t>
      </w:r>
      <w:r>
        <w:rPr>
          <w:sz w:val="26"/>
          <w:szCs w:val="26"/>
        </w:rPr>
        <w:t xml:space="preserve">егодня рассматривается проект «Внесение изменений в </w:t>
      </w:r>
      <w:r>
        <w:rPr>
          <w:rFonts w:eastAsia="Calibri"/>
          <w:sz w:val="26"/>
          <w:szCs w:val="26"/>
          <w:lang w:eastAsia="en-US"/>
        </w:rPr>
        <w:t xml:space="preserve">Генеральный план </w:t>
      </w:r>
      <w:r>
        <w:rPr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. </w:t>
      </w:r>
    </w:p>
    <w:p>
      <w:pPr>
        <w:pStyle w:val="1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9 апреля  2019 года на информационном стенде  здания администрации Верхнелюбажского сельсовета Фатежского района по адресу: Курская  обл.,  Фатежский  район  с. Верхний Любаж ул. Комсомольская  д. 13, на официальном сайте администрации Верхнелюбажского сельсовета Фатеж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моверхнелюбажский.рф) было размещено извещение о проведении публичных слушаний, а также проект о «Внесении изменений в генеральный план  муниципального образования «Верхнелюбажский сельсовет» Фатежского района Курской области». Постановлением  администрации Верхнелюбажского сельсовета Фатежского района от 19.04.2019  года № 72 «О проведении публичных слушаний по проекту о внесении изменений в генеральный план муниципального образования «Верхнелюбажский сельсовет» Фатежского района Курской области» были назначены публичные слушания по рассмотрению проекта о «Внесении изменений в генеральный план муниципального образования «Верхнелюбажский сельсовет» Фатежского района Курской области». Этим же постановлением  была сформирована рабочая группа   по организации и проведению публичных слушаний. За истекший период после размещения извещения о проведении публичных слушаний и материалов по проекту о «Внесении изменений в генеральный план    муниципального образования «Верхнелюбажский сельсовет» Фатежского района Курской области», замечаний и предложений не поступило.</w:t>
      </w:r>
    </w:p>
    <w:p>
      <w:pPr>
        <w:pStyle w:val="1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По второму вопросу с</w:t>
      </w:r>
      <w:r>
        <w:rPr>
          <w:b/>
          <w:bCs/>
          <w:sz w:val="26"/>
          <w:szCs w:val="26"/>
        </w:rPr>
        <w:t xml:space="preserve">лушали: </w:t>
      </w:r>
      <w:r>
        <w:rPr>
          <w:sz w:val="26"/>
          <w:szCs w:val="26"/>
          <w:shd w:fill="FFFFFF" w:val="clear"/>
        </w:rPr>
        <w:t xml:space="preserve">ведущего инженера  ПТО ОП в Короча, БАС Короча </w:t>
      </w:r>
      <w:r>
        <w:rPr>
          <w:sz w:val="26"/>
          <w:szCs w:val="26"/>
        </w:rPr>
        <w:t xml:space="preserve">   ООО «Пристенская зерновая компания»  Селюкова И.Ю., он сказал: уважаемые участники публичных слушаний, ООО «Пристенкая зерновая компания » обратилась в администрацию Верхнелюбажского сельсовета Фатежского района  в  соответствии с действующими законами Российской Федерации, законами Курской области и местными законодательными актами, по внесению изменений в Генеральный план муниципального  образования «Верхнелюбажский сельсовет» Фатежского  района Курской области   в части изменения границ территориальной зоны  СХ-2 и ИТ-1    предусмотрев  размещение объекты агропромышленного комплекса на земельных участках общей площадью  271 200 кв.м., находящихся в пятистах метрах  от дороги регионального значения  38 ОП РЗ 38К-011 («Крым»- Игино – Троицкое - «Тросна-Калиновка» - Михайловка - Линец»), северо-западная окраина д. Средний Любаж на расстоянии 1,7 км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.Ю.Селюков ознакомил участников публичных слушаний с проектом о «Внесении изменений в генеральный план    муниципального образования «Верхнелюбажский сельсовет» Фатежского района Курской области 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ходе публичных слушаний участникам было разъяснено, что площадь земельных участков    из земель сельскохозяйственного назначения СХ-1  в границах кадастрового квартала № 46:25:050000  составляет  271200 кв.м. которые находятся  в собственности ООО «Пристенская зерновая компания», для дальнейшего    размещения  на них объектов агропромышленного комплекса необходимо  изменить  границы  территориальной зоны из СХ-1 (зона сельскохозяйственных угодий)  в  СХ-2(зона занятая объектами сельскохозяйственного назначения)  и  ИТ-1  (зоны улично-дорожной се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ов и предложений не поступи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комиссии </w:t>
      </w:r>
      <w:r>
        <w:rPr>
          <w:rFonts w:cs="Times New Roman" w:ascii="Times New Roman" w:hAnsi="Times New Roman"/>
          <w:b/>
          <w:bCs/>
          <w:sz w:val="26"/>
          <w:szCs w:val="26"/>
        </w:rPr>
        <w:t>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Генеральный план муниципального образования «Верхнелюбажский сельсовет» Фатежского района Курской области?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«ЗА» </w:t>
      </w:r>
      <w:r>
        <w:rPr>
          <w:sz w:val="26"/>
          <w:szCs w:val="26"/>
        </w:rPr>
        <w:t>- 5;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«ПРОТИВ»</w:t>
      </w:r>
      <w:r>
        <w:rPr>
          <w:sz w:val="26"/>
          <w:szCs w:val="26"/>
        </w:rPr>
        <w:t> - 1 ;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 xml:space="preserve">«ВОЗДЕРЖАЛИСЬ» </w:t>
      </w:r>
      <w:r>
        <w:rPr>
          <w:sz w:val="26"/>
          <w:szCs w:val="26"/>
        </w:rPr>
        <w:t> -   0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Генеральный план муниципального образования «Верхнелюбажский сельсовет» Фатежского района Курской области по населенному пункту д.Новоселки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Генеральный план муниципального образования «Верхнелюбаж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Генеральный план муниципального образования «Верхнелюбажский сельсовет» Фатежского района Курской области представить Главе Верхнелюбажского сельсовета Фатежского района проект внесения изменений в Генеральный план муниципального образования «Верхнелюбаж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отокол подлежит размещению на официальном сайте Администрации Верхнелюбажского сельсовета Фатежск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ОЧНЫЙ   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  внесения изменений в Генеральный план</w:t>
      </w:r>
      <w:r>
        <w:rPr>
          <w:rStyle w:val="FontStyle19"/>
          <w:b/>
          <w:sz w:val="26"/>
          <w:szCs w:val="26"/>
        </w:rPr>
        <w:t xml:space="preserve"> муниципального образования «Верхнелюбажский сельсовет» Фатежского района Курской области,  утвержденный решением Собрания депутатов  Верхнелюбажского сельсовета Фатеж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Style w:val="FontStyle19"/>
          <w:b/>
          <w:sz w:val="26"/>
          <w:szCs w:val="26"/>
        </w:rPr>
        <w:t>от  27.04.2015г.( в ред. 14.04.2017 года  №78, 15.11.2018г. №160, 16.11.2018 №160)</w:t>
      </w:r>
      <w:r>
        <w:rPr>
          <w:rStyle w:val="FontStyle19"/>
          <w:rFonts w:cs="Arial" w:ascii="Arial" w:hAnsi="Arial"/>
          <w:color w:val="0E2F43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населенному пункту  д.Новосе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сто проведения: с.Верхний Любаж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проведения: 21.05.2019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ремя проведения: 16.00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82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ва Еле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яконова И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дев Юр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ина Татья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Администрации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щенков Пет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108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елюков Иван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едущий инженер ПГО ОО «Брянск – Агр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80"/>
    </w:pPr>
    <w:rPr>
      <w:sz w:val="27"/>
      <w:szCs w:val="27"/>
      <w:lang w:val="en-US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8:35:00Z</dcterms:created>
  <dc:creator>Nemo</dc:creator>
  <dc:description/>
  <cp:keywords/>
  <dc:language>en-US</dc:language>
  <cp:lastModifiedBy>Верхнелюбажский СС</cp:lastModifiedBy>
  <cp:lastPrinted>2019-06-13T10:59:00Z</cp:lastPrinted>
  <dcterms:modified xsi:type="dcterms:W3CDTF">2019-06-13T06:59:00Z</dcterms:modified>
  <cp:revision>6</cp:revision>
  <dc:subject/>
  <dc:title/>
</cp:coreProperties>
</file>