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1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ижний Любаж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Нижний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аселенному пункту  д.Нижний Люб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1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09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5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9-06-12T19:55:00Z</dcterms:modified>
  <cp:revision>7</cp:revision>
  <dc:subject/>
  <dc:title/>
</cp:coreProperties>
</file>