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результатах публичных слушаний по проекту внесения изменений в Генеральный план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. Верхний Любаж                                                                      22 ма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ма публичных слушаний: </w:t>
      </w:r>
      <w:r>
        <w:rPr>
          <w:rFonts w:cs="Times New Roman" w:ascii="Times New Roman" w:hAnsi="Times New Roman"/>
          <w:sz w:val="26"/>
          <w:szCs w:val="26"/>
        </w:rPr>
        <w:t xml:space="preserve">внесение изменений в Генеральный план муниципального образования «Верхнелюбажский сельсовет» Фатежского района Курской области, утвержденного </w:t>
      </w:r>
      <w:r>
        <w:rPr>
          <w:rStyle w:val="FontStyle19"/>
          <w:sz w:val="26"/>
          <w:szCs w:val="26"/>
        </w:rPr>
        <w:t xml:space="preserve">решением Собрания депутатов  Верхнелюбажского сельсовета Фатежского района от 18.12.2013 года  №148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Генерального плана</w:t>
      </w:r>
      <w:r>
        <w:rPr>
          <w:rStyle w:val="FontStyle19"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»</w:t>
      </w:r>
      <w:r>
        <w:rPr>
          <w:rStyle w:val="FontStyle19"/>
          <w:b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(в ред. 14.04.2017 года  №78, 15.11.2018г. №160, 16.11.2018 №16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рганизатор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оведению публичных слушаний по проекту внесения изменений в </w:t>
      </w:r>
      <w:r>
        <w:rPr>
          <w:rFonts w:cs="Times New Roman" w:ascii="Times New Roman" w:hAnsi="Times New Roman"/>
          <w:sz w:val="26"/>
          <w:szCs w:val="26"/>
        </w:rPr>
        <w:t>Генеральный план</w:t>
      </w:r>
      <w:r>
        <w:rPr>
          <w:rStyle w:val="FontStyle19"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, утвержденна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постановлением Администрации Верхнелюбажского сельсовета Фатежского района от. 19.04.2019года №72 </w:t>
      </w:r>
      <w:r>
        <w:rPr>
          <w:rFonts w:cs="Times New Roman" w:ascii="Times New Roman" w:hAnsi="Times New Roman"/>
          <w:sz w:val="26"/>
          <w:szCs w:val="26"/>
        </w:rPr>
        <w:t>«О проведении публичных слушаний по проекту внесения изменений в Генеральный план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ание для проведения публичных слушан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я 38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тья 11,9 Земельного кодекса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татья 14 Федеральным законом от 06.10.2003 года № 131-ФЗ «Об общих принципах организации местного самоуправления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экономразвития России от 01.09.2014 №540 «Об утверждении классификатора видов разрешенного использования земельных уча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каз Минэкономразвития России от 30.09.2015 №709 «О внесении изменений в классификатор видов разрешенного использования земельных участков, утвержденный приказом минэкономразвития России от 01.09.2014 г. №540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Закон Курской области от 31.10.2006 г. №76-ЗКО «О градостроительной деятельности в Кур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 муниципального образования «Верхнелюбажский сельсовет» Фатежского района Ку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главы Верхнелюбажского сельсовета от 19.04.2019г. №72 «О проведении публичных слушаний по проекту внесения изменений в Генеральный план  муниципального образования «Верхнелюбажский  сельсовет» Фатеж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кация объявления о проведени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9"/>
          <w:sz w:val="26"/>
          <w:szCs w:val="26"/>
        </w:rPr>
        <w:t xml:space="preserve">Проект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Генеральный план</w:t>
      </w:r>
      <w:r>
        <w:rPr>
          <w:rStyle w:val="FontStyle19"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  </w:t>
      </w:r>
      <w:r>
        <w:rPr>
          <w:rFonts w:cs="Times New Roman" w:ascii="Times New Roman" w:hAnsi="Times New Roman"/>
          <w:sz w:val="26"/>
          <w:szCs w:val="26"/>
        </w:rPr>
        <w:t xml:space="preserve">  обнародован  на четырех информационных стендах, располож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1-й - с. Верхний Любаж ул.Комсомольская д.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здание администрации  Верхнелюбажского сельсовета)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2-й -  здание магазина ЧП Чаплыгина  О.Е.  в д. Средний Любаж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3-й -  здание магазина ИП Харичкова Г.М.  в д. Ясен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4-й -  здание магазина ИП Посохов К.А  с. Игино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 на официальном сайте Администрации Верхнелюбажского сельсовета Фатежского район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моверхнелюбажский.рф</w:t>
        </w:r>
      </w:hyperlink>
      <w:r>
        <w:rPr>
          <w:rFonts w:eastAsia="Arial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и время проведения мероприятий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проведения: 21 мая 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еленный пункт и время проведения: д.Нижний  Любаж - 09 часов 00 минут, с.Верхний Любаж - 10 часов 00 минут, д. Средний  Любаж - 11 часов 00 минут, д.Дворики - 12 часов 00 минут,  д.Сергеевка - 15 часов 00 минут, д.Петроселки - 15 часов 00 минут, д.Новоселки - 16 часов 00 минут,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21 мая 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еленный пункт и время проведения: д.Ясенок - 09 часов 00 минут, д.Старая Головинка - 10 часов 00 минут,  д.Новая Головинка  - 11 часов 00 минут, д.Лесновка - 12 часов 00 минут, д.Локтионово - 13 часов 00 минут, с.Игино - 14 часов 00 минут, х.Красавчик - 15 часов 00 минут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проведения: актовый зал администрации Верхнелюбаж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зарегистрированных участников</w:t>
      </w:r>
      <w:r>
        <w:rPr>
          <w:rFonts w:cs="Times New Roman" w:ascii="Times New Roman" w:hAnsi="Times New Roman"/>
          <w:sz w:val="26"/>
          <w:szCs w:val="26"/>
        </w:rPr>
        <w:t xml:space="preserve"> публичных слушаний – 121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отзывов,</w:t>
      </w:r>
      <w:r>
        <w:rPr>
          <w:rFonts w:cs="Times New Roman" w:ascii="Times New Roman" w:hAnsi="Times New Roman"/>
          <w:sz w:val="26"/>
          <w:szCs w:val="26"/>
        </w:rPr>
        <w:t xml:space="preserve"> полученных  по почте, т.ч. по электронной </w:t>
      </w:r>
      <w:r>
        <w:rPr>
          <w:rFonts w:cs="Times New Roman" w:ascii="Times New Roman" w:hAnsi="Times New Roman"/>
          <w:b/>
          <w:sz w:val="26"/>
          <w:szCs w:val="26"/>
        </w:rPr>
        <w:t>не зарегистрир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ы поступившие </w:t>
      </w:r>
      <w:r>
        <w:rPr>
          <w:rFonts w:cs="Times New Roman" w:ascii="Times New Roman" w:hAnsi="Times New Roman"/>
          <w:sz w:val="26"/>
          <w:szCs w:val="26"/>
        </w:rPr>
        <w:t>в ходе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ючкин В.И. –</w:t>
      </w:r>
      <w:r>
        <w:rPr>
          <w:rFonts w:cs="Times New Roman" w:ascii="Times New Roman" w:hAnsi="Times New Roman"/>
          <w:sz w:val="26"/>
          <w:szCs w:val="26"/>
        </w:rPr>
        <w:t xml:space="preserve"> складывается  неблагополучная обстановка с экологией на нашей территории, вокруг села уже  построен   с западной стороны  свинокомплекс,  с восточной стороны построено еще 2 свинокоплекса, с южной строится еще один ,  с северной   стороны  овцеферма , запах идет ужас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ердев А.Н.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ля человека навозные испарения далеко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не безвредн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т.к. содержат спектр органических и химических соединений, не только  аммиак и сероводород, вызывающих головные боли, интоксикацию, общее ухудшение самочувствия, снижающие защитные функции организма. Естественные микробиологические процессы начинают разрушать навоз с образованием летучих продуктов распада практически немедленно после дефекации животного. По санитарным нормам, прежде чем свежий свиной навоз перeпреет и станет удобрением, его полагается выдержать в навозосборнике — лагуне, до трех с половиной лет. В процессе хранения навозная жижа выделяет в атмосферу неорганические соединения сероводорода, аммиака, газообразные продукты разложения навоза и свиной щетины, распыленные в газообразной среде микроорганизмы. При использовании открытых лагун, даже незначительное изменение розы ветров может привести к тому, что население близлежащих сел и городов начинает жаловаться на неприятный за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аков А.В</w:t>
      </w:r>
      <w:r>
        <w:rPr>
          <w:rFonts w:cs="Times New Roman" w:ascii="Times New Roman" w:hAnsi="Times New Roman"/>
          <w:sz w:val="26"/>
          <w:szCs w:val="26"/>
        </w:rPr>
        <w:t>.- кто определяет места  строительства комплек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ровлева А.В.-</w:t>
      </w:r>
      <w:r>
        <w:rPr>
          <w:rFonts w:cs="Times New Roman" w:ascii="Times New Roman" w:hAnsi="Times New Roman"/>
          <w:sz w:val="26"/>
          <w:szCs w:val="26"/>
        </w:rPr>
        <w:t xml:space="preserve"> так как на комплексах бурят скважины, они забирают воду из водоносного слоя и в селе не будет во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тьякова Л.П.</w:t>
      </w:r>
      <w:r>
        <w:rPr>
          <w:rFonts w:cs="Times New Roman" w:ascii="Times New Roman" w:hAnsi="Times New Roman"/>
          <w:sz w:val="26"/>
          <w:szCs w:val="26"/>
        </w:rPr>
        <w:t xml:space="preserve"> – какова охранная зона  для строительства комплек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ранова Н.И</w:t>
      </w:r>
      <w:r>
        <w:rPr>
          <w:rFonts w:cs="Times New Roman" w:ascii="Times New Roman" w:hAnsi="Times New Roman"/>
          <w:sz w:val="26"/>
          <w:szCs w:val="26"/>
        </w:rPr>
        <w:t>.  – сколько налогов поступило в сельсо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асников Ю.С.</w:t>
      </w:r>
      <w:r>
        <w:rPr>
          <w:rFonts w:cs="Times New Roman" w:ascii="Times New Roman" w:hAnsi="Times New Roman"/>
          <w:sz w:val="26"/>
          <w:szCs w:val="26"/>
        </w:rPr>
        <w:t xml:space="preserve"> – сколько лет вы  работаете на территории сельсовета, что вы сделали для улучшения  инфраструк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оровлева А.В.</w:t>
      </w:r>
      <w:r>
        <w:rPr>
          <w:rFonts w:cs="Times New Roman" w:ascii="Times New Roman" w:hAnsi="Times New Roman"/>
          <w:sz w:val="26"/>
          <w:szCs w:val="26"/>
        </w:rPr>
        <w:t xml:space="preserve"> – почему Мироторг не реконструирует дороги , а убивает существу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еверзев Н.М.</w:t>
      </w:r>
      <w:r>
        <w:rPr>
          <w:rFonts w:cs="Times New Roman" w:ascii="Times New Roman" w:hAnsi="Times New Roman"/>
          <w:sz w:val="26"/>
          <w:szCs w:val="26"/>
        </w:rPr>
        <w:t xml:space="preserve"> -  речь идет о здоровье людей, вы строите  один на одном свинарники по  20 тыс. свиней в каждом на плодородных землях сельхозназначения,  от которых будет невыносимый запах, в советское время  было  3 тыс. свиней во всем районе, свинарники строили на неплодородных землях, а санитарные нормы для свинокомплексов утверждены еще в советск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рзенкова Л.А</w:t>
      </w:r>
      <w:r>
        <w:rPr>
          <w:rFonts w:cs="Times New Roman" w:ascii="Times New Roman" w:hAnsi="Times New Roman"/>
          <w:sz w:val="26"/>
          <w:szCs w:val="26"/>
        </w:rPr>
        <w:t xml:space="preserve">. -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Размещение свинокомплекса нанесет непоправимый вред флоре и фауне близлежащих территорий, а также скажется на здоровье людей</w:t>
      </w:r>
      <w:r>
        <w:rPr>
          <w:rFonts w:cs="Times New Roman" w:ascii="Times New Roman" w:hAnsi="Times New Roman"/>
          <w:color w:val="0E2F43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дакова И.И</w:t>
      </w:r>
      <w:r>
        <w:rPr>
          <w:rFonts w:cs="Times New Roman" w:ascii="Times New Roman" w:hAnsi="Times New Roman"/>
          <w:sz w:val="26"/>
          <w:szCs w:val="26"/>
        </w:rPr>
        <w:t xml:space="preserve">. – сколько и как будет вносится  навоз на земл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удакова Е.В.</w:t>
      </w:r>
      <w:r>
        <w:rPr>
          <w:rFonts w:cs="Times New Roman" w:ascii="Times New Roman" w:hAnsi="Times New Roman"/>
          <w:sz w:val="26"/>
          <w:szCs w:val="26"/>
        </w:rPr>
        <w:t xml:space="preserve"> – на мировом уровне  стоит первоочередной вопрос про экологию, а вы своими свинарниками её наруш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рзенкова Т.В.</w:t>
      </w:r>
      <w:r>
        <w:rPr>
          <w:rFonts w:cs="Times New Roman" w:ascii="Times New Roman" w:hAnsi="Times New Roman"/>
          <w:sz w:val="26"/>
          <w:szCs w:val="26"/>
        </w:rPr>
        <w:t xml:space="preserve"> –  </w:t>
      </w:r>
      <w:r>
        <w:rPr>
          <w:rFonts w:cs="Times New Roman" w:ascii="Times New Roman" w:hAnsi="Times New Roman"/>
          <w:color w:val="0E2F43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а, согласно проектной документации выдержаны все санитарные нормы, на бумаге все выглядит красиво, но есть огромное и самое главное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но – скважины  с питьевой водой.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статистике после ввода в эксплуатацию и функционирования свинокомплекса, питьевая вода в скважинах, находящихся около свиноферм становиться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непригодной для употребления человеком, только для технических нужд и мы будем покупать её в магазинах на наши нищенские зарплаты и пен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Жердев А.Н.-</w:t>
      </w:r>
      <w:r>
        <w:rPr>
          <w:rFonts w:cs="Times New Roman" w:ascii="Times New Roman" w:hAnsi="Times New Roman"/>
          <w:sz w:val="26"/>
          <w:szCs w:val="26"/>
        </w:rPr>
        <w:t xml:space="preserve"> на свинокомплексах свиней кормят гормонами роста, в почву добавляют гербициды, вода будет отравлена, вы убиваете наше будущее. Как будут вносится  в землю отход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ючкин В.И. –</w:t>
      </w:r>
      <w:r>
        <w:rPr>
          <w:rFonts w:cs="Times New Roman" w:ascii="Times New Roman" w:hAnsi="Times New Roman"/>
          <w:sz w:val="26"/>
          <w:szCs w:val="26"/>
        </w:rPr>
        <w:t xml:space="preserve"> повлияет ли решение публичных слушаний  в отклонении внесения изменений в генеральный план на строительство свинокомплекса,     есть  ли возможность перенести стройку свинокомплекса  в другое место.</w:t>
      </w:r>
      <w:r>
        <w:rPr>
          <w:rFonts w:cs="Times New Roman" w:ascii="Times New Roman" w:hAnsi="Times New Roman"/>
          <w:color w:val="0E2F43"/>
          <w:sz w:val="26"/>
          <w:szCs w:val="26"/>
          <w:shd w:fill="FFFFFF" w:val="clear"/>
        </w:rPr>
        <w:t xml:space="preserve"> 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едь для размещения свинарника можно выбрать и другое место размещения подальше от населенного пункта и никто слова не скажет, зачем прижиматься к сел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киба Н.Н</w:t>
      </w:r>
      <w:r>
        <w:rPr>
          <w:rFonts w:cs="Times New Roman" w:ascii="Times New Roman" w:hAnsi="Times New Roman"/>
          <w:sz w:val="26"/>
          <w:szCs w:val="26"/>
        </w:rPr>
        <w:t xml:space="preserve"> – мы хотим чтобы на селе осталась жить молодежь, но так как нет  социальной сферы (больницы, клуба, дорог, запах будет невыносимый) наши дети не хотят оставаться жить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рыгина Т.А</w:t>
      </w:r>
      <w:r>
        <w:rPr>
          <w:rFonts w:cs="Times New Roman" w:ascii="Times New Roman" w:hAnsi="Times New Roman"/>
          <w:sz w:val="26"/>
          <w:szCs w:val="26"/>
        </w:rPr>
        <w:t xml:space="preserve">. - </w:t>
      </w:r>
      <w:r>
        <w:rPr>
          <w:rFonts w:cs="Times New Roman" w:ascii="Times New Roman" w:hAnsi="Times New Roman"/>
          <w:sz w:val="26"/>
          <w:szCs w:val="26"/>
          <w:shd w:fill="ECF2F6" w:val="clear"/>
        </w:rPr>
        <w:t>Почему мы должны бежать с родной нам земли ради чужого бизнеса? Почему столь вредные производства размещают в экологически чистых, пока еще местах? Или мы люди третьего сорта, которые не заслуживают даже чистого воздуха и должны до конца своих дней дышать навозом и пить испорченную воду?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прядухин Г.А.</w:t>
      </w:r>
      <w:r>
        <w:rPr>
          <w:rFonts w:cs="Times New Roman" w:ascii="Times New Roman" w:hAnsi="Times New Roman"/>
          <w:sz w:val="26"/>
          <w:szCs w:val="26"/>
        </w:rPr>
        <w:t xml:space="preserve"> – со стороны Мироторга  делается масса нарушений, есть множество замечаний и нюансов,  жители не хотят работать у вас , так как  заработная плата минимальная, а труд каторжный (сутки через сутки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заренков А.А.-</w:t>
      </w:r>
      <w:r>
        <w:rPr>
          <w:rFonts w:cs="Times New Roman" w:ascii="Times New Roman" w:hAnsi="Times New Roman"/>
          <w:sz w:val="26"/>
          <w:szCs w:val="26"/>
        </w:rPr>
        <w:t xml:space="preserve">  мы понимаем, что с юридической точки зрения  вы ничего не нарушаете, но  с человеческого аспекта вы нарушаете экологическую обстановку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мимо неприятных запахов, большого количества мух, головных болей и повышенного давления, еще и отсутствие питьевой воды приведет к тому, что устоявшаяся годами инфраструктура села  будет разруш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ородина С.А. - </w:t>
      </w:r>
      <w:r>
        <w:rPr>
          <w:rFonts w:cs="Times New Roman" w:ascii="Times New Roman" w:hAnsi="Times New Roman"/>
          <w:sz w:val="26"/>
          <w:szCs w:val="26"/>
        </w:rPr>
        <w:t>Жители против строительства этого комплекса, оно не законно еще и по тому что находится в непосредственной близости от населенного пункта.  И вряд ли кто-либо будет рассчитывать  количество попадающих в почву и воду   таких «удобрений». Трудно поверить, что загрязнённые грунтовые воды обойдут наши колодцы, водонапорные башни,  сады и огороды сторо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нездилова Ю.В</w:t>
      </w:r>
      <w:r>
        <w:rPr>
          <w:rFonts w:cs="Times New Roman" w:ascii="Times New Roman" w:hAnsi="Times New Roman"/>
          <w:sz w:val="26"/>
          <w:szCs w:val="26"/>
        </w:rPr>
        <w:t>.- Мы, жители и собственники домовладений с. Верхний Любаж   категорически против внесения изменений в Генеральный план Верхнелюбажского сельсовета  Фатежского района Курской области   в части изменения границ территориальной зоны  СХ-2 и ИТ-1, так как хотим  жить в чистой зоне  и дышать чистым воздух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9"/>
          <w:sz w:val="26"/>
          <w:szCs w:val="26"/>
        </w:rPr>
        <w:t xml:space="preserve">Комиссия </w:t>
      </w:r>
      <w:r>
        <w:rPr>
          <w:rFonts w:cs="Times New Roman" w:ascii="Times New Roman" w:hAnsi="Times New Roman"/>
          <w:sz w:val="26"/>
          <w:szCs w:val="26"/>
        </w:rPr>
        <w:t xml:space="preserve">по подготовк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 проведению публичных слушаний по проекту внесения изменений в Генеральный план </w:t>
      </w:r>
      <w:r>
        <w:rPr>
          <w:rStyle w:val="FontStyle19"/>
          <w:sz w:val="26"/>
          <w:szCs w:val="26"/>
        </w:rPr>
        <w:t xml:space="preserve">муниципального образования «Верхнелюбажский сельсовет» Фатеж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>ознакомившись с протоколами публичных слушаний от 21 мая 2019г. и 22 мая 2019г.  пришла к следующему заключени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о внесению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Style w:val="FontStyle19"/>
          <w:sz w:val="26"/>
          <w:szCs w:val="26"/>
        </w:rPr>
        <w:t>муниципального образования «Верхнелюбажский сельсовет» Фатежского района Кур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, утвержденного </w:t>
      </w:r>
      <w:r>
        <w:rPr>
          <w:rStyle w:val="FontStyle19"/>
          <w:sz w:val="26"/>
          <w:szCs w:val="26"/>
        </w:rPr>
        <w:t xml:space="preserve">решением Собрания депутатов  Верхнелюбажского сельсовета Фатежского района от 18.12.2013 года  №148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Генерального плана</w:t>
      </w:r>
      <w:r>
        <w:rPr>
          <w:rStyle w:val="FontStyle19"/>
          <w:sz w:val="26"/>
          <w:szCs w:val="26"/>
        </w:rPr>
        <w:t xml:space="preserve"> муниципального образования «Верхнелюбажский сельсовет» Фатежского района Курской области»</w:t>
      </w:r>
      <w:r>
        <w:rPr>
          <w:rStyle w:val="FontStyle19"/>
          <w:b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(в ред. 14.04.2017 года  №78, 15.11.2018г. №160, 16.11.2018 №160)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голосования на публичных слушаниях за  внесения изменений в Генеральный план муниципального образования «Верхнелюбажский сельсовет» Фатежского района Курской области:</w:t>
      </w:r>
    </w:p>
    <w:p>
      <w:pPr>
        <w:pStyle w:val="11"/>
        <w:shd w:fill="FFFFFF" w:val="clear"/>
        <w:spacing w:before="0" w:after="0"/>
        <w:ind w:left="1789" w:hanging="1080"/>
        <w:rPr/>
      </w:pPr>
      <w:r>
        <w:rPr>
          <w:rStyle w:val="StrongEmphasis"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ЗА» </w:t>
      </w:r>
      <w:r>
        <w:rPr>
          <w:sz w:val="26"/>
          <w:szCs w:val="26"/>
        </w:rPr>
        <w:t>- 65;</w:t>
      </w:r>
    </w:p>
    <w:p>
      <w:pPr>
        <w:pStyle w:val="11"/>
        <w:shd w:fill="FFFFFF" w:val="clear"/>
        <w:spacing w:before="0" w:after="0"/>
        <w:ind w:left="1789" w:hanging="1080"/>
        <w:rPr/>
      </w:pPr>
      <w:r>
        <w:rPr>
          <w:rStyle w:val="StrongEmphasis"/>
          <w:sz w:val="26"/>
          <w:szCs w:val="26"/>
        </w:rPr>
        <w:t>«ПРОТИВ»</w:t>
      </w:r>
      <w:r>
        <w:rPr>
          <w:sz w:val="26"/>
          <w:szCs w:val="26"/>
        </w:rPr>
        <w:t> - 56 ;</w:t>
      </w:r>
    </w:p>
    <w:p>
      <w:pPr>
        <w:pStyle w:val="11"/>
        <w:shd w:fill="FFFFFF" w:val="clear"/>
        <w:spacing w:before="0" w:after="0"/>
        <w:ind w:left="1789" w:hanging="1080"/>
        <w:rPr/>
      </w:pPr>
      <w:r>
        <w:rPr>
          <w:rStyle w:val="StrongEmphasis"/>
          <w:sz w:val="26"/>
          <w:szCs w:val="26"/>
        </w:rPr>
        <w:t xml:space="preserve">«ВОЗДЕРЖАЛИСЬ» </w:t>
      </w:r>
      <w:r>
        <w:rPr>
          <w:sz w:val="26"/>
          <w:szCs w:val="26"/>
        </w:rPr>
        <w:t> -  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Главе Верхнелюбаж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инять постановление о согласии с проектом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Style w:val="FontStyle19"/>
          <w:sz w:val="26"/>
          <w:szCs w:val="26"/>
        </w:rPr>
        <w:t>«Верхнелюбажский сельсовет» Фатеж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о направлении его в Собрание депутатов </w:t>
      </w:r>
      <w:r>
        <w:rPr>
          <w:rFonts w:cs="Times New Roman" w:ascii="Times New Roman" w:hAnsi="Times New Roman"/>
          <w:sz w:val="26"/>
          <w:szCs w:val="26"/>
        </w:rPr>
        <w:t xml:space="preserve">Верхнелюбажского сельсовета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 на у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заключение подлежит обнародованию в соответствии с Уставом муниципального образования «Верхнелюбажский сельсовет» Фатежского района Курской обла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: Протоколы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публичных слушаний по проекту внесения изменений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енеральный пл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</w:t>
      </w:r>
      <w:r>
        <w:rPr>
          <w:rStyle w:val="FontStyle19"/>
          <w:sz w:val="26"/>
          <w:szCs w:val="26"/>
        </w:rPr>
        <w:t xml:space="preserve">«Верхнелюбажский сельсовет» Фатежского района </w:t>
      </w:r>
      <w:r>
        <w:rPr>
          <w:rFonts w:cs="Times New Roman" w:ascii="Times New Roman" w:hAnsi="Times New Roman"/>
          <w:bCs/>
          <w:sz w:val="26"/>
          <w:szCs w:val="26"/>
        </w:rPr>
        <w:t>Курской области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 на 57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                                          Е.М.Чуй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И.А.Дьяк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cname">
    <w:name w:val="doc-nam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380"/>
    </w:pPr>
    <w:rPr>
      <w:sz w:val="27"/>
      <w:szCs w:val="27"/>
      <w:lang w:val="en-US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59:00Z</dcterms:created>
  <dc:creator>Nemo</dc:creator>
  <dc:description/>
  <cp:keywords/>
  <dc:language>en-US</dc:language>
  <cp:lastModifiedBy>Верхнелюбажский СС</cp:lastModifiedBy>
  <cp:lastPrinted>2019-06-18T15:52:00Z</cp:lastPrinted>
  <dcterms:modified xsi:type="dcterms:W3CDTF">2019-06-18T11:52:00Z</dcterms:modified>
  <cp:revision>42</cp:revision>
  <dc:subject/>
  <dc:title/>
</cp:coreProperties>
</file>