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6 декабря 2017 года                                                          № 28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4.03.2014г. №62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 (регламент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трактной службе администраци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любажского сельсов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тежского района и создании контрактн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администрации Верхнелюба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овета Фате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38</w:t>
        </w:r>
      </w:hyperlink>
      <w:r>
        <w:rPr>
          <w:sz w:val="28"/>
          <w:szCs w:val="28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приказом Минэкономразвития России от 29.102013 года № 631 «Об утверждении Типового положения(регламента о контрактной службе» администрация Верхнелюбажского сельсовета Фатежского района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чита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состав  контрактной службы администрации  Верхнелюбажского сельсовета Фатежского района без образования отдельного подразделения  в количестве двух челове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главы Верхнелюбажского сельсовета  Фатежского района  - Дьяконова Ирина Анатольевна и  начальник отдела администрации Верхнелюбажского сельсовета Фатежского района  - Алехина Надежд Васильев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заместителю главы Верхнелюбажского сельсовета Фатежского района Дьяконовой И.А. определить должностные обязанности работников контрактной службы и внести дополнения в должностные инструк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2. Постановление  вступает в силу с 1 января 2018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тежского района                                                                       Е.М.Чуйко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sz w:val="31"/>
      <w:szCs w:val="31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z w:val="30"/>
      <w:szCs w:val="30"/>
      <w:shd w:fill="FFFFFF" w:val="clear"/>
    </w:rPr>
  </w:style>
  <w:style w:type="character" w:styleId="WW8Num1z6">
    <w:name w:val="WW8Num1z6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 w:before="0" w:after="300"/>
      <w:jc w:val="center"/>
    </w:pPr>
    <w:rPr>
      <w:rFonts w:ascii="Arial Unicode MS" w:hAnsi="Arial Unicode MS" w:eastAsia="Arial Unicode MS" w:cs="Arial Unicode MS"/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0" w:after="300"/>
      <w:jc w:val="center"/>
    </w:pPr>
    <w:rPr>
      <w:rFonts w:ascii="Arial" w:hAnsi="Arial" w:eastAsia="Arial" w:cs="Arial"/>
      <w:sz w:val="30"/>
      <w:szCs w:val="3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798E563EB4952AF376B7FDEA5C2D47D62005C8614588560CE2683AE923C1FAB2A120266748F3CMBx1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2:00Z</dcterms:created>
  <dc:creator>ss</dc:creator>
  <dc:description/>
  <cp:keywords/>
  <dc:language>en-US</dc:language>
  <cp:lastModifiedBy>Верхнелюбажский СС</cp:lastModifiedBy>
  <cp:lastPrinted>2019-04-18T17:25:00Z</cp:lastPrinted>
  <dcterms:modified xsi:type="dcterms:W3CDTF">2019-04-18T13:26:00Z</dcterms:modified>
  <cp:revision>63</cp:revision>
  <dc:subject/>
  <dc:title>РОССИЙСКАЯ ФЕДЕРАЦИЯ</dc:title>
</cp:coreProperties>
</file>