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РХНЕЛЮБАЖ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июля 2023 года №5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 по подготовке и проведению на территории Верхнелюбажского сельсовета Фатеж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ня солидарности в борьбе с терроризмом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 2023 году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6.03.2006 года № 35-ФЗ «О противодействии терроризму», постановлением Администрации Фатежского района Курской области от 26.07.2023 года № 399-па «Об утверждении плана мероприятий по подготовке и проведению в Фатежском районе Курской области Дня солидарности в борьбе с терроризмом в 2023 году» и с целью выполнения мероприятий муниципальной программы, Администрация Верхнелюбаж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лан по подготовке и проведению на территории Верхнелюбажского сельсовета Фатежского района Курской области Дня солидарности в борьбе с терроризмом в 2023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директорам МКОУ «Верхнелюбажская средняя общеобразовательная школа» и Верхнелюбажский СДК филиал МКУК Фатежский РДНТ», заведующей Верхнелюбажской сельской библиотекой-филиалом МКУК «Фатежская межпоселенческая библиотека» Фатежского района Курской области, расположенных на территории Верхнелюбажского сельсовета Фатежского района, организовать реализацию мероприятий Плана по подготовке и проведению Дня солидарности в борьбе с терроризмом в период с 28.08.2023г. по 27.09.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Обнародовать и разместить настоящее постановление на информационном стенде и сайте администрации Верхнелюбажского сельсовета Фатеж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3C3C3C"/>
          <w:shd w:fill="FFFFFF" w:val="clear"/>
        </w:rPr>
        <w:t xml:space="preserve"> </w:t>
      </w:r>
      <w:r>
        <w:rPr>
          <w:rFonts w:cs="Arial" w:ascii="Arial" w:hAnsi="Arial"/>
        </w:rPr>
        <w:t>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любаж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  <w:tab/>
        <w:tab/>
        <w:t xml:space="preserve"> </w:t>
        <w:tab/>
        <w:tab/>
        <w:tab/>
        <w:tab/>
        <w:tab/>
        <w:t xml:space="preserve"> Н.Н.Скиб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Верхнелюбажского сельсовета 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7.2023 года № 5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лана мероприятий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одготовке и проведению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на территории Верхнелюбаж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Дня солидарности в борьбе с терроризмом в 2023 году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одготовке и проведению на территории Верхнелюбажского сельсовета Фатежского района Курской области Дня солидарности в борьбе с терроризмом в 2023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82"/>
        <w:gridCol w:w="1896"/>
        <w:gridCol w:w="2673"/>
        <w:gridCol w:w="223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ПА, утверждающего план мероприятий по подготовке и проведению Дня солидарности в борьбе с терроризмо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авгу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любажского сельсовета Фатеж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рхнелюбажского сельсовета Фатежского района, заместитель Главы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ая выставка на тему "Мир без терроризма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3-27.09.2023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любажская сельская библиотека-филиал МКУК «Фатежская межпоселенческая библиотека» Фатежского района Кур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библиотеко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памяток на тему "Наш мир без террора!"</w:t>
            </w:r>
            <w:r>
              <w:rPr>
                <w:rFonts w:cs="Arial" w:ascii="Arial" w:hAnsi="Arial"/>
                <w:color w:val="252525"/>
                <w:shd w:fill="ECF0F1" w:val="clear"/>
              </w:rPr>
              <w:t xml:space="preserve"> </w:t>
            </w:r>
            <w:r>
              <w:rPr>
                <w:rFonts w:cs="Arial" w:ascii="Arial" w:hAnsi="Arial"/>
              </w:rPr>
              <w:t>"Пусть всегда будет мир!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23-27.09.2023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любажского сельсовета Фатеж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ерхнелюбажского сельсовета Фатежского района, заместитель Главы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Конкурсов рисун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ы за мир на планете!"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"Пусть всегда будет солнце! Пусть всегда будет мир!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cs="Arial" w:ascii="Arial" w:hAnsi="Arial"/>
              </w:rPr>
              <w:t>28.08.2023-27.09.2023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любажская сельская библиотека-филиал МКУК «Фатежская межпоселенческая библиотека» Фатежского района Курской области, МКОУ «Верхнелюбажская средняя общеобразовательная школ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, заведующая библиотеко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я на тему "Вечная память тебе, Беслан!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Верхнелюбажский СДК филиал МКУК Фатежского РДН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инута молчания в память о трагедии в Беслан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 классы МКОУ «Верхнелюбажская средняя общеобразовательная школ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Manga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9:00Z</dcterms:created>
  <dc:creator>USER</dc:creator>
  <dc:description/>
  <cp:keywords/>
  <dc:language>en-US</dc:language>
  <cp:lastModifiedBy>Пользователь</cp:lastModifiedBy>
  <cp:lastPrinted>2023-08-04T12:44:00Z</cp:lastPrinted>
  <dcterms:modified xsi:type="dcterms:W3CDTF">2023-08-04T09:44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