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 декабря  2018 года                                                   № 303/1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едоставлению разрешения на отклонение от предельных параметров разрешенного строитель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 целях упорядочения земельных отношений, соблюдения прав и законных интересов правообладателей земельных участков, рассмотрев полученное обращение от заведующей МКДОУ «Верхнелюбажский детский сад «Солнышко» Чаплыгиной Т.В.,  в соответствии </w:t>
      </w:r>
      <w:r>
        <w:rPr>
          <w:rFonts w:eastAsia="Calibri"/>
          <w:sz w:val="26"/>
          <w:szCs w:val="26"/>
        </w:rPr>
        <w:t>ст.40 «Градостроительного кодекса Российской Федерации» от 29.12.2004г. №190-ФЗ (ред. от 30.09.2017г.), «</w:t>
      </w:r>
      <w:r>
        <w:rPr>
          <w:sz w:val="26"/>
          <w:szCs w:val="26"/>
        </w:rPr>
        <w:t>Правилами  землепользования и застройки муниципального образования «Верхнелюбажский сельсовет» Фатежского района Курской области, утвержденными решением Собрания депутатов Верхнелюбажского сельсовета Фатежского района Курской области от 15.09.2014г.</w:t>
      </w:r>
      <w:r>
        <w:rPr>
          <w:rStyle w:val="FontStyle19"/>
          <w:sz w:val="26"/>
          <w:szCs w:val="26"/>
        </w:rPr>
        <w:t xml:space="preserve"> </w:t>
      </w:r>
      <w:r>
        <w:rPr>
          <w:sz w:val="26"/>
          <w:szCs w:val="26"/>
        </w:rPr>
        <w:t xml:space="preserve"> №172 </w:t>
      </w:r>
      <w:r>
        <w:rPr>
          <w:rStyle w:val="FontStyle19"/>
          <w:sz w:val="26"/>
          <w:szCs w:val="26"/>
        </w:rPr>
        <w:t xml:space="preserve">(в редакции Решений Собрания депутатов  Верхнелюбажского сельсовета Фатежского района </w:t>
      </w:r>
      <w:r>
        <w:rPr>
          <w:sz w:val="26"/>
          <w:szCs w:val="26"/>
        </w:rPr>
        <w:t>от 29.12. 2016 года</w:t>
        <w:tab/>
        <w:t xml:space="preserve">№67, от </w:t>
      </w:r>
      <w:r>
        <w:rPr>
          <w:rStyle w:val="FontStyle19"/>
          <w:sz w:val="26"/>
          <w:szCs w:val="26"/>
        </w:rPr>
        <w:t>20.07.2017 года  №93, от 21.09.2018г. №151 «Об утверждении внесения изменений в Правила землепользования и застройки  муниципального образования «Верхнелюбажский сельсовет» Фатежского района Курской области»)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Уставом   муниципального образования «Верхнелюбажский сельсовет» Фатежского района Курской области, Администрация Верхнелюбажского сельсовета Фатежского района постановляет</w:t>
      </w:r>
      <w:r>
        <w:rPr>
          <w:spacing w:val="1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1.Назначить публичные слушания по предоставлению разрешения на  отклонение от предельных параметров разрешенного строительства   в части уменьшения  минимальных отступов от границ земельного участка с кадастровым номером 46:25:050206:585, расположенного по адресу: Курская область, Фатежский район, с. Верхний Любаж, ул.Комсомольская, д.15  с 3-х метров  до  1-го </w:t>
      </w:r>
      <w:r>
        <w:rPr>
          <w:spacing w:val="2"/>
          <w:sz w:val="26"/>
          <w:szCs w:val="26"/>
        </w:rPr>
        <w:t>метра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 в пределах, которого разрешается реконструкция здания детского сада и размещения зданий и сооружений (здания котельной, теневых навесов) </w:t>
      </w:r>
      <w:r>
        <w:rPr>
          <w:rFonts w:eastAsia="Calibri"/>
          <w:sz w:val="26"/>
          <w:szCs w:val="26"/>
        </w:rPr>
        <w:t xml:space="preserve">на 15.01.2019г. </w:t>
      </w:r>
      <w:r>
        <w:rPr>
          <w:sz w:val="26"/>
          <w:szCs w:val="26"/>
        </w:rPr>
        <w:t xml:space="preserve">время проведения 11 - 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Сформировать рабочую группу по организации проведения публичных слушаний </w:t>
      </w:r>
      <w:r>
        <w:rPr>
          <w:rFonts w:eastAsia="Calibri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вопросу предоставления разрешения на  отклонение от предельных параметров разрешенного строительства   в части уменьшения допустимого минимального отступа от границ земельного участка с кадастровым номером 46:25:050206:585, расположенного по адресу: Курская область, Фатежский район, Верхнелюбажский сельсовет, с. Верхний Любаж ул.Комсомольская, д.15  с 3-х метров до  1-го </w:t>
      </w:r>
      <w:r>
        <w:rPr>
          <w:spacing w:val="2"/>
          <w:sz w:val="26"/>
          <w:szCs w:val="26"/>
        </w:rPr>
        <w:t>метра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 в пределах, которого разрешается реконструкция здания детского сада и размещения зданий и сооружений (здания котельной, теневых навесов) </w:t>
      </w:r>
      <w:r>
        <w:rPr>
          <w:sz w:val="26"/>
          <w:szCs w:val="26"/>
        </w:rPr>
        <w:t>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 Дьяконова И.А.</w:t>
      </w:r>
      <w:r>
        <w:rPr>
          <w:sz w:val="26"/>
          <w:szCs w:val="26"/>
          <w:shd w:fill="FFFFFF" w:val="clear"/>
        </w:rPr>
        <w:t xml:space="preserve">, заместитель главы  </w:t>
      </w:r>
      <w:r>
        <w:rPr>
          <w:sz w:val="26"/>
          <w:szCs w:val="26"/>
        </w:rPr>
        <w:t>Верхнелюбажского сельсовета Фатежского район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рдев Ю. И., председатель Собрания депутатов Верхнелюбажского сельсовета Фатеж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унина Т.А., главный специалист  Администрации Верхнелюбажского сельсовета Фатежского райо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 ( по согласованию).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/>
      </w:pPr>
      <w:r>
        <w:rPr>
          <w:sz w:val="26"/>
          <w:szCs w:val="26"/>
        </w:rPr>
        <w:t xml:space="preserve">3.Предложения </w:t>
      </w:r>
      <w:r>
        <w:rPr>
          <w:rFonts w:eastAsia="Calibri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вопросу предоставления разрешения на  отклонение от предельных параметров разрешенного строительства   в части уменьшения допустимого минимального отступа от границ земельного участка с кадастровым номером 46:25:050206:585, расположенного по адресу: Курская область, Фатежский район, Верхнелюбажский сельсовет, с. Верхний Любаж ул.Комсомольская, д.15  с 3-х метров до  1-го </w:t>
      </w:r>
      <w:r>
        <w:rPr>
          <w:spacing w:val="2"/>
          <w:sz w:val="26"/>
          <w:szCs w:val="26"/>
        </w:rPr>
        <w:t>метра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 в пределах, которого разрешается реконструкция здания детского сада и размещения зданий и сооружений (здания котельной, теневых навесов) </w:t>
      </w:r>
      <w:r>
        <w:rPr>
          <w:sz w:val="26"/>
          <w:szCs w:val="26"/>
        </w:rPr>
        <w:t>вносятся на рассмотрение рабочей группы по организации проведения публичных слушаний письменно или устно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 14 января  2019 года по адресу: 307120 Курская область, Фатежский район, с. Верхний Любаж, ул. Комсомольская, д.13, администрация  Верхнелюбажского сельсовета  в рабочие дни с 9</w:t>
      </w:r>
      <w:r>
        <w:rPr>
          <w:sz w:val="26"/>
          <w:szCs w:val="26"/>
          <w:u w:val="single"/>
          <w:vertAlign w:val="superscript"/>
        </w:rPr>
        <w:t>30</w:t>
      </w:r>
      <w:r>
        <w:rPr>
          <w:sz w:val="26"/>
          <w:szCs w:val="26"/>
        </w:rPr>
        <w:t xml:space="preserve"> до 13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и с 14</w:t>
      </w:r>
      <w:r>
        <w:rPr>
          <w:sz w:val="26"/>
          <w:szCs w:val="26"/>
          <w:u w:val="single"/>
          <w:vertAlign w:val="superscript"/>
        </w:rPr>
        <w:t>0</w:t>
      </w:r>
      <w:r>
        <w:rPr>
          <w:sz w:val="26"/>
          <w:szCs w:val="26"/>
        </w:rPr>
        <w:t xml:space="preserve">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, контактный телефон 4-14-39.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Ознакомление заинтересованных лиц с материалами, предлагаемыми к рассмотрению на публичных слушаниях по вопросу предоставления разрешения на  отклонение от предельных параметров разрешенного строительства   в части уменьшения допустимого минимального отступа от границ земельного участка с кадастровым номером 46:25:050206:585, расположенного по адресу: Курская область, Фатежский район, Верхнелюбажский сельсовет, с. Верхний Любаж ул.Комсомольская, д.15  с 3-х метров до  1-го </w:t>
      </w:r>
      <w:r>
        <w:rPr>
          <w:spacing w:val="2"/>
          <w:sz w:val="26"/>
          <w:szCs w:val="26"/>
        </w:rPr>
        <w:t>метра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 в пределах, которого разрешается реконструкция здания детского сада и размещения зданий и сооружений (здания котельной, теневых навесов) </w:t>
      </w:r>
      <w:r>
        <w:rPr>
          <w:sz w:val="26"/>
          <w:szCs w:val="26"/>
        </w:rPr>
        <w:t xml:space="preserve"> будет осуществляться до 14 января  2019 года по адресу: 307120 Курская область, Фатежский район, с. Верхний Любаж, ул. Комсомольская, д.13, администрация  Верхнелюбажского сельсовета  в рабочие дни с 9</w:t>
      </w:r>
      <w:r>
        <w:rPr>
          <w:sz w:val="26"/>
          <w:szCs w:val="26"/>
          <w:u w:val="single"/>
          <w:vertAlign w:val="superscript"/>
        </w:rPr>
        <w:t>30</w:t>
      </w:r>
      <w:r>
        <w:rPr>
          <w:sz w:val="26"/>
          <w:szCs w:val="26"/>
        </w:rPr>
        <w:t xml:space="preserve"> до 13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и с 14</w:t>
      </w:r>
      <w:r>
        <w:rPr>
          <w:sz w:val="26"/>
          <w:szCs w:val="26"/>
          <w:u w:val="single"/>
          <w:vertAlign w:val="superscript"/>
        </w:rPr>
        <w:t>0</w:t>
      </w:r>
      <w:r>
        <w:rPr>
          <w:sz w:val="26"/>
          <w:szCs w:val="26"/>
        </w:rPr>
        <w:t xml:space="preserve">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, контактный телефон       4-14-39, в сети Интернет на официальном сайте Администрации Верхнелюбажского сельсовета    (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http://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моверхнелюбажский</w:t>
        </w:r>
        <w:r>
          <w:rPr>
            <w:rStyle w:val="InternetLink"/>
            <w:color w:val="000000"/>
            <w:sz w:val="26"/>
            <w:szCs w:val="26"/>
            <w:shd w:fill="FFFFFF" w:val="clear"/>
          </w:rPr>
          <w:t>.</w:t>
        </w:r>
        <w:r>
          <w:rPr>
            <w:rStyle w:val="InternetLink"/>
            <w:bCs/>
            <w:color w:val="000000"/>
            <w:sz w:val="26"/>
            <w:szCs w:val="26"/>
            <w:shd w:fill="FFFFFF" w:val="clear"/>
          </w:rPr>
          <w:t>рф</w:t>
        </w:r>
      </w:hyperlink>
      <w:r>
        <w:rPr>
          <w:sz w:val="26"/>
          <w:szCs w:val="26"/>
        </w:rPr>
        <w:t>)   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6"/>
          <w:szCs w:val="26"/>
        </w:rPr>
        <w:t>6.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rPr/>
      </w:pPr>
      <w:r>
        <w:rPr>
          <w:sz w:val="26"/>
          <w:szCs w:val="26"/>
        </w:rPr>
        <w:t xml:space="preserve">Глава Верхнелюбажского сельсовета </w:t>
      </w:r>
    </w:p>
    <w:p>
      <w:pPr>
        <w:pStyle w:val="Constitle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атежского района                                                                             Е.М.Чуйк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</w:t>
      </w:r>
    </w:p>
    <w:p>
      <w:pPr>
        <w:pStyle w:val="Normal"/>
        <w:jc w:val="right"/>
        <w:rPr/>
      </w:pPr>
      <w:r>
        <w:rPr/>
        <w:t>от 05.12.2018г. №303/1</w:t>
      </w:r>
    </w:p>
    <w:p>
      <w:pPr>
        <w:pStyle w:val="Normal"/>
        <w:jc w:val="right"/>
        <w:rPr/>
      </w:pPr>
      <w:r>
        <w:rPr/>
        <w:t xml:space="preserve">«О проведении публичных слушаний </w:t>
      </w:r>
    </w:p>
    <w:p>
      <w:pPr>
        <w:pStyle w:val="Normal"/>
        <w:jc w:val="right"/>
        <w:rPr/>
      </w:pPr>
      <w:r>
        <w:rPr/>
        <w:t xml:space="preserve">по предоставлению разрешения на отклонение </w:t>
      </w:r>
    </w:p>
    <w:p>
      <w:pPr>
        <w:pStyle w:val="Normal"/>
        <w:jc w:val="right"/>
        <w:rPr/>
      </w:pPr>
      <w:r>
        <w:rPr/>
        <w:t>от предельных параметров разрешенного строитель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в обсуждении вопроса  по предоставлению разрешения на  отклонение от предельных параметров разрешенного строительства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вопроса 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имеет целью обеспечение реализации населением муниципального образования «Верхнелюбажский сельсовет» Фатежского района Курской области (далее – Верхнелюбажский сельсовет) своего конституционного права на местное самоупра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Население сельского поселения с момента обнародования постановления администрации Верхнелюбажского сельсовета Фатежского района от </w:t>
      </w:r>
      <w:r>
        <w:rPr/>
        <w:t xml:space="preserve"> 05.12.2018г. №303/1</w:t>
      </w:r>
      <w:r>
        <w:rPr>
          <w:sz w:val="26"/>
          <w:szCs w:val="26"/>
        </w:rPr>
        <w:t xml:space="preserve"> «О проведении публичных слушаний по предоставлению разрешения на отклонение от предельных параметров разрешенного строительства»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) проведения собраний, сходов граждан по месту жительства, предусмотренных настоящим Положением и иными муниципальными правовыми актам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.2.Реализация указанных в пункте 1.1 настоящего Порядка форм участия граждан в обсуждении вопроса  по предоставлению разрешения на  отклонение от предельных параметров разрешенного строительства 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оведения собраний граждан по месту жительства с целью обсуждения вопроса  по предоставлению разрешения на  отклонение от предельных параметров разрешенного строительства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я граждан по месту жительства проводятся с целью обсуждения вопроса  по предоставлению разрешения на  отклонение от предельных параметров разрешенного строительства и выдвижения предложений о дополнениях и изменениях к нему.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.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1"/>
        <w:numPr>
          <w:ilvl w:val="0"/>
          <w:numId w:val="2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ые решения об одобрении или неодобрении обнародованного вопроса  по предоставлению разрешения на  отклонение от предельных параметров разрешенного строительства;</w:t>
      </w:r>
    </w:p>
    <w:p>
      <w:pPr>
        <w:pStyle w:val="HTML1"/>
        <w:numPr>
          <w:ilvl w:val="1"/>
          <w:numId w:val="8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винутые предложения о дополнениях и изменениях по вопросу 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numPr>
          <w:ilvl w:val="1"/>
          <w:numId w:val="8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вопроса  по предоставлению разрешения на  отклонение от предельных параметров разрешенного строительства в соответствии с Порядком учета предложений по вопросу  по предоставлению разрешения на  отклонение от предельных параметров разрешенного строительства. 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а  по предоставлению разрешения на  отклонение от предельных параметров разрешенного строительства</w:t>
      </w:r>
      <w:r>
        <w:rPr>
          <w:sz w:val="28"/>
          <w:szCs w:val="28"/>
        </w:rPr>
        <w:t>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массового обсуждения вопроса  по предоставлению разрешения на  отклонение от предельных параметров разрешенного строительства администрация Верхнелюбажского сельсовета Фатежского района совместно с Собранием депутатов муниципального образования «Верхнелюбажский сельсовет» Фатежского района Курской области содействуют обсуждению вопроса  по предоставлению разрешения на  отклонение от предельных параметров разрешенного строительства. 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изменениях по вопросу  по предоставлению разрешения на  отклонение от предельных параметров разрешенного строительства в процессе его массового обсуждения представляются в рабочую группу по организации проведения публичных слушаний по рассмотрению вопроса  по предоставлению разрешения на  отклонение от предельных параметров разрешенного строительства в соответствии с Порядком учета предложений по вопроса 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суждение вопроса  по предоставлению разрешения на  отклонение от предельных параметров разрешенного строительства на публичных слушаниях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  по предоставлению разрешения на  отклонение от предельных параметров разрешенного строительства обсуждается на публичных слушаниях в соответствии с Положением о порядке проведения публичных слушаний.</w:t>
      </w:r>
    </w:p>
    <w:p>
      <w:pPr>
        <w:pStyle w:val="HTML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</w:t>
      </w:r>
    </w:p>
    <w:p>
      <w:pPr>
        <w:pStyle w:val="Normal"/>
        <w:jc w:val="right"/>
        <w:rPr/>
      </w:pPr>
      <w:r>
        <w:rPr/>
        <w:t>от 05.12.2018г. №303/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проведении публичных слушаний </w:t>
      </w:r>
    </w:p>
    <w:p>
      <w:pPr>
        <w:pStyle w:val="Normal"/>
        <w:jc w:val="right"/>
        <w:rPr/>
      </w:pPr>
      <w:r>
        <w:rPr/>
        <w:t xml:space="preserve">по предоставлению разрешения на отклонение </w:t>
      </w:r>
    </w:p>
    <w:p>
      <w:pPr>
        <w:pStyle w:val="Normal"/>
        <w:jc w:val="right"/>
        <w:rPr/>
      </w:pPr>
      <w:r>
        <w:rPr/>
        <w:t>от предельных параметров разрешенного строительст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едоставлению разрешения на  отклонение от предельных параметров разрешенного строительства</w:t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учета предложений по предоставлению разрешения на  отклонение от предельных параметров разрешенного строительства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предоставлению разрешения на  отклонение от предельных параметров разрешенного строительства.</w:t>
      </w:r>
    </w:p>
    <w:p>
      <w:pPr>
        <w:pStyle w:val="Style16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имеет целью обеспечение реализации населения Верхнелюбажского сельсовета Фатежского района (далее – Верхнелюбажский) конституционного права на местное самоуправление.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 вноситься по результатам:</w:t>
      </w:r>
    </w:p>
    <w:p>
      <w:pPr>
        <w:pStyle w:val="HTML1"/>
        <w:numPr>
          <w:ilvl w:val="2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собраний и сходов граждан по месту жительства;</w:t>
      </w:r>
    </w:p>
    <w:p>
      <w:pPr>
        <w:pStyle w:val="HTML1"/>
        <w:numPr>
          <w:ilvl w:val="2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ового обсуждения вопроса по предоставлению разрешения на  отклонение от предельных параметров разрешенного строительства;</w:t>
      </w:r>
    </w:p>
    <w:p>
      <w:pPr>
        <w:pStyle w:val="HTML1"/>
        <w:numPr>
          <w:ilvl w:val="2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. 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(или) изменениях по предоставлению разрешения на  отклонение от предельных параметров разрешенного строительств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рабочая группа) для рассмотрения.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 могут вноситься:</w:t>
      </w:r>
    </w:p>
    <w:p>
      <w:pPr>
        <w:pStyle w:val="HTML1"/>
        <w:numPr>
          <w:ilvl w:val="2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1"/>
        <w:numPr>
          <w:ilvl w:val="2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ми, действующими на территории сельского поселения;</w:t>
      </w:r>
    </w:p>
    <w:p>
      <w:pPr>
        <w:pStyle w:val="HTML1"/>
        <w:numPr>
          <w:ilvl w:val="2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территориального общественного самоуправления.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атриваются в соответствии с настоящим Порядком.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(или) изменениях по предоставлению разрешения на  отклонение от предельных параметров разрешенного строительства </w:t>
      </w:r>
      <w:r>
        <w:rPr/>
        <w:t>вносятся  с момента его обнародования на рассмотрение рабочей группы, письменно или устно по следующей форме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о дополнениях и (или) изменениях            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ируются рабочей группой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виде конкретных отдельных положений должны соответствовать следующим требованиям:</w:t>
      </w:r>
    </w:p>
    <w:p>
      <w:pPr>
        <w:pStyle w:val="HTML1"/>
        <w:numPr>
          <w:ilvl w:val="1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однозначное толкование положений по предоставлению разрешения на  отклонение от предельных параметров разрешенного строительства;</w:t>
      </w:r>
    </w:p>
    <w:p>
      <w:pPr>
        <w:pStyle w:val="HTML1"/>
        <w:numPr>
          <w:ilvl w:val="1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Верхнелюбажский сельсовет» Фатежского района Курской области и положениями по предоставлению разрешения на  отклонение от предельных параметров разрешенного строительства 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 предложения о дополнениях и (или) изменениях            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, внесенные с нарушением порядка и сроков, предусмотренных настоящим Порядком и Порядком участия граждан в обсуждении по предоставлению разрешения на  отклонение от предельных параметров разрешенного строительства, по решению рабочей группы могут быть оставлены без рассмотрения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заключения (решения) рабочая группа отклоняет предложения о дополнениях и (или) изменениях по предоставлению разрешения на  отклонение от предельных параметров разрешенного строительства, не соответствующие требованиям, предъявляемым настоящим Порядком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(или) изменениях по предоставлению разрешения на  отклонение от предельных параметров разрешенного строительства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учета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изучения, анализа и обобщения внесенных предложений         о дополнениях и (или) изменениях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ая группа составляет заключение (решение).</w:t>
      </w:r>
    </w:p>
    <w:p>
      <w:pPr>
        <w:pStyle w:val="HTML1"/>
        <w:numPr>
          <w:ilvl w:val="0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ое заключение (решение) рабочей группы должно содержать следующие положения: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поступивших предложений о дополнениях            и (или) изменениях по предоставлению разрешения на  отклонение от предельных параметров разрешенного строительства; 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, оставленных в соответствии с настоящим Порядком без рассмотрения;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лоненные предложения о дополнениях и (или) изменениях          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иду несоответствия требованиям, предъявляемым настоящим Порядком;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, рекомендуемые рабочей группой    к отклонению;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, рекомендуемые рабочей группой для внесения в текст по предоставлению разрешения на  отклонение от предельных параметров разрешенного строительства .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е Верхнелюбажского сельсовета Фатежского района 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решением вопроса о принятии  предложений о внесении поправок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Верхнелюбажского сельсовета Фатежского района заслушивает доклад руководителя рабочей группы.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ринятых предложениях и поправках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народуется. 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26:00Z</dcterms:created>
  <dc:creator>User</dc:creator>
  <dc:description/>
  <cp:keywords/>
  <dc:language>en-US</dc:language>
  <cp:lastModifiedBy>Верхнелюбажский СС</cp:lastModifiedBy>
  <cp:lastPrinted>2019-01-16T15:32:00Z</cp:lastPrinted>
  <dcterms:modified xsi:type="dcterms:W3CDTF">2019-01-16T11:33:00Z</dcterms:modified>
  <cp:revision>14</cp:revision>
  <dc:subject/>
  <dc:title>РОССИЙСКАЯ ФЕДЕРАЦИЯ</dc:title>
</cp:coreProperties>
</file>