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енеральный план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 образования  </w:t>
      </w:r>
      <w:r>
        <w:rPr>
          <w:rStyle w:val="FontStyle19"/>
          <w:b/>
          <w:sz w:val="26"/>
          <w:szCs w:val="26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ата проведения: 06</w:t>
      </w:r>
      <w:r>
        <w:rPr>
          <w:rFonts w:cs="Times New Roman" w:ascii="Times New Roman" w:hAnsi="Times New Roman"/>
          <w:sz w:val="26"/>
          <w:szCs w:val="26"/>
        </w:rPr>
        <w:t xml:space="preserve">.11.2018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.Верхний Любаж - 09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14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нина Т.А., специалист эксперт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: Воробьев А. А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едущий инженер ПГО ОО «Брянск – Агрострой» Селюков И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ые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 Чуйковой Е.М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ыступление разработчика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оробьева А. А.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разработанного ИП Воробьевым Андреем Алексеевичем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а изменений в Генеральный план муниципального образования «Верхнелюбажский сельсовет» Фатежского района Курской области осуществляется в соответствии с требованиями ст.ст.9, 24 и 25 Градостроит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азработки Генерального плана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en-US"/>
        </w:rPr>
        <w:t>Верхнелюбажский сельсовет» Фатежского района Курской области в 20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году, было определено функциональное зонирование сельсовета, без учета характера использования земельных участков, предоставленных физическим и юридическим лицам для строительства в указанный период, вследствие чего функциональное назначение некоторых территорий, согласно утвержденному Генеральному плану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е отвечает направлению их фактического развития, а также в части реализации инвестиционных проектов и развития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поступило заявление от ООО «Мираторг - Курск» об изменении зоны разрешенного использования земельных участков 46:25:050003:15, 46:25:050001:17, 46:25:000000:915 севернее с. Верхний Любаж, на которых планируется строительство производственных площадок свинокомплексов и подъездной доро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вышеизложенным, в настоящее время, возникла необходимость внесения изменений в Генеральный план муниципального образования «Верхнелюбажский сельсовет» Фатежского района Курской области. </w:t>
      </w:r>
      <w:r>
        <w:rPr>
          <w:rFonts w:cs="Times New Roman" w:ascii="Times New Roman" w:hAnsi="Times New Roman"/>
          <w:sz w:val="26"/>
          <w:szCs w:val="26"/>
          <w:lang w:val="en-US"/>
        </w:rPr>
        <w:t>Кроме того, в целях размещения объектов капитального строительства регионального и местного значения необходимо определить путем внесения изменений в Генеральный план муниципального образования «Верхнелюбажский сельсовет» Фатежского района Курской области территории зон планируемого размещения указанных объе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и разработке предложений по внесению изменений в Генеральный план муниципального образования «Верхнелюбажский сельсовет» Фатежского района Курской области учтены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результаты мониторинга использования земельных участков на территории муниципального образования «Верхнелюбажский сельсовет» Фатежского района Курской области за период 20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>-20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г., проведенным Администрацией </w:t>
      </w:r>
      <w:r>
        <w:rPr>
          <w:rFonts w:cs="Times New Roman" w:ascii="Times New Roman" w:hAnsi="Times New Roman"/>
          <w:sz w:val="26"/>
          <w:szCs w:val="26"/>
        </w:rPr>
        <w:t>Фатеж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йона и Администрацией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документация по планировке территории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статистические данны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боснованные предложения по внесению изменений в Генеральный план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поступившие в Администрацию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от юридических и физически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редложения по внесению изменений в Генеральный план муниципального образования «Верхнелюбажский сельсовет» Фатежского района Курской области разработаны в соответствии с целями и задачами развития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>, сформулированными в документации территориального планирования, муниципальных программах социально-экономического развития муниципального образования «Верхнелюбажский сельсовет» Фатеж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и разработке предложений по внесению изменений в Генеральный план муниципального образования «Верхнелюбажский сельсовет» Фатежского района Курской области учтены ограничения использования территорий, установленны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редлагаемые изменения в Генеральный план муниципального образования «Верхнелюбажский сельсовет» Фатежского района Курской области коснутся уточнения функционального назначения территорий: в </w:t>
      </w:r>
      <w:r>
        <w:rPr>
          <w:rFonts w:cs="Times New Roman" w:ascii="Times New Roman" w:hAnsi="Times New Roman"/>
          <w:sz w:val="26"/>
          <w:szCs w:val="26"/>
        </w:rPr>
        <w:t>центрально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части </w:t>
      </w:r>
      <w:r>
        <w:rPr>
          <w:rFonts w:cs="Times New Roman" w:ascii="Times New Roman" w:hAnsi="Times New Roman"/>
          <w:sz w:val="26"/>
          <w:szCs w:val="26"/>
        </w:rPr>
        <w:t xml:space="preserve">села Верхний Любаж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редусматривается расширение территорий для застройки индивидуальными жилыми домами, промышленных объектов, а также отдельных территорий находящимися внутри уже существующих функциональных зон. </w:t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Верхнелюбажский сельсовет» Фатежского района Курской области Воробьева А.А. который разъяснил участникам слушаний, Генеральный план - один из видов градостроительной документации по терри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а также интересов других муниципальных образований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Генерального плана Верхнелюбажского сельсовета Фатежского района Курской области - 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енеральный план предполагают изменения установленных территориальных зон и градостроительных регламентов в границах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рафическую часть материалов вносились в соответствии с «Требования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, приказ Министерства регионального развития Российской Федерации от 30 января 2012 г. № 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 п</w:t>
      </w: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Верхнелюбажский сельсовет» Фатежского района Курской области Воробьев А.А. продемонстрировал основные изменения, вносимые в Графическую часть Генераль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Генеральный план муниципального образования «Верхнелюбажский сельсовет» Фатежского района Курской област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Генеральный план муниципального образования «Верхнелюбажский сельсовет» Фатежского района Курской област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- 14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ьствующая Е.М. Чуйкова </w:t>
      </w:r>
      <w:r>
        <w:rPr>
          <w:rFonts w:cs="Times New Roman" w:ascii="Times New Roman" w:hAnsi="Times New Roman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 – 14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Генеральный план муниципального образования «Верхнелюбажский сельсовет» Фатежского района Курской области по населенному пункт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Верхний Любаж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Генеральный план муниципального образования «Верхнелюбаж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Генеральный план муниципального образования «Верхнелюбажский сельсовет» Фатежского района Курской области представить Главе Верхнелюбажского сельсовета Фатежского района проект внесения изменений в Генеральный план муниципального образования «Верхнелюбаж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отокол подлежит размещению на официальном сайте Администрации Администрации Верхнелюбажского сельсовета Фатежск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ОЧНЫЙ   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  внесения изменений в Генеральный план</w:t>
      </w:r>
      <w:r>
        <w:rPr>
          <w:rStyle w:val="FontStyle19"/>
          <w:b/>
          <w:sz w:val="26"/>
          <w:szCs w:val="26"/>
        </w:rPr>
        <w:t xml:space="preserve"> муниципального образования «Верхнелюбажский сельсовет» Фатежского района Курской области,  утвержденный решением Собрания депутатов  Верхнелюбажского сельсовета Фатеж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Style w:val="FontStyle19"/>
          <w:b/>
          <w:sz w:val="26"/>
          <w:szCs w:val="26"/>
        </w:rPr>
        <w:t>от  27.04.2015г.( в ред. 14.04.2017 года  №78)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населенному пункту  с.Верхний Любаж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сто проведения: с.Верхний Любаж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проведения: 06.11.2018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ремя проведения: 09</w:t>
      </w:r>
      <w:r>
        <w:rPr/>
        <w:t>.00ч.</w:t>
      </w:r>
    </w:p>
    <w:tbl>
      <w:tblPr>
        <w:tblW w:w="10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97"/>
        <w:gridCol w:w="4180"/>
        <w:gridCol w:w="117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хина Надежна Васильевн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 д.4 кв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хина Марина Ивановн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довая д.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елина Любовь Валентиновна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рхний Любаж ул. Ленина д. 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ков Владимир Михайло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рхний Любаж ул. Школьная д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олмасова Татьяна Алексее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рхний Любаж ул. Колхозная д. 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нина Алевтина  Иван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рхний Любаж ул. Ленина д.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кова Инна Иван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рхний Любаж ул. Молодежная д.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ва Елена Михайл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Верхнелюбажского сельсове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яконова Ирина Анатолье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заместитель главы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хнелюбажского сельсове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дев Юрий Ивано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Верхнелюбажского сельсов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ина Татьяна Алексее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эксперт Администрации Верхнелюбажского сельсов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щенков Петр Михайло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 Андрей Алексее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екта внесения изменений в Генеральный план муниципального образования «Верхнелюбажский сельсовет» Фатежского района Курской обла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108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елюков Иван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едущий инженер ПГО ОО «Брянск – Агрострой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8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9:00Z</dcterms:created>
  <dc:creator>Nemo</dc:creator>
  <dc:description/>
  <cp:keywords/>
  <dc:language>en-US</dc:language>
  <cp:lastModifiedBy>Ирина</cp:lastModifiedBy>
  <cp:lastPrinted>2017-01-11T22:27:00Z</cp:lastPrinted>
  <dcterms:modified xsi:type="dcterms:W3CDTF">2018-12-03T18:34:00Z</dcterms:modified>
  <cp:revision>42</cp:revision>
  <dc:subject/>
  <dc:title/>
</cp:coreProperties>
</file>