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7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Ясенок - 09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Ясенок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Яс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09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Дмитрий 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Яс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ктионова Май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Яс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9:05:00Z</dcterms:modified>
  <cp:revision>42</cp:revision>
  <dc:subject/>
  <dc:title/>
</cp:coreProperties>
</file>