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6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Сергеевка - 14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9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9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9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 Сергее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рг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4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 Мария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ерг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 Никола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ерг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8:53:00Z</dcterms:modified>
  <cp:revision>42</cp:revision>
  <dc:subject/>
  <dc:title/>
</cp:coreProperties>
</file>