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06</w:t>
      </w:r>
      <w:r>
        <w:rPr>
          <w:rFonts w:cs="Times New Roman" w:ascii="Times New Roman" w:hAnsi="Times New Roman"/>
          <w:sz w:val="26"/>
          <w:szCs w:val="26"/>
        </w:rPr>
        <w:t xml:space="preserve">.11.2018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Новоселки - 16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7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специалист эксперт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Верхнелюбаж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/>
        </w:rPr>
        <w:t>Верхнелюбажский сельсовет» Фатежского района Курской области в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году, было определено функциональное зонирование сельсовета, без учета характера использования земельных участков, предоставленных физическим и юридическим лицам для строительства в указанный период, вследствие чего функциональное назначение некоторых территорий, согласно утвержденному Генеральному плану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оступило заявление от ООО «Мираторг - Курск» об изменении зоны разрешенного использования земельных участков 46:25:050003:15, 46:25:050001:17, 46:25:000000:915 севернее с. Верхний Любаж, на которых планируется строительство производственных площадок свинокомплексов и подъездной доро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ышеизложенным, в настоящее время, возникла необходимость внесения изменений в Генеральный план муниципального образования «Верхнелюбажский сельсовет» Фатежского района Курской области. </w:t>
      </w:r>
      <w:r>
        <w:rPr>
          <w:rFonts w:cs="Times New Roman" w:ascii="Times New Roman" w:hAnsi="Times New Roman"/>
          <w:sz w:val="26"/>
          <w:szCs w:val="26"/>
          <w:lang w:val="en-US"/>
        </w:rPr>
        <w:t>Кроме того,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«Верхнелюбажский сельсовет» Фатежского района Курской области территории зон планируемого размещения указанных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Верхнелюбажский сельсовет» Фатежского района Курской области учте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результаты мониторинга использования земельных участков на территории муниципального образования «Верхнелюбажский сельсовет» Фатежского района Курской области за период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-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г., проведенным Администрацией </w:t>
      </w:r>
      <w:r>
        <w:rPr>
          <w:rFonts w:cs="Times New Roman" w:ascii="Times New Roman" w:hAnsi="Times New Roman"/>
          <w:sz w:val="26"/>
          <w:szCs w:val="26"/>
        </w:rPr>
        <w:t>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и Администрацией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татистически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основанные предложения по внесению изменений в Генеральный план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поступившие в Администрацию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т юридических и физиче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ложения по внесению изменений в Генеральный план муниципального образования «Верхнелюбажский сельсовет» Фатежского района Курской области разработаны в соответствии с целями и задачами развит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, сформулированными в документации территориального планирования, муниципальных программах социально-экономического развития муниципального образования «Верхнелюбажский сельсовет» Фатеж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Верхнелюбажский сельсовет» Фатежского района Курской области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лагаемые изменения в Генеральный план муниципального образования «Верхнелюбажский сельсовет» Фатежского района Курской области коснутся уточнения функционального назначения территорий: в </w:t>
      </w:r>
      <w:r>
        <w:rPr>
          <w:rFonts w:cs="Times New Roman" w:ascii="Times New Roman" w:hAnsi="Times New Roman"/>
          <w:sz w:val="26"/>
          <w:szCs w:val="26"/>
        </w:rPr>
        <w:t>центрально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части </w:t>
      </w:r>
      <w:r>
        <w:rPr>
          <w:rFonts w:cs="Times New Roman" w:ascii="Times New Roman" w:hAnsi="Times New Roman"/>
          <w:sz w:val="26"/>
          <w:szCs w:val="26"/>
        </w:rPr>
        <w:t xml:space="preserve">села Верхний Любаж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усматривается расширение территорий для застройки индивидуальными жилыми домами, промышленных объектов, а также отдельных территорий находящимися внутри уже существующих функциональных зон. 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Генерального плана Верхнелюбажского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рафическую часть материалов вносились в соответствии с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приказ Министерства регионального развития Российской Федерации от 30 января 2012 г. №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Генеральный план муниципального образования «Верхнелюбажский сельсовет» Фатежского района Курской област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7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 7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д.Новоселки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Генеральный план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)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д.Новос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06.11.2018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16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эксперт Администрации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Андр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9:00Z</dcterms:created>
  <dc:creator>Nemo</dc:creator>
  <dc:description/>
  <cp:keywords/>
  <dc:language>en-US</dc:language>
  <cp:lastModifiedBy>Ирина</cp:lastModifiedBy>
  <cp:lastPrinted>2017-01-11T22:27:00Z</cp:lastPrinted>
  <dcterms:modified xsi:type="dcterms:W3CDTF">2018-12-03T18:57:00Z</dcterms:modified>
  <cp:revision>42</cp:revision>
  <dc:subject/>
  <dc:title/>
</cp:coreProperties>
</file>