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6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 Нижний  Любаж - 11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8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– 8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Нижний  Любаж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ижний  Люб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1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о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жний Любаж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8:47:00Z</dcterms:modified>
  <cp:revision>42</cp:revision>
  <dc:subject/>
  <dc:title/>
</cp:coreProperties>
</file>