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внесению изменений в Генеральный план муниципального  образования  </w:t>
      </w:r>
      <w:r>
        <w:rPr>
          <w:rStyle w:val="FontStyle19"/>
          <w:b/>
          <w:sz w:val="24"/>
          <w:szCs w:val="24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3.04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.Верхний Любаж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1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Верхнелюбажский сельсовет» Фатежского района Курской области в 2016 году, было определено 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ступило заявление от ООО «Мираторг - Курск» о изменении зоны разрешенного использования земельных участков в кадастровом квартале 46:25:050003 и в кадастровом квартале 46:25:050001, севернее 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ерхний Любаж</w:t>
      </w:r>
      <w:r>
        <w:rPr>
          <w:rFonts w:cs="Times New Roman" w:ascii="Times New Roman" w:hAnsi="Times New Roman"/>
          <w:sz w:val="26"/>
          <w:szCs w:val="26"/>
        </w:rPr>
        <w:t>, на которых планируется строительство производственных площадок свинокомплексов. 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 выразили свои предложения и замечания, касающиеся изменений в 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0, «против» - 11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то, чтобы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11, «против» - 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с.Верхний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с.Верхний Люба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3.04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09</w:t>
      </w:r>
      <w:r>
        <w:rPr/>
        <w:t>.00ч.</w:t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97"/>
        <w:gridCol w:w="4180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д.4 кв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 д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Колхозная д. 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Инна Ива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Молодежная д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1:22:00Z</cp:lastPrinted>
  <dcterms:modified xsi:type="dcterms:W3CDTF">2018-12-14T07:23:00Z</dcterms:modified>
  <cp:revision>44</cp:revision>
  <dc:subject/>
  <dc:title/>
</cp:coreProperties>
</file>