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Генеральный план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3.04.2018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. Средний  Любаж - 10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0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ведущий специалист 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Верхнелюбаж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Верхнелюбажский сельсовет» Фатежского района Курской области в 2016 году, было определено функциональное зонирование сельсовета, однако характер использования земельных участков, предоставленных физическим и юридическим лицам для строительства изменился, вследствие чего функциональное назначение некоторых территорий, согласно утвержденному Генеральному плану сельсовета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поступило заявление от ООО «Мираторг - Курск» о изменении зоны разрешенного использования земельных участков в кадастровом квартале 46:25:050003 и в кадастровом квартале 46:25:050001, севернее с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ерхний Любаж</w:t>
      </w:r>
      <w:r>
        <w:rPr>
          <w:rFonts w:cs="Times New Roman" w:ascii="Times New Roman" w:hAnsi="Times New Roman"/>
          <w:sz w:val="26"/>
          <w:szCs w:val="26"/>
        </w:rPr>
        <w:t>, на которых планируется строительство производственных площадок свинокомплексов. В связи с вышеизложенным, в настоящее время, возникла необходимость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Генерального плана Верхнелюбажского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 выразили свои предложения и замечания, касающиеся изменений в 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Рябищенков П.М., консультант отдела промышленности и строительства, ЖКХ и архитектуры администрации Фатежского района Курской области сказал, что не произведен выдел земельных участков, в которых в дальнейшем планируется изменение зоны с СХ1 на СХ2 и где будут располагаться производственные площадки свинокомплексов, не уточнены площад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ябищенков П.М. предложил отправить проект изменений в Генеральный план на доработку. Собственнику земельного массива (ООО «Мираторг») произвести выдел земельных участков с присвоением кадастровых номеров для установления границ и санитарно-защитных зон в ча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анПиНа 2.2.1/2.1.1.1200-03 "Санитарно-защитные зоны и </w:t>
        <w:br/>
        <w:t>санитарная классификация предприятий, сооружений и иных объектов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0, «против» - 10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за то, чтобы проект внесения изменений в Генеральный план муниципального образования «Верхнелюбажский сельсовет» Фатежского района Курской области отправить на доработк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10, «против» - 0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 Средний  Любаж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ект внесения изменений в Генеральный план муниципального образования «Верхнелюбажский сельсовет» Фатежского района Курской области отправить на доработ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д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едний  Люб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3.04.2018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0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49"/>
        <w:gridCol w:w="3657"/>
        <w:gridCol w:w="125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фонова Татьяна Александров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редний Любаж д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Александров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редний Любаж д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ова Оксана Витальев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редний Любаж д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ндрей Алексееви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firstLine="709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едущий инженер ПГО ОО «Брянск – Агрострой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Nemo</dc:creator>
  <dc:description/>
  <cp:keywords/>
  <dc:language>en-US</dc:language>
  <cp:lastModifiedBy>Верхнелюбажский СС</cp:lastModifiedBy>
  <cp:lastPrinted>2018-12-14T12:20:00Z</cp:lastPrinted>
  <dcterms:modified xsi:type="dcterms:W3CDTF">2018-12-14T08:20:00Z</dcterms:modified>
  <cp:revision>45</cp:revision>
  <dc:subject/>
  <dc:title/>
</cp:coreProperties>
</file>