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внесению изменений в Генеральный план муниципального  образования  </w:t>
      </w:r>
      <w:r>
        <w:rPr>
          <w:rStyle w:val="FontStyle19"/>
          <w:b/>
          <w:sz w:val="24"/>
          <w:szCs w:val="24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24.04.2018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.Локтион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13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7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ведущий специалист 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>: Воробьев А. 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едущий инженер ПГО ОО «Брянск – Агрострой» 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ые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ыступление разработчика проекта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Воробьева А. А.</w:t>
      </w:r>
    </w:p>
    <w:p>
      <w:pPr>
        <w:pStyle w:val="Style1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ажаемые участники публичных слушаний, с</w:t>
      </w:r>
      <w:r>
        <w:rPr>
          <w:rFonts w:cs="Times New Roman" w:ascii="Times New Roman" w:hAnsi="Times New Roman"/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разработанного ИП Воробьевым Андреем Алексеевичем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изменений в Генеральный план муниципального образования «Верхнелюбажский сельсовет» Фатежского района Курской области осуществляется в соответствии с требованиями ст.ст.9, 24 и 25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зработки Генерального плана муниципального образования «Верхнелюбажский сельсовет» Фатежского района Курской области в 2016 году, было определено функциональное зонирование сельсовета, однако характер использования земельных участков, предоставленных физическим и юридическим лицам для строительства изменился, вследствие чего функциональное назначение некоторых территорий, согласно утвержденному Генеральному плану сельсовета не отвечает направлению их фактического развития, а также в части реализации инвестиционных проектов и развити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поступило заявление от ООО «Мираторг - Курск» о изменении зоны разрешенного использования земельных участков в кадастровом квартале 46:25:050003 и в кадастровом квартале 46:25:050001, севернее с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ерхний Любаж</w:t>
      </w:r>
      <w:r>
        <w:rPr>
          <w:rFonts w:cs="Times New Roman" w:ascii="Times New Roman" w:hAnsi="Times New Roman"/>
          <w:sz w:val="26"/>
          <w:szCs w:val="26"/>
        </w:rPr>
        <w:t>, на которых планируется строительство производственных площадок свинокомплексов. В связи с вышеизложенным, в настоящее время, возникла необходимость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2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 доклад разработчика п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а А.А. который разъяснил участникам слушаний, 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Генерального плана Верхнелюбажского сельсовета Фатеж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Генеральный план предполагают изменения установленных территориальных зон и градостроительных регламентов в границах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</w:t>
      </w: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ю изменений в Генеральный план муниципального образования «Верхнелюбажский сельсовет» Фатежского района Курской области Воробьев А.А. продемонстрировал основные изменения, вносимые в Графическую часть Генеральн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 выразили свои предложения и замечания, касающиеся изменений в 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 Рябищенков П.М., консультант отдела промышленности и строительства, ЖКХ и архитектуры администрации Фатежского района Курской области сказал, что не произведен выдел земельных участков, в которых в дальнейшем планируется изменение зоны с СХ1 на СХ2 и где будут располагаться производственные площадки свинокомплексов, не уточнены площад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ябищенков П.М. предложил отправить проект изменений в Генеральный план на доработку. Собственнику земельного массива (ООО «Мираторг») произвести выдел земельных участков с присвоением кадастровых номеров для установления границ и санитарно-защитных зон в ча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иНа 2.2.1/2.1.1.1200-03 "Санитарно-защитные зоны и </w:t>
        <w:br/>
        <w:t>санитарная классификация предприятий, сооружений и иных объектов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- 0, «против» - 7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то за то, чтобы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- 7, «против» - 0, «воздержались» 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д.Локтион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ект внесения изменений в Генеральный план муниципального образования «Верхнелюбажский сельсовет» Фатежского района Курской области отправить на доработк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ий протокол подлежит размещению на официальном сайте Администрации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)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населенному пункту  д.Локтио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4.04.2018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3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экспер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Андр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внесения изменений в Генеральный план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8-12-14T11:10:00Z</cp:lastPrinted>
  <dcterms:modified xsi:type="dcterms:W3CDTF">2018-12-14T07:11:00Z</dcterms:modified>
  <cp:revision>47</cp:revision>
  <dc:subject/>
  <dc:title/>
</cp:coreProperties>
</file>