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ерхний Любаж                                                                   24 апре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Генеральный план муниципального образования «Верхнелюбажский сельсовет» Фатежского района Курской области, утвержденного </w:t>
      </w:r>
      <w:r>
        <w:rPr>
          <w:rStyle w:val="FontStyle19"/>
          <w:sz w:val="28"/>
          <w:szCs w:val="28"/>
        </w:rPr>
        <w:t xml:space="preserve">решением Собрания депутатов  Верхнелюбажского сельсовета Фатежского района от 27.04.2015 года  №20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плана</w:t>
      </w:r>
      <w:r>
        <w:rPr>
          <w:rStyle w:val="FontStyle19"/>
          <w:sz w:val="28"/>
          <w:szCs w:val="28"/>
        </w:rPr>
        <w:t xml:space="preserve"> муниципального образования «Верхнелюбажский сельсовет» Фатежского района Курской области» (в ред. 14.04.2017 года  №78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rStyle w:val="FontStyle19"/>
          <w:sz w:val="28"/>
          <w:szCs w:val="28"/>
        </w:rPr>
        <w:t xml:space="preserve"> муниципального образования «Верхнелюбажский сельсовет» Фатежского района Курской области, утвержд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постановлением Администрации Верхнелюбажского сельсовета Фатежского района от 23.03.2018года №51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внесения изменений в Генеральный план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38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11,9 Зем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14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экономразвития России от 01.09.2014 №540 «Об утверждении классификатора видов разрешенного использования земель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54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Курской области от 31.10.2006 г. №76-ЗКО «О градостроительной деятельности в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Верхнелюбажского сельсовета от 23.03.2018г. №51 «О проведении публичных слушаний по проекту внесения изменений в Генеральный план 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8"/>
          <w:szCs w:val="28"/>
        </w:rPr>
        <w:t xml:space="preserve">Проект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rStyle w:val="FontStyle19"/>
          <w:sz w:val="28"/>
          <w:szCs w:val="28"/>
        </w:rPr>
        <w:t xml:space="preserve"> муниципального образования «Верхнелюбажский сельсовет» Фатеж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 обнародован  на четыре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-й - с. Верхний Любаж ул.Комсомоль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дание администрации  Верхнелюбажского сельсовета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2-й -  здание магазина ЧП Чаплыгина  О.Е.  в д. Средний Любаж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3-й -  здание магазина ИП Харичкова Г.М.  в д. Ясе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4-й -  здание магазина ИП Посохов К.А  с. Игин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 апреля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и время проведения: с.Верхний Любаж - 09 часов 00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редний  Любаж - 10 часов 00 минут, д.Нижний  Любаж - 11 часов 00 минут, д.Дворики - 12 часов 00 минут,  д.Сергеевка - 14 часов 00 минут. д.Петроселки - 15 часов 00 минут, д.Новоселки - 16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4 апреля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ный пункт и время проведения:, д.Ясенок - 09 часов 00 минут, д.Старая Головинка - 10 часов 00 минут,  д.Новая Головинка  - 11 часов 00 минут, д.Лесновка - 12 часов 00 минут, д.Локтионово - 13 часов 00 минут, с.Игино - 14 часов 00 минут, х.Красавчик - 14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зарегистрированных участников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– 109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тзывов,</w:t>
      </w:r>
      <w:r>
        <w:rPr>
          <w:rFonts w:cs="Times New Roman" w:ascii="Times New Roman" w:hAnsi="Times New Roman"/>
          <w:sz w:val="28"/>
          <w:szCs w:val="28"/>
        </w:rPr>
        <w:t xml:space="preserve"> полученных  по почте, т.ч. по электронной </w:t>
      </w:r>
      <w:r>
        <w:rPr>
          <w:rFonts w:cs="Times New Roman" w:ascii="Times New Roman" w:hAnsi="Times New Roman"/>
          <w:b/>
          <w:sz w:val="28"/>
          <w:szCs w:val="28"/>
        </w:rPr>
        <w:t>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оведению публичных слушаний по проекту внесения изменений в Генеральный план </w:t>
      </w:r>
      <w:r>
        <w:rPr>
          <w:rStyle w:val="FontStyle19"/>
          <w:sz w:val="28"/>
          <w:szCs w:val="28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ами публичных слушаний от 23 апреля 2018г., 24 апреля 2018г. пришла к следующему заключ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ы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убличных слушаний по проекту внесения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Style w:val="FontStyle19"/>
          <w:sz w:val="28"/>
          <w:szCs w:val="28"/>
        </w:rPr>
        <w:t xml:space="preserve">«Верхнелюбажский сельсовет» Фатежского района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на 56</w:t>
      </w:r>
      <w:r>
        <w:rPr>
          <w:rFonts w:eastAsia="Calibri" w:cs="Times New Roman" w:ascii="Times New Roman" w:hAnsi="Times New Roman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Е.М.Чуй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И.А.Дья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2:24:00Z</cp:lastPrinted>
  <dcterms:modified xsi:type="dcterms:W3CDTF">2018-12-14T08:53:00Z</dcterms:modified>
  <cp:revision>43</cp:revision>
  <dc:subject/>
  <dc:title/>
</cp:coreProperties>
</file>