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Генеральный план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3.04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Дворики - 12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Верхнелюбажский сельсовет» Фатежского района Курской области в 2016 году, было определено функциональное зонирование сельсовета, однако характер использования земельных участков, предоставленных физическим и юридическим лицам для строительства изменился, вследствие чего функциональное назначение некоторых территорий, согласно утвержденному Генеральному плану сельсовета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оступило заявление от ООО «Мираторг - Курск» об изменении зоны разрешенного использования земельных участков в кадастровом квартале 46:25:050003 и в кадастровом квартале 46:25:050001, севернее 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ерхний Любаж</w:t>
      </w:r>
      <w:r>
        <w:rPr>
          <w:rFonts w:cs="Times New Roman" w:ascii="Times New Roman" w:hAnsi="Times New Roman"/>
          <w:sz w:val="26"/>
          <w:szCs w:val="26"/>
        </w:rPr>
        <w:t>, на которых планируется строительство производственных площадок свинокомплексов. 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астники публичных слушаний  выразили свои предложения и замечания, касающиеся изменений в 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л Рябищенков П.М., консультант отдела промышленности и строительства, ЖКХ и архитектуры администрации Фатежского района Курской области сказал, что не произведен выдел земельных участков, в которых в дальнейшем планируется изменение зоны с СХ1 на СХ2 и где будут располагаться производственные площадки свинокомплексов, не уточнены площад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бищенков П.М. предложил отправить проект изменений в Генеральный план на доработку. Собственнику земельного массива (ООО «Мираторг») произвести выдел земельных участков с присвоением кадастровых номеров для установления границ и санитарно-защитных зон в ч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иНа 2.2.1/2.1.1.1200-03 "Санитарно-защитные зоны и </w:t>
        <w:br/>
        <w:t>санитарная классификация предприятий, сооружений и иных объектов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0, «против» - 7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то за то, чтобы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0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Двори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 №205 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Дво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3.04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2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8-12-14T10:23:00Z</cp:lastPrinted>
  <dcterms:modified xsi:type="dcterms:W3CDTF">2018-12-14T06:24:00Z</dcterms:modified>
  <cp:revision>47</cp:revision>
  <dc:subject/>
  <dc:title/>
</cp:coreProperties>
</file>