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сентября  2018 года                                                   № 27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Times" w:hAnsi="Times" w:cs="Times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</w:t>
      </w:r>
      <w:r>
        <w:rPr>
          <w:rFonts w:eastAsia="Calibri"/>
          <w:sz w:val="26"/>
          <w:szCs w:val="26"/>
        </w:rPr>
        <w:t>ст.38 «Градостроительного кодекса Российской Федерации» от 29.12.2004г. №190-ФЗ (ред. от 30.09.2017г.), «</w:t>
      </w:r>
      <w:r>
        <w:rPr>
          <w:sz w:val="26"/>
          <w:szCs w:val="26"/>
        </w:rPr>
        <w:t xml:space="preserve">Правилами  землепользования и застройки муниципального образования «Верхнелюбажский сельсовет» Фатежского района, Курской области, утвержденными решением Собрания депутатов Верхнелюбажского сельсовета Фатежского района Курской области от 30.07.2017г. №93 «Об утверждении внесения изменений в Правила землепользования и застройки населённых пунктов муниципального образования «Верхнелюбажский сельсовет» Фатежского района Курской области,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  муниципального образования «Верхнелюбажский сельсовет» Фатежского района Курской области постановлением   администрации Верхнелюбажского сельсовета Фатежского района от   16.08.2018г. №260  «О проведении публичных слушаний по вопросу предоставления разрешения на отклонение от предельных параметров разрешенного строительства», 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</w:t>
      </w:r>
      <w:r>
        <w:rPr>
          <w:spacing w:val="2"/>
          <w:sz w:val="26"/>
          <w:szCs w:val="26"/>
        </w:rPr>
        <w:t xml:space="preserve">Администрация Верхнелюбажского сельсовета Фатежского района </w:t>
      </w:r>
      <w:r>
        <w:rPr>
          <w:sz w:val="26"/>
          <w:szCs w:val="26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Предоставить </w:t>
      </w:r>
      <w:r>
        <w:rPr>
          <w:spacing w:val="2"/>
          <w:sz w:val="26"/>
          <w:szCs w:val="26"/>
        </w:rPr>
        <w:t xml:space="preserve">ПАО Сбербанк России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50206:267 , расположенного по адресу: Курская область, Фатежский район, Верхнелюбажский сельсовет, с. Верхний Любаж ул.Комсомольская, д.5 с 3м. до  0</w:t>
      </w:r>
      <w:r>
        <w:rPr>
          <w:spacing w:val="2"/>
          <w:sz w:val="26"/>
          <w:szCs w:val="26"/>
        </w:rPr>
        <w:t>м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помещения ДО № 8596/0137 Курского отделения №8596/0137 Курского отделения №8596 ПАО Сбербанк России. </w:t>
      </w:r>
    </w:p>
    <w:p>
      <w:pPr>
        <w:pStyle w:val="Style19"/>
        <w:shd w:fill="FFFFFF" w:val="clear"/>
        <w:spacing w:before="0" w:after="0"/>
        <w:ind w:left="284" w:firstLine="425"/>
        <w:jc w:val="both"/>
        <w:textAlignment w:val="baseline"/>
        <w:rPr/>
      </w:pPr>
      <w:r>
        <w:rPr>
          <w:sz w:val="26"/>
          <w:szCs w:val="26"/>
        </w:rPr>
        <w:t>2.</w:t>
      </w:r>
      <w:r>
        <w:rPr>
          <w:spacing w:val="2"/>
          <w:sz w:val="26"/>
          <w:szCs w:val="26"/>
        </w:rPr>
        <w:t xml:space="preserve"> ПАО Сбербанк России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Обеспечить разработку проектной документации на строительство объекта в соответствии с градостроительным планом земельного участка, техническими условиями инженерных организаций, настоящим постановлением.</w:t>
      </w:r>
    </w:p>
    <w:p>
      <w:pPr>
        <w:pStyle w:val="Style20"/>
        <w:tabs>
          <w:tab w:val="clear" w:pos="708"/>
          <w:tab w:val="left" w:pos="737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2. Получить разрешение на строительство объекта в Администрации Фатеж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публиковать постановление на официальном сайте Администрации Верхнелюбажского сельсовета Фатежского района. 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Верхнелюбажского сельсовета Фатежского района Дьяконову И.А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Верхнелюбаж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тежского района                                                                           Е.М.Чуй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вопросам предоставления разрешения на отклонение от предельных параметров разрешен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9.2018г.                                                           С. Верхний Люб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т.38 «Градостроительного кодекса Российской Федерации» от 29.12.2004г. №190-ФЗ (ред. от 30.09.2017г.), «</w:t>
      </w:r>
      <w:r>
        <w:rPr>
          <w:sz w:val="28"/>
          <w:szCs w:val="28"/>
        </w:rPr>
        <w:t xml:space="preserve">Правилами  землепользования и застройки муниципального образования «Верхнелюбажский сельсовет» Фатежского района, Курской области, утвержденными  решением Собрания депутатов Верхнелюбажского сельсовета Фатежского района Курской области от 30.07.2017г. №93 «Об утверждении внесения изменений в Правила землепользования и застройки населённых пунктов муниципального образования «Верхнелюбажский сельсовет» Фатежского района Курской области»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 муниципального образования «Верхнелюбажский сельсовет» Фатежского района Курской области постановлением   администрации Верхнелюбажского сельсовета Фатежского района от   16.08.2018г. №260  «О проведении публичных слушаний по вопросу предоставления разрешения на отклонение от предельных параметров разрешенного строительства», рабочей группой по организации проведения публичных слушаний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у предоставления разрешения </w:t>
      </w:r>
      <w:r>
        <w:rPr>
          <w:spacing w:val="2"/>
          <w:sz w:val="28"/>
          <w:szCs w:val="28"/>
        </w:rPr>
        <w:t xml:space="preserve">ПАО Сбербанк России </w:t>
      </w:r>
      <w:r>
        <w:rPr>
          <w:sz w:val="28"/>
          <w:szCs w:val="28"/>
        </w:rPr>
        <w:t>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50206:267 , расположенного по адресу: Курская область, Фатежский район, Верхнелюбажский сельсовет, с. Верхний Любаж ул.Комсомольская, д.5 с 3м. до  0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реконструкция помещения ДО № 8596/0137 Курского отделения №8596/0137 Курского отделения №8596 ПАО Сбербанк России </w:t>
      </w:r>
      <w:r>
        <w:rPr>
          <w:sz w:val="28"/>
          <w:szCs w:val="28"/>
        </w:rPr>
        <w:t xml:space="preserve">организовано проведение публичных слушаний по вопросам предоставления разрешения на отклонение от предельных параметров разрешенного строительства 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состоялись 17.09.2018 г. в 11.00 часов в актовом  зале администрации Верхнелюбажского сельсовета  Фатежского района по адресу: Курская область Фатежский район  с. Верхний Любаж ул. Комсомольская д. 13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 Чуйкова Е.М.</w:t>
      </w:r>
      <w:r>
        <w:rPr>
          <w:color w:val="000000"/>
          <w:sz w:val="28"/>
          <w:szCs w:val="28"/>
        </w:rPr>
        <w:t xml:space="preserve">, глава </w:t>
      </w:r>
      <w:r>
        <w:rPr>
          <w:sz w:val="28"/>
          <w:szCs w:val="28"/>
        </w:rPr>
        <w:t>Верхнелюбажского сельсовета Фатеж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бличных слушаниях приняли участие жители с. Верхний Любаж, члены рабочей группы, представители администрации Верхнелюбажского сельсовета Фатежского района – всег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обсуждения на публичных слушаниях был  вынесен  вопрос  о предоставлении разрешения на отклонение от предельных параметров разрешенного строительства </w:t>
      </w:r>
      <w:r>
        <w:rPr>
          <w:spacing w:val="2"/>
          <w:sz w:val="28"/>
          <w:szCs w:val="28"/>
        </w:rPr>
        <w:t xml:space="preserve">ПАО Сбербанк России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50206:267 , расположенного по адресу: Курская область, Фатежский район, Верхнелюбажский сельсовет, с. Верхний Любаж ул.Комсомольская, д.5 с 3м. до  0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реконструкция помещения ДО № 8596/0137 Курского отделения №8596/0137 Курского отделения №8596 ПАО Сбербанк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подготовки и проведения публичных слушаний замечаний и возражений по вопросам, указанных в    пункте 2 настоящего заключения, не поступи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ходе публичных слушаний было рекомендовано: предоставить  разрешение на отклонение от предельных параметров разрешенного строительства </w:t>
      </w:r>
      <w:r>
        <w:rPr>
          <w:spacing w:val="2"/>
          <w:sz w:val="28"/>
          <w:szCs w:val="28"/>
        </w:rPr>
        <w:t xml:space="preserve">ПАО Сбербанк России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50206:267 , расположенного по адресу: Курская область, Фатежский район, Верхнелюбажский сельсовет, с. Верхний Любаж ул.Комсомольская, д.5 с 3м. до  0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реконструкция помещения ДО № 8596/0137 Курского отделения №8596/0137 Курского отделения №8596 ПАО Сбербанк Росси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 указанных в пункте 2 настоящего заключения, считать состоявшимися. Публичные слушания по вопросу о предоставлении разрешения на отклонение от предельных параметров разрешенного строительства  были проведены в полном соответствии с требованиями положений Градостроительного кодекса РФ, Уставом муниципального образования «Верхнелюбажский сельсовет»  Фатежскского района Курской области, Правилами землепользования и застройки муниципального образования «Верхнелюбажский сельсовет»  Фатежскского района Курской области.  В ходе публичных слушаний все вопросы по повестке дня были обсуж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Е.М.Чу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И.А.Дьяк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11 часов 00 минут</w:t>
        <w:tab/>
        <w:t xml:space="preserve">                        17.09.2018г.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right="40" w:hanging="0"/>
        <w:jc w:val="left"/>
        <w:rPr/>
      </w:pPr>
      <w:r>
        <w:rPr>
          <w:rStyle w:val="0pt"/>
          <w:sz w:val="26"/>
          <w:szCs w:val="26"/>
        </w:rPr>
        <w:t xml:space="preserve">Место проведения </w:t>
      </w:r>
      <w:r>
        <w:rPr>
          <w:rStyle w:val="1"/>
          <w:sz w:val="26"/>
          <w:szCs w:val="26"/>
        </w:rPr>
        <w:t>:</w:t>
      </w:r>
      <w:r>
        <w:rPr>
          <w:sz w:val="26"/>
          <w:szCs w:val="26"/>
        </w:rPr>
        <w:t xml:space="preserve"> Курская область Фатежский район  с. Верхний Любаж ул. Комсомольская д. 13, здание администрации Верхнелюбажского  сельсовета</w:t>
      </w:r>
    </w:p>
    <w:p>
      <w:pPr>
        <w:pStyle w:val="21"/>
        <w:shd w:fill="auto" w:val="clear"/>
        <w:spacing w:lineRule="auto" w:line="240"/>
        <w:ind w:left="40" w:right="40" w:hanging="0"/>
        <w:jc w:val="left"/>
        <w:rPr/>
      </w:pPr>
      <w:r>
        <w:rPr>
          <w:rStyle w:val="0pt"/>
          <w:sz w:val="26"/>
          <w:szCs w:val="26"/>
        </w:rPr>
        <w:t>Присутствовали</w:t>
      </w:r>
      <w:r>
        <w:rPr>
          <w:rStyle w:val="1"/>
          <w:sz w:val="26"/>
          <w:szCs w:val="26"/>
        </w:rPr>
        <w:t>:</w:t>
      </w:r>
      <w:r>
        <w:rPr>
          <w:sz w:val="26"/>
          <w:szCs w:val="26"/>
        </w:rPr>
        <w:t xml:space="preserve"> сотрудники администрации Верхнелюбажского сельсовета, жители сельсовета, заинтересованное лицо - </w:t>
      </w:r>
      <w:r>
        <w:rPr>
          <w:color w:val="000000"/>
          <w:sz w:val="26"/>
          <w:szCs w:val="26"/>
        </w:rPr>
        <w:t>управляющий – руководитель РСЦ Курского отделения №8596 ПАО Сбербанк Малинов А.В.</w:t>
      </w:r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/>
        <w:ind w:left="40" w:right="40" w:hanging="0"/>
        <w:jc w:val="lef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о собравшихся -  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rStyle w:val="0pt1"/>
          <w:sz w:val="26"/>
          <w:szCs w:val="26"/>
        </w:rPr>
        <w:t>Иниииатор публичных слушаний,</w:t>
      </w:r>
      <w:r>
        <w:rPr>
          <w:sz w:val="26"/>
          <w:szCs w:val="26"/>
        </w:rPr>
        <w:t xml:space="preserve"> заинтересованное лицо </w:t>
      </w:r>
      <w:r>
        <w:rPr>
          <w:color w:val="000000"/>
          <w:sz w:val="26"/>
          <w:szCs w:val="26"/>
        </w:rPr>
        <w:t>управляющий – руководитель РСЦ Курского отделения №8596 ПАО Сбербанк Малинов А.В.</w:t>
      </w:r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назначены постановлением администрации Верхнелюбажского сельсовета Фатежского района  от 16.08. 2018 года №26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вопросу предоставления разрешения на отклонение от предельных параметров разрешенного строительства»</w:t>
      </w:r>
    </w:p>
    <w:p>
      <w:pPr>
        <w:pStyle w:val="21"/>
        <w:shd w:fill="auto" w:val="clear"/>
        <w:spacing w:lineRule="auto" w:line="240"/>
        <w:ind w:left="40" w:right="40" w:firstLine="88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ствующий публичных слушаний – Чуйкова Е.М.  глава Верхнелюбажского сельсовета Фатежского района  .</w:t>
      </w:r>
    </w:p>
    <w:p>
      <w:pPr>
        <w:pStyle w:val="21"/>
        <w:shd w:fill="auto" w:val="clear"/>
        <w:spacing w:lineRule="auto" w:line="240"/>
        <w:ind w:left="40" w:right="40" w:firstLine="66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кретарь публичных слушаний – Дьяконова И.А.  заместитель главы Верхнелюбажского сельсовета Фатежского района.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Повестка дня публичных слушаний.</w:t>
      </w:r>
      <w:bookmarkEnd w:id="0"/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6"/>
          <w:szCs w:val="26"/>
        </w:rPr>
        <w:t>1. По предоставлению разрешения на 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с. Верхний Любаж ул.Комсомольская, д.5 с 3 на</w:t>
      </w:r>
      <w:r>
        <w:rPr>
          <w:spacing w:val="2"/>
          <w:sz w:val="26"/>
          <w:szCs w:val="26"/>
        </w:rPr>
        <w:t xml:space="preserve"> 0 м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помещения ДО № 8596/0137 Курского отделения №8596/0137 Курского отделения №8596 ПАО Сбербанк России.</w:t>
      </w:r>
      <w:r>
        <w:rPr>
          <w:sz w:val="26"/>
          <w:szCs w:val="26"/>
        </w:rPr>
        <w:t xml:space="preserve">  Категория земель — земли населенных пунктов, территориальная зона - ОД1 –общественно-деловая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Слушания носят рекомендательный характер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слушаний предлагается установить следующий регламент: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ремя выступления: 15 мин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ния: не более 10 мин. 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лушаний Чуйкова Е.М.. открыла публичные слушания, ознакомила с вопросом повестки дня публичных слушаний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6"/>
          <w:szCs w:val="26"/>
        </w:rPr>
        <w:t xml:space="preserve">Также председательствующая сообщила, что публичные слушания проводятся в соответствии с требованиями </w:t>
      </w:r>
      <w:r>
        <w:rPr>
          <w:rFonts w:eastAsia="Calibri"/>
          <w:sz w:val="26"/>
          <w:szCs w:val="26"/>
        </w:rPr>
        <w:t>Градостроительного кодекса Российской Федерации,</w:t>
      </w:r>
      <w:r>
        <w:rPr>
          <w:sz w:val="26"/>
          <w:szCs w:val="26"/>
        </w:rPr>
        <w:t xml:space="preserve">  Земельного кодекса РФ и Закона Курской  области от 28.09.2006  года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65-ЗКО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О регулировании некоторых вопросов в сфере земельных отношений в Курской области», п</w:t>
      </w:r>
      <w:r>
        <w:rPr>
          <w:sz w:val="26"/>
          <w:szCs w:val="26"/>
        </w:rPr>
        <w:t>редоставила слово заинтересованному лицу</w:t>
      </w:r>
      <w:r>
        <w:rPr>
          <w:color w:val="000000"/>
          <w:sz w:val="26"/>
          <w:szCs w:val="26"/>
        </w:rPr>
        <w:t xml:space="preserve"> управляющему – руководителю РСЦ Курского отделения №8596 ПАО Сбербанк Малинов А.В.</w:t>
      </w:r>
      <w:r>
        <w:rPr>
          <w:sz w:val="26"/>
          <w:szCs w:val="26"/>
        </w:rPr>
        <w:t xml:space="preserve"> 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color w:val="000000"/>
          <w:sz w:val="26"/>
          <w:szCs w:val="26"/>
        </w:rPr>
        <w:t>Управляющий – руководитель РСЦ Курского отделения №8596 ПАО Сбербанк Малинов А.В.</w:t>
      </w:r>
      <w:r>
        <w:rPr>
          <w:sz w:val="26"/>
          <w:szCs w:val="26"/>
        </w:rPr>
        <w:t>.сказал, что она обратился в администрацию Верхнелюбажского  сельсовета о проведении публичных слушаний с вопросом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с. Верхний Любаж ул. Комсомольская, д. 5 с 3 на</w:t>
      </w:r>
      <w:r>
        <w:rPr>
          <w:spacing w:val="2"/>
          <w:sz w:val="26"/>
          <w:szCs w:val="26"/>
        </w:rPr>
        <w:t xml:space="preserve"> 0 м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помещения ДО № 8596/0137 Курского отделения №8596/0137 Курского отделения №8596 ПАО Сбербанк России,</w:t>
      </w:r>
      <w:r>
        <w:rPr>
          <w:sz w:val="26"/>
          <w:szCs w:val="26"/>
        </w:rPr>
        <w:t xml:space="preserve"> категория земель - земли населенных пунктов, территориальная зона - ОД1 –общественно-деловая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21"/>
        <w:shd w:fill="auto" w:val="clear"/>
        <w:spacing w:lineRule="auto" w:line="24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ьствующего провели голосование.</w:t>
      </w:r>
    </w:p>
    <w:p>
      <w:pPr>
        <w:pStyle w:val="21"/>
        <w:shd w:fill="auto" w:val="clear"/>
        <w:spacing w:lineRule="auto" w:line="240"/>
        <w:ind w:left="20" w:firstLine="689"/>
        <w:jc w:val="left"/>
        <w:rPr>
          <w:sz w:val="26"/>
          <w:szCs w:val="26"/>
        </w:rPr>
      </w:pPr>
      <w:r>
        <w:rPr>
          <w:sz w:val="26"/>
          <w:szCs w:val="26"/>
        </w:rPr>
        <w:t>Итоги голосования: «ЗА» - 10 человек, «ПРОТИВ» нет.</w:t>
      </w:r>
    </w:p>
    <w:p>
      <w:pPr>
        <w:pStyle w:val="22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6"/>
          <w:szCs w:val="26"/>
        </w:rPr>
        <w:t>Рекомендовать рабочей группе по организации и проведению публичных слушаний подготовить положительное заключение по результатам слушаний о выдачи разрешения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с. Верхний Любаж ул. Комсомольская, д. 5 с 3 на</w:t>
      </w:r>
      <w:r>
        <w:rPr>
          <w:spacing w:val="2"/>
          <w:sz w:val="26"/>
          <w:szCs w:val="26"/>
        </w:rPr>
        <w:t xml:space="preserve"> 0 м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помещения ДО № 8596/0137 Курского отделения №8596/0137 Курского отделения №8596 ПАО Сбербанк России </w:t>
      </w:r>
      <w:r>
        <w:rPr>
          <w:sz w:val="26"/>
          <w:szCs w:val="26"/>
        </w:rPr>
        <w:t>в категории земель — земли населенных пунктов, территориальная зона - ОД1 –общественно-деловая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Итоги публичных слушаний подвела председательствующая, Чуйкова Е.М. которая сообщила, что вопрос повестки дня публичных слушаний рассмотрен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6"/>
          <w:szCs w:val="26"/>
        </w:rPr>
        <w:t>Заключение, о результатах публичных слушаний о предоставлении разрешения на отклонение от предельных параметров разрешенного строительства   на земельном участке, расположенном по адресу: Курская область, Фатежский район, Верхнелюбажский сельсовет, с. Верхний Любаж ул. Комсомольская, д. 5 с 3 на</w:t>
      </w:r>
      <w:r>
        <w:rPr>
          <w:spacing w:val="2"/>
          <w:sz w:val="26"/>
          <w:szCs w:val="26"/>
        </w:rPr>
        <w:t xml:space="preserve"> 0 м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помещения ДО № 8596/0137 Курского отделения №8596/0137 Курского отделения №8596 ПАО Сбербанк России, </w:t>
      </w:r>
      <w:r>
        <w:rPr>
          <w:sz w:val="26"/>
          <w:szCs w:val="26"/>
        </w:rPr>
        <w:t xml:space="preserve"> будет вынесено рабочей группой по организации и проведению публичных слушаний.</w:t>
      </w:r>
    </w:p>
    <w:p>
      <w:pPr>
        <w:pStyle w:val="21"/>
        <w:shd w:fill="auto" w:val="clear"/>
        <w:spacing w:lineRule="auto" w:line="240"/>
        <w:ind w:left="20" w:right="40" w:firstLine="689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ствующая  Чуйкова Е.М.  поблагодарила всех участников за участие в обсуждении вопроса и объявила публичные слушания закрытыми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Е.М.Чуйков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И.А.Дьяко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   ЛИС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я публичных слушаний по </w:t>
      </w:r>
      <w:r>
        <w:rPr>
          <w:sz w:val="28"/>
          <w:szCs w:val="28"/>
        </w:rPr>
        <w:t xml:space="preserve">вопросу  о предоставлении разрешения на отклонение от предельных параметров разрешенного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есто проведения: с.Верхний Любаж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ата проведения: 17.09.2018 год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ремя проведения: 11.00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78"/>
        <w:gridCol w:w="3699"/>
        <w:gridCol w:w="117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Татьяна Александр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редний Любаж, д.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а Надежна Васильевна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мсомольская д.4 кв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а Марина Ивановна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адовая д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Татьяна Виктор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 д. 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меститель главы  </w:t>
            </w:r>
            <w:r>
              <w:rPr>
                <w:sz w:val="26"/>
                <w:szCs w:val="26"/>
              </w:rPr>
              <w:t xml:space="preserve">Верхнелюбаж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 Юрий Ивано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– руководитель РСЦ Курского отделения №8596 ПАО Сбербанк Малинов А.В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0pt1">
    <w:name w:val="Основной текст + Полужирный;Курсив;Интервал 0 pt"/>
    <w:basedOn w:val="Style16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b/>
      <w:bCs/>
      <w:spacing w:val="10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6:00Z</dcterms:created>
  <dc:creator>User</dc:creator>
  <dc:description/>
  <cp:keywords/>
  <dc:language>en-US</dc:language>
  <cp:lastModifiedBy>Верхнелюбажский СС</cp:lastModifiedBy>
  <cp:lastPrinted>2018-09-18T16:29:00Z</cp:lastPrinted>
  <dcterms:modified xsi:type="dcterms:W3CDTF">2018-09-18T12:30:00Z</dcterms:modified>
  <cp:revision>13</cp:revision>
  <dc:subject/>
  <dc:title>РОССИЙСКАЯ ФЕДЕРАЦИЯ</dc:title>
</cp:coreProperties>
</file>