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октября  2018 года                                                   №277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 xml:space="preserve">О проведении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>В соответствии со статьей 14 Федерального закона от 06.10.2003г. №131-ФЗ «Об общих принципах организации местного самоуправления в Российской Федерации» (с изм. и доп., вступ. в силу с 19.08.2018), статьей 24 Градостроительного кодекса Российской Федерации от 29.12.2004 N 190-ФЗ (с изм. и доп., вступ. в силу с 01.09.2018),  Уставом   муниципального образования «Верхнелюбажский сельсовет» Фатежского района Курской области Администрация Верхнелюбажского сельсовета Фатежского района постановляет</w:t>
      </w:r>
      <w:r>
        <w:rPr>
          <w:spacing w:val="1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публиковать проект внесения изменений в Генеральный план муниципального образования «Верхнелюбажский сельсовет» Фатежского района Курской области в сети Интернет на официальном </w:t>
      </w:r>
      <w:r>
        <w:rPr>
          <w:color w:val="000000"/>
          <w:sz w:val="26"/>
          <w:szCs w:val="26"/>
        </w:rPr>
        <w:t xml:space="preserve">сайте Минрегиона России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en-US"/>
        </w:rPr>
        <w:t>fgis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min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, на официальном </w:t>
      </w:r>
      <w:r>
        <w:rPr>
          <w:color w:val="000000"/>
          <w:sz w:val="26"/>
          <w:szCs w:val="26"/>
        </w:rPr>
        <w:t xml:space="preserve">сайте </w:t>
      </w:r>
      <w:r>
        <w:rPr>
          <w:sz w:val="26"/>
          <w:szCs w:val="26"/>
        </w:rPr>
        <w:t>Администрации Верхнелюбажского сельсовета Фатежского района   (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http://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моверхнелюбажский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рф</w:t>
        </w:r>
      </w:hyperlink>
      <w:r>
        <w:rPr>
          <w:sz w:val="26"/>
          <w:szCs w:val="26"/>
        </w:rPr>
        <w:t>)  (приложение 1) 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Утвердить порядок участия граждан в обсуждении проекта внесения изменений в Генеральный план муниципального образования «Верхнелюбажский сельсовет» Фатежского района Курской области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Утвердить порядок учета предложений по проекту внесения изменений в Генеральный план муниципального образования «Верхнелюбажский сельсовет» Фатежского района Курской области (приложение 3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Назначить публичные слушания по рассмотрению проекта Генерального плана муниципального образования «Верхнелюбажский сельсовет» Фатеж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06 ноябр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2018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с.Верхний Любаж – время проведения 09 - 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д. Средний  Любаж – время проведения 10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д.Нижний  Любаж – время проведения 11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д.Дворики – время проведения 12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д.Сергеевка – время проведения 14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Петроселки – время проведения 15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Новоселки – время проведения 16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а 07 ноябр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2018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д.Ясенок – время проведения 09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д.Старая Головинка – время проведения 10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Новая Головинка  – время проведения 11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Лесновка – время проведения 12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Локтионово – время проведения 13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с.Игино – время проведения 14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х.Красавчик – время проведения 15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Сформировать рабочую группу по организации проведения публичных слушаний по рассмотрению проекта внесения изменений в Генеральный план муниципального образования «Верхнелюбажский сельсовет» Фатежского района Курской области в составе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комиссии: Чуйкова Е.М.</w:t>
      </w:r>
      <w:r>
        <w:rPr>
          <w:color w:val="000000"/>
          <w:sz w:val="26"/>
          <w:szCs w:val="26"/>
        </w:rPr>
        <w:t xml:space="preserve">, глава </w:t>
      </w:r>
      <w:r>
        <w:rPr>
          <w:sz w:val="26"/>
          <w:szCs w:val="26"/>
        </w:rPr>
        <w:t>Верхнелюбажского сельсовета Фатеж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Дьяконова И.А.</w:t>
      </w:r>
      <w:r>
        <w:rPr>
          <w:color w:val="000000"/>
          <w:sz w:val="26"/>
          <w:szCs w:val="26"/>
          <w:shd w:fill="FFFFFF" w:val="clear"/>
        </w:rPr>
        <w:t xml:space="preserve">, заместитель главы  </w:t>
      </w:r>
      <w:r>
        <w:rPr>
          <w:sz w:val="26"/>
          <w:szCs w:val="26"/>
        </w:rPr>
        <w:t>Верхнелюбажского сельсовета Фатеж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Жердев Ю. И.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Верхнелюбажского сельсовет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Лунина Т.А., </w:t>
      </w:r>
      <w:r>
        <w:rPr>
          <w:color w:val="000000"/>
          <w:sz w:val="26"/>
          <w:szCs w:val="26"/>
        </w:rPr>
        <w:t>специалиста эксперта Администрации Верхнелюбажского сельсовета Фатежского района</w:t>
      </w:r>
    </w:p>
    <w:p>
      <w:pPr>
        <w:pStyle w:val="Normal"/>
        <w:ind w:left="360" w:hanging="0"/>
        <w:jc w:val="both"/>
        <w:rPr>
          <w:color w:val="C0C0C0"/>
          <w:sz w:val="26"/>
          <w:szCs w:val="26"/>
        </w:rPr>
      </w:pPr>
      <w:r>
        <w:rPr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sz w:val="26"/>
          <w:szCs w:val="26"/>
        </w:rPr>
        <w:t>ского района Курской области( по согласова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Предложения и поправки к проекту внесения изменений в Генеральный план муниципального образования «Верхнелюбажский сельсовет» Фатеж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до 02 ноября 2018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4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4-14-3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Ознакомление заинтересованных лиц с материалами, предлагаемыми к рассмотрению на публичных слушаниях по проекту внесения изменений в Генеральный план  муниципального образования «Верхнелюбажский сельсовет» Фатежского района Курской области будет осуществляться до 02 ноября 2018 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4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      4-14-3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8.В целях доведения до населения муниципального образования «Верхнелюбажский сельсовет» Фатежского района Курской области информации о содержании проекта внесения изменений в Генеральный план организовать экспозицию демонстрационных материалов проекта генерального плана, выступления представителей органов местного самоуправления Верхнелюбажского сельсовета, разработчиков проекта внесения изменений в Генеральный пла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Жители  Верхнелюбажского сельсовета могут заблаговременно ознакомиться с проектом внесения изменений в Генеральный план  поселения в сети Интернет на официальном </w:t>
      </w:r>
      <w:r>
        <w:rPr>
          <w:color w:val="000000"/>
          <w:sz w:val="26"/>
          <w:szCs w:val="26"/>
        </w:rPr>
        <w:t xml:space="preserve">сайте Минрегиона России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en-US"/>
        </w:rPr>
        <w:t>fgis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min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официальном </w:t>
      </w:r>
      <w:r>
        <w:rPr>
          <w:color w:val="000000"/>
          <w:sz w:val="26"/>
          <w:szCs w:val="26"/>
        </w:rPr>
        <w:t xml:space="preserve">сайте </w:t>
      </w:r>
      <w:r>
        <w:rPr>
          <w:sz w:val="26"/>
          <w:szCs w:val="26"/>
        </w:rPr>
        <w:t>Администрации Верхнелюбажского сельсовета Фатежского района   (</w:t>
      </w:r>
      <w:hyperlink r:id="rId3">
        <w:r>
          <w:rPr>
            <w:rStyle w:val="InternetLink"/>
            <w:color w:val="000000"/>
            <w:sz w:val="26"/>
            <w:szCs w:val="26"/>
            <w:shd w:fill="FFFFFF" w:val="clear"/>
          </w:rPr>
          <w:t>http://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моверхнелюбажский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рф</w:t>
        </w:r>
      </w:hyperlink>
      <w:r>
        <w:rPr>
          <w:sz w:val="26"/>
          <w:szCs w:val="26"/>
        </w:rPr>
        <w:t xml:space="preserve">)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10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ab/>
        <w:t>11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rPr/>
      </w:pPr>
      <w:r>
        <w:rPr>
          <w:sz w:val="26"/>
          <w:szCs w:val="26"/>
        </w:rPr>
        <w:t xml:space="preserve">Глава Верхнелюбажского сельсовета </w:t>
      </w:r>
    </w:p>
    <w:p>
      <w:pPr>
        <w:pStyle w:val="Constitle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атежского района                                                               Е.М.Чуйко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05.10.2018 № 277/1</w:t>
      </w:r>
    </w:p>
    <w:p>
      <w:pPr>
        <w:pStyle w:val="Normal"/>
        <w:ind w:right="-143" w:hanging="0"/>
        <w:jc w:val="right"/>
        <w:rPr/>
      </w:pPr>
      <w:r>
        <w:rPr/>
        <w:t>«О проведении публичных слушаний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 проекту внесения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 xml:space="preserve">изменений в Генеральный план </w:t>
      </w:r>
    </w:p>
    <w:p>
      <w:pPr>
        <w:pStyle w:val="Normal"/>
        <w:ind w:right="-143" w:hanging="0"/>
        <w:jc w:val="right"/>
        <w:rPr/>
      </w:pPr>
      <w:r>
        <w:rPr/>
        <w:t xml:space="preserve">муниципального образования «Верхнелюбажский сельсовет» </w:t>
      </w:r>
    </w:p>
    <w:p>
      <w:pPr>
        <w:pStyle w:val="Normal"/>
        <w:ind w:right="-143" w:hanging="0"/>
        <w:jc w:val="right"/>
        <w:rPr/>
      </w:pPr>
      <w:r>
        <w:rPr/>
        <w:t xml:space="preserve">Фатежского района Кур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ьного план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любажский сельсовет» Фатеж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05.10.2018 № 277/1</w:t>
      </w:r>
    </w:p>
    <w:p>
      <w:pPr>
        <w:pStyle w:val="Normal"/>
        <w:ind w:right="-143" w:hanging="0"/>
        <w:jc w:val="right"/>
        <w:rPr/>
      </w:pPr>
      <w:r>
        <w:rPr/>
        <w:t>«О проведении публичных слушаний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 проекту внесения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 xml:space="preserve">изменений в Генеральный план </w:t>
      </w:r>
    </w:p>
    <w:p>
      <w:pPr>
        <w:pStyle w:val="Normal"/>
        <w:ind w:right="-143" w:hanging="0"/>
        <w:jc w:val="right"/>
        <w:rPr/>
      </w:pPr>
      <w:r>
        <w:rPr/>
        <w:t xml:space="preserve">муниципального образования «Верхнелюбажский сельсовет» </w:t>
      </w:r>
    </w:p>
    <w:p>
      <w:pPr>
        <w:pStyle w:val="Normal"/>
        <w:ind w:right="-143" w:hanging="0"/>
        <w:jc w:val="right"/>
        <w:rPr/>
      </w:pPr>
      <w:r>
        <w:rPr/>
        <w:t xml:space="preserve">Фатежского района Кур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Генерального плана муниципального образования  «Верхнелюбаж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 «Верхнелюбажский сельсовет» Фатежского района Курской област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Верхнелюбажский сельсовет» Фатежского района Курской области (далее – Верхнелюбажский сельсовет) своего конституционного права на местное самоуправление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селение сельского поселения с момента обнародования проекта Генерального плана муниципального образования «Верхнелюбажский сельсовет» Фатеж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собраний, сходов граждан по месту жительства с целью обсуждения обнародованного прое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 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массового обсуждения обнародованного проекта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рядке, предусмотренном настоящим Положением и иными муниципальными правовыми актами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обнародованного проекта Генерального плана на публичных слушаниях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color w:val="121212"/>
          <w:sz w:val="26"/>
          <w:szCs w:val="26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 w:val="26"/>
          <w:szCs w:val="26"/>
        </w:rPr>
        <w:t xml:space="preserve">Генерального плана </w:t>
      </w:r>
      <w:r>
        <w:rPr>
          <w:color w:val="121212"/>
          <w:sz w:val="26"/>
          <w:szCs w:val="26"/>
        </w:rPr>
        <w:t xml:space="preserve">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граждан по месту жительства проводятся с целью обсуждения обнародованного проекта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ыдвижения предложений о дополнениях и изменениях к нему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1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ого прое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;</w:t>
      </w:r>
    </w:p>
    <w:p>
      <w:pPr>
        <w:pStyle w:val="HTML1"/>
        <w:numPr>
          <w:ilvl w:val="0"/>
          <w:numId w:val="1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в проек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 .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Генерального пл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В рамках массового обсуждения проекта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Верхнелюбажского сельсовета Фатежского района совместно с Собранием депутатов муниципального образования «Верхнелюбажский сельсовет» Фатежского района Курской области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Предложения о дополнениях и изменениях в проект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рядком учета предложений по проекту Генерального плана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убличных слушаниях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05.10.2018 № 277/1</w:t>
      </w:r>
    </w:p>
    <w:p>
      <w:pPr>
        <w:pStyle w:val="Normal"/>
        <w:ind w:right="-143" w:hanging="0"/>
        <w:jc w:val="right"/>
        <w:rPr/>
      </w:pPr>
      <w:r>
        <w:rPr/>
        <w:t>«О проведении публичных слушаний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 проекту внесения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 xml:space="preserve">изменений в Генеральный план </w:t>
      </w:r>
    </w:p>
    <w:p>
      <w:pPr>
        <w:pStyle w:val="Normal"/>
        <w:ind w:right="-143" w:hanging="0"/>
        <w:jc w:val="right"/>
        <w:rPr/>
      </w:pPr>
      <w:r>
        <w:rPr/>
        <w:t xml:space="preserve">муниципального образования «Верхнелюбажский сельсовет» </w:t>
      </w:r>
    </w:p>
    <w:p>
      <w:pPr>
        <w:pStyle w:val="Normal"/>
        <w:ind w:right="-143" w:hanging="0"/>
        <w:jc w:val="right"/>
        <w:rPr/>
      </w:pPr>
      <w:r>
        <w:rPr/>
        <w:t xml:space="preserve">Фатежского района Кур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Генерального плана муниципального образования «Верхнелюбажский сельсовет» Фатежского района Курской области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учета предложений по проекту Генерального плана муниципального образования «Верхнелюбажский сельсовет» Фатежского района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Верхнелюбажский сельсовет» Фатежского района Курской области (далее – проект Генерального плана).</w:t>
      </w:r>
    </w:p>
    <w:p>
      <w:pPr>
        <w:pStyle w:val="Style16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имеет целью обеспечение реализации населения Верхнелюбажского сельсовета Фатежского района (далее – Верхнелюбажский) конституционного права на местное самоуправление.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прое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(или) изменениях по обнародованному проект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(далее – рабочая группа) для рассмотр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могут вноситься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ются в соответствии с настоящим Порядком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к обнародованному проекту Генерального плана </w:t>
      </w:r>
      <w:r>
        <w:rPr/>
        <w:t>вносятся  с момента его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Генерального плана муниципального образования «Верхнелюбажский сельсовет» Фатежского района Курской области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о дополнениях и (или) изменениях              в проект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ируются рабочей группой.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роекта Генерального плана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Верхнелюбажский сельсовет» Фатежского района Курской области и положениями прое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 предложения о дополнениях и (или) изменениях            в проект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, по решению рабочей группы могут быть оставлены без рассмотрения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Генерального плана муниципального образования «Верхнелюбажский сельсовет» Фатежского района Курской обла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По итогам изучения, анализа и обобщения внесенных предложений         о дополнениях и (или) изменениях в проект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ая группа составляет заключение (решение)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поступивших предложений о дополнениях            и (или) изменениях в проек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енерального плана; 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          в проек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брание депутатов Верхнелюбажского сельсовета Фатежского района Курской области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Перед решением вопроса о принятии  предложений о внесении поправок в проект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е депутатов Верхнелюбажского сельсовета Фатежского района Курской области заслушивает доклад руководителя рабочей группы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Информация о принятых предложениях и поправках в проект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3:00Z</dcterms:created>
  <dc:creator>User</dc:creator>
  <dc:description/>
  <cp:keywords/>
  <dc:language>en-US</dc:language>
  <cp:lastModifiedBy>Ирина</cp:lastModifiedBy>
  <cp:lastPrinted>2016-11-06T15:40:00Z</cp:lastPrinted>
  <dcterms:modified xsi:type="dcterms:W3CDTF">2018-11-04T10:28:00Z</dcterms:modified>
  <cp:revision>14</cp:revision>
  <dc:subject/>
  <dc:title>РОССИЙСКАЯ ФЕДЕРАЦИЯ</dc:title>
</cp:coreProperties>
</file>