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Верхнелюбажского сельсовета Фатеж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юджет для гражд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муниципального образования «Верхнелюбажский сельсовет» Фатеж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год и плановый период 2020 и 2021 годов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любажского сельсовета Н. В. Алехи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47144) 4-14-39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Верхнелюбажского сельсовета!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«Бюджет для граждан» - один из инструментов реализации проекта   «Открытое Правительство», который призван повысить открытость органов власти в отношении граждан, обеспечить доступность и качество муниципальных услуг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сельсовет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ы постарались составить этот документ в доступной и понятной форме, чтобы бюджет стал понятным для каждого жителя сельсовета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важением,</w:t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лава Верхнелюбажского сельсовет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атежского район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 М. Чуйкова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водная часть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иная с 2015года, все финансовые органы страны составляют на регулярной основе отдельный аналитический документ «Бюджет для граждан», который должен содержать основные положения закона (решения) о бюджете и отчета о его исполнении в доступной и понятной фор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ржите в руках «Бюджет для граждан», который познакомит вас с основными положениями бюджета Верхнелюбажского сельсовета Фатежского района Курской области на 2019год и плановый период 2020 и 2021 го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ие понят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(от старонормандского bougette -мешок с деньгами) — смета доходов и расхо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— свод бюджетов 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— денежные средства, поступающие в соответствии с законодательством в бюдж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— денежные средства, направляемые на финансовое обеспечение задач и функций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— превышение расходов бюджета над его доход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бюджета — превышение доходов над его расход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— средства, предоставляемые одним бюджетом бюджетной системы Российской Федерации другому бюджету Российской Федераци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ие понятия: структура бюджетной                                            системы 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ая система  РФ состоит из бюджетов трех уровней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й уровень — федеральный бюджет РФ и бюджеты государственных внебюджетных фонд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уровень — бюджеты субъектов РФ и бюджеты территориальных государственных внебюджетных фонд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уровень — местные бюджеты.</w:t>
      </w:r>
    </w:p>
    <w:p>
      <w:pPr>
        <w:pStyle w:val="Style19"/>
        <w:jc w:val="both"/>
        <w:rPr/>
      </w:pPr>
      <w:r>
        <w:rPr>
          <w:rFonts w:eastAsia="Liberation Mono;Courier New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венья соответствующих бюджетных систем самостоятельны, т. е. принимаются соответствующими региональными и местными органами 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балансированность бюджет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фицит --- Расходы &gt; Дох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— Расходы =       ил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цит --- Расходы &lt; Дох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ходы — Расходы = Дефицит (Профицит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                                                                               Профици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больше                                                                  (доходы больш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ов)                                                                                  расходов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вышении расходов                                                                                         При превышении доход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доходами принимается                                                                                        над расходами принимает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источниках                                                                                                      решение, как их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я дефицита                                                                                                              использова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имер, использовать                                                                                            (например, накаплива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еся накопления,                                                                                         резервы, остатки, погашат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, взять в долг)                                                                                                                     дол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фицит и профици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дефицитном бюджете растет долг и (или) снижаются остатки (накопления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фицитном бюджете снижается долг и (или) растут остатки (накопления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казатели социально-экономического 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266"/>
        <w:gridCol w:w="1266"/>
        <w:gridCol w:w="1266"/>
        <w:gridCol w:w="130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атели социально-экономическо-го развития Верхнелюбажского сельсов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реализации сельскохозяйст-венной продукции собственного производства сельхоз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6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инвестиций в основной капи-тал за счет всех источников финан-сирования по сельсовету млн.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 численности занятых в эконом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 фонда заработной платы занятых в  экономик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3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08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 финансового результата (прибыл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2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ДОХОДЫ БЮДЖЕТ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ступления денежных средств в бюдж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ХОДЫ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8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алог на доходы физических лиц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Единый сельскохозяйственный нало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алог на имущество физических лиц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емельный налог с организац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ходы от использования иму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ходы от оказания платных услуг и компенсации затрат государ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Штрафы, санкции, возмещение ущерб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тации бюджетам сельских поселений на выравнивание бюджетной  обеспечен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убвенции бюджетам сельс-ких поселений на осуществле-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логовая политик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направлениями налоговой политики муниципального образования «Верхнелюбажский сельсовет» Фатежского района Курской области на 2019год и плановый период 2020 и 2021годов (далее – налоговая политика) продолжают оставаться увеличение налогового потенциала, поддержка и привлечение инвестиций в экономику сельсовета, совершенствование налогового администрирования и обеспечение бюджетной стабильности в муниципальном образовании «Верхнелюбажский сельсовет» Фатежского района Курской области в среднесрочной и долгосрочной перспектив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точники доходов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46"/>
        <w:gridCol w:w="1546"/>
        <w:gridCol w:w="158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логовые дох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7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474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6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999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5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5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59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1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183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183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70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70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705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0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52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40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927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9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86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81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4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4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46,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33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28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501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чиваемые из бюджета денежные сред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 расходы                                                        Капитальные расходы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расходы, как заработная плата,                                                такие расходы, как капитальное строительство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слуг, транспортные                                                    приобретение оборудования, инвентаря дли-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ммунальные услуги                                                             тельного польз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Расходное обязательство </w:t>
      </w: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обязанность выплатить денежные средства из соответствующего бюджет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638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ные обязательства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я для возникновения оплаты</w:t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убличные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коны, определяющие объем и правила определения объема обязательств перед гражданами, организациями, органами  власти</w:t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том числе законы, устанавливающие права граждан на получение социальных выплат (пенсий, пособий, компенсаций) </w:t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жданско-правовые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сударственный (муниципальный контракт, трудовое соглашение</w:t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государственные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жгосударственный договор (соглашение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Бюджетные ассигнования —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предельные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чередной финансовый год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— год следующий за текущим финансовым г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лановый период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— два финансовых года, следующие за очередным финансовым год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  <w:t>Что означает принцип скользящей трехлет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Каждый год 3-летний период бюджетного планирования сдвигается на 1 год вперед, т. е. корректируется ранее утвержденные параметры 1 — 2-го года, добавляются параметры 3-го года. 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При этом в составе бюджета на плановый период закладываются «условно утвержденные» расходы, которые не распределяются по статьям, в объеме не менее 2,5 процента общего объема расходов бюджета (без учета субвенций)на первый год планового периода и не менее 5 процентов (без учета субвенций) на второй год планового периода.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Государственная муниципальная программа — документ, определяющий: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*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и и задачи государственной политики в определенной форме;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способы их достижения;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примерные объемы используемых финансов.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еречень муниципальных целевых программ                     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униципального образования «Верхнелюбажский сельсовет»                      Фатежского района Курской области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7087"/>
        <w:gridCol w:w="1870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муниципа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в рам-ках программ на 2019 год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Верхнелюбажском сельсовете Фатежского района Курской област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33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граждан в Верхнелюбажском сельсовете Фатеж-ского района Курской област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74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лужбы в Верхнелюбажском сельсовете Фатеж-ского района Курской области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ы в рамках муниципальных программ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207,00</w:t>
            </w:r>
          </w:p>
        </w:tc>
      </w:tr>
    </w:tbl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сходы  бюджета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го образования «Верхнелюбажский сельсовет» Фатежского района Курской области  по основным разделам 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рублей)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5108"/>
        <w:gridCol w:w="1526"/>
        <w:gridCol w:w="1935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 бюджета (%)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335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882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6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33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4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труктура расходов бюджета муниципального образования «Верхнелюбажский сельсовет» Фатежского района Курской области на 2019год по основным разделам: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*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*Национальная оборона;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*Национальная безопасность и правоохранительная деятельность;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*Культура;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*Социальная политика.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 структуре расходов бюджета сельсовета удельный вес расходов на социально-культурную сферу (культура, социальная политика) на 2019год составляет 23,6%.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ходы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на оплату труда с начислениями всех  учреждений Верхнелюбажского сельсовета в расходах бюджета занимают 58,6%.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 бюджета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го образования «Верхнелюбажский сельсовет» Фатежского района Курской области  по основным разделам 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рублей)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5108"/>
        <w:gridCol w:w="1526"/>
        <w:gridCol w:w="1935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286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501,00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833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048,00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6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6,00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33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33,00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4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4,00</w:t>
            </w:r>
          </w:p>
        </w:tc>
      </w:tr>
    </w:tbl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труктура расходов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юджета муниципального образования «Верхнелюбажский сельсовет»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 разделам и подразделам функциональной классификации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рублей)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1357"/>
        <w:gridCol w:w="4849"/>
        <w:gridCol w:w="2414"/>
      </w:tblGrid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раздел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19год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26882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08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648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- вых и таможенных органов и органов финансово- го (финансово-бюджетного) надзор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56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-льная деятельность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9633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89633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2274,00</w:t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52274,00</w:t>
            </w:r>
          </w:p>
        </w:tc>
      </w:tr>
    </w:tbl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ормирование проекта бюджета поселения на очередной трехлетний период осуществлялось в достаточно жестких экономических условиях.</w:t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-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его на 2019год доходы бюджета поселения спрогнозированы в объеме 5273335 рублей, в 2020году — 5187286рублей, в 2021году — 5168501рубль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формирования расходов местного бюджета на 2019 год и плановый период 2020 и 2021 годов приняты уточненные бюджетные ассигнования по состоянию на 01.10.2018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ланирование расходов местного бюджета на 2019 год и плановый период 2020 и 2021 годов осуществлялось в рамках муниципальных программ Верхнелюбажского сельсовета Фатежского района и не программных мероприяти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z w:val="24"/>
          <w:szCs w:val="24"/>
        </w:rPr>
        <w:t>Проект Бюджета муниципального образования «Верхнелюбажский сельсовет» Фатежского района  Курской области, на 2019год и плановый период 2020 -2021 годы, сформирован без дефици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9191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z w:val="24"/>
          <w:szCs w:val="24"/>
        </w:rPr>
        <w:t>В проекте бюджета муниципального образования «Верхнелюбажский сельсовет» на 2019год и плановый период 2020 -2021 годы возможно внесение изменений кодов бюджетной классификации в соответствии с указаниями «О порядке применения бюджетной классификации Российской Федерации». Кроме того, возможно внесение изменений в доходную и расходную части бюджета в связи с изменениями объема поступления налоговых и неналоговых доходов и безвозмездных поступлений от других бюджетов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  <w:t>Общий объем доходов местного бюджета - на 2019год - 5273335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  <w:t>Общий объем расходов местного бюджета-на 2019год - 5273335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  <w:t>Общий объем дефицита (-) (профицита(+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  <w:t>местного бюджета                                          - на 2019год — о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91919"/>
          <w:sz w:val="30"/>
          <w:szCs w:val="30"/>
        </w:rPr>
        <w:t>График  работы с 9,00 до 17,12, перерыв с 13,00 до 14,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91919"/>
          <w:sz w:val="30"/>
          <w:szCs w:val="30"/>
        </w:rPr>
        <w:t>Адрес: 307120, Курская область, Фатежский район, село Верхний Любаж, улица Комсомольская, дом №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91919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91919"/>
          <w:sz w:val="30"/>
          <w:szCs w:val="30"/>
        </w:rPr>
        <w:t>Телефоны (8 471 44) 4-14-39, факс  (8 471 44) 4-14-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7:00Z</dcterms:created>
  <dc:creator/>
  <dc:description/>
  <dc:language>en-US</dc:language>
  <cp:lastModifiedBy/>
  <dcterms:modified xsi:type="dcterms:W3CDTF">2018-11-02T08:35:26Z</dcterms:modified>
  <cp:revision>31</cp:revision>
  <dc:subject/>
  <dc:title/>
</cp:coreProperties>
</file>