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РХНЕЛЮБАЖ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ТЕЖ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6 июня 2018 года                                                              №19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Об организации и принятии мер по оповещению населения и подразделений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противопожарной службы о пожа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на территории Верхнелюбаж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атеж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 соответствии со статьёй 19 Федерального Закона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в целях своевременного предупреждения граждан о пожаре, для участия в деятельности по обеспечению пожарной безопасности на территории Верхнелюбажского сельсовета Фатежского района, Администрация Верхнелюбажского сельсовета Фатеж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lang w:val="ru-RU"/>
        </w:rPr>
        <w:t>1. Утвердить Порядок организации и принятия мер по оповещению населения Верхнелюбажского сельсовета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Фатежского 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>и подразделений Государственной противопожарной службы</w:t>
      </w:r>
      <w:r>
        <w:rPr>
          <w:rFonts w:cs="Times New Roman" w:ascii="Times New Roman" w:hAnsi="Times New Roman"/>
          <w:lang w:val="ru-RU"/>
        </w:rPr>
        <w:t xml:space="preserve"> о пожаре, согласно приложению к настоящему постановлению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нтроль за исполнением постановления оставляю за собой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lang w:val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ерхнелюбажского сельсов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Фатежского района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Е.М.Чуйк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Администрации Верхнелюбажского сельсовета</w:t>
      </w:r>
    </w:p>
    <w:p>
      <w:pPr>
        <w:pStyle w:val="Normal"/>
        <w:jc w:val="right"/>
        <w:rPr>
          <w:rFonts w:ascii="Times New Roman" w:hAnsi="Times New Roman" w:eastAsia="Arial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тежского район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6.06.2018 г.</w:t>
      </w:r>
      <w:r>
        <w:rPr>
          <w:rFonts w:eastAsia="Arial" w:cs="Times New Roman" w:ascii="Times New Roman" w:hAnsi="Times New Roman"/>
          <w:lang w:val="ru-RU"/>
        </w:rPr>
        <w:t xml:space="preserve">№194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 xml:space="preserve">«Об организации и принятии мер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>по оповещению населения и подразделен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>Государствен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>противопожарной службы о пожар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>на территории Верхнелюбажского сельсовета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тежского  района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и принятия мер по оповещению населения Верхнелюбажского 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Фатеж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 xml:space="preserve"> и подразделений Государственной противопожарной служб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 пожар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2. Настоящий Порядок определяет организацию, задачи и механизмы реализации мероприятий по оповещению и информированию населения Верхнелюбажского сельсовета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 xml:space="preserve">и подразделений Государственной противопожарной службы </w:t>
      </w:r>
      <w:r>
        <w:rPr>
          <w:rFonts w:cs="Times New Roman" w:ascii="Times New Roman" w:hAnsi="Times New Roman"/>
          <w:lang w:val="ru-RU"/>
        </w:rPr>
        <w:t>(ГПС) об опасности при возникновении пож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овещение подразделений государственной противопожарной службы о пожаре осуществляется по средствам телефонной сязи –«01» либо «112» или «010» с мобильного телефо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2. Организация и задачи оповещ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840"/>
        <w:jc w:val="both"/>
        <w:rPr/>
      </w:pPr>
      <w:r>
        <w:rPr/>
        <w:t>2.1.Своевременное оповещение населения Верхнелюбажского сельсовета и подразделения ГПС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сельских населенных пунктов.</w:t>
      </w:r>
    </w:p>
    <w:p>
      <w:pPr>
        <w:pStyle w:val="TextBody"/>
        <w:spacing w:before="0" w:after="0"/>
        <w:ind w:firstLine="870"/>
        <w:jc w:val="both"/>
        <w:rPr/>
      </w:pPr>
      <w:r>
        <w:rPr/>
        <w:t>2.2.Основной задачей оповещения является обеспечение доведения сигналов оповещения от органов местного самоуправления до населения, проживающего на территории Верхнелюбажского сельсовета</w:t>
      </w:r>
      <w:r>
        <w:rPr>
          <w:color w:val="000000"/>
          <w:lang w:eastAsia="ru-RU"/>
        </w:rPr>
        <w:t xml:space="preserve"> Фатежского района</w:t>
      </w:r>
      <w:r>
        <w:rPr/>
        <w:t xml:space="preserve"> .</w:t>
      </w:r>
    </w:p>
    <w:p>
      <w:pPr>
        <w:pStyle w:val="TextBody"/>
        <w:spacing w:before="0" w:after="0"/>
        <w:jc w:val="both"/>
        <w:rPr/>
      </w:pPr>
      <w:r>
        <w:rPr/>
        <w:t xml:space="preserve">2.3.Организация оповещения населения в Верхнелюбажском сельсовете </w:t>
      </w:r>
      <w:r>
        <w:rPr>
          <w:color w:val="000000"/>
          <w:lang w:eastAsia="ru-RU"/>
        </w:rPr>
        <w:t>Фатежского района</w:t>
      </w:r>
      <w:r>
        <w:rPr/>
        <w:t xml:space="preserve"> при угрозе возникновения пожаров возлагается на органы местного самоуправления Верхнелюбажского сельсовета </w:t>
      </w:r>
      <w:r>
        <w:rPr>
          <w:color w:val="000000"/>
          <w:lang w:eastAsia="ru-RU"/>
        </w:rPr>
        <w:t>Фатежского района</w:t>
      </w:r>
      <w:r>
        <w:rPr/>
        <w:t>.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/>
        <w:t xml:space="preserve">2.4.Организация оповещения работников учреждений и организаций, расположенных на территории Верхнелюбажского сельсовета </w:t>
      </w:r>
      <w:r>
        <w:rPr>
          <w:color w:val="000000"/>
          <w:lang w:eastAsia="ru-RU"/>
        </w:rPr>
        <w:t>Фатежского района</w:t>
      </w:r>
      <w:r>
        <w:rPr/>
        <w:t>, при угрозе возникновения и (или) возникновении пожаров возлагается на руководителей соответствующих учреждений и организаций, независимо от форм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3. Сигналы оповещ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 способом оповещения населения об опасностях, возникших при пожарах, считается передача речевой информации с использованием сетей проводного вещания, передвижных звуковых устрой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Верхнелюбажского сельсовета Фатежского района на основании информации, полученной от лиц, обнаруживших пожар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гнал оповещения -это условный сигнал, передаваемый в системе оповещения, являющийся командой для проведения мероприятий администрацией, руководителями предприятий, учреждений и организаций, а также населением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ивлечения внимания населения перед передачей речевой информации производится включение электросирен 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С получением сигнала «Внимание всем!» все население и персонал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ится в готовность к передаче информации вся система оповещения о пожаре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вещания, передвижных звуковых устрой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4. Порядок оповещения и информирования руководящего состава организаций, находящихся на территории Верхнелюбажского сельсовета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Фате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Доведение сигналов (распоряжений) о пожаре и начале эвакуации до руководящего состава организаций, находящихся на территории  сельского поселения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 получением сигнала «Пожар» решение на передачу текстов сообщений для проживающего на территории населенного пункта населения может принять администратор населенного пунк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При обнаружении пожара на территории объекта (организации), находящегося на территории  населенного пункта, руководитель объекта самостоятельно подает соответствующий сигнал оповещения и до прибытия пожарной охраны принимает посильные меры по спасению людей, имущества и тушению пожар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5. При обнаружении очага возгорания или признаков горения (задымление, запах гари, повышение температуры и т.п.) жители Верхнелюбажского сельсовета </w:t>
      </w:r>
      <w:r>
        <w:rPr>
          <w:color w:val="000000"/>
          <w:lang w:eastAsia="ru-RU"/>
        </w:rPr>
        <w:t>Фатежского района</w:t>
      </w:r>
      <w:r>
        <w:rPr/>
        <w:t xml:space="preserve"> обяза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>а) немедленно уведомить о них пожарную охрану по телефону 2-10-01;  (при этом называть адрес: населенный пункт, название улицы, номер дома, квартиры, место пожара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б) до прибытия пожарной охраны принимать посильные меры по спасению людей, имущества и тушению пожаров; </w:t>
      </w:r>
    </w:p>
    <w:p>
      <w:pPr>
        <w:pStyle w:val="TextBody"/>
        <w:spacing w:before="0" w:after="0"/>
        <w:ind w:firstLine="709"/>
        <w:jc w:val="both"/>
        <w:rPr/>
      </w:pPr>
      <w:r>
        <w:rPr/>
        <w:t>в) оказывать содействие пожарной охране при тушении пожар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г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Доведение сообщения о возникновении пожара осуществляется с использованием всех видов телефонной и сотовой связ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30"/>
          <w:szCs w:val="30"/>
        </w:rPr>
        <w:t>5. Порядок оповещения и информирования населения  населенных пунктов Верхнелюбажского сельсовета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Фатежского района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1. Оповещение населения, учреждений и организаций Верхнелюбажского сельсовета </w:t>
      </w:r>
      <w:r>
        <w:rPr>
          <w:color w:val="000000"/>
          <w:lang w:eastAsia="ru-RU"/>
        </w:rPr>
        <w:t>Фатежского района</w:t>
      </w:r>
      <w:r>
        <w:rPr/>
        <w:t xml:space="preserve">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. Либо подачей сигнала путем нанесения частых ударов металлическим предметом по металлу, а также передачи речевого сообщения по средствам массовой связи, громкоговорящей связи, сотовой и связи с последующей передачей соседним домам.</w:t>
      </w:r>
    </w:p>
    <w:p>
      <w:pPr>
        <w:pStyle w:val="TextBody"/>
        <w:spacing w:before="0" w:after="0"/>
        <w:ind w:firstLine="709"/>
        <w:jc w:val="both"/>
        <w:rPr/>
      </w:pPr>
      <w:r>
        <w:rPr/>
        <w:t>5.2. В целях обеспечения своевременного и надежного оповещения населения населенных пунктов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 способом оповещения населения  населенных пунктов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ивлечения внимания населения населенных пунктов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Во всех случаях задействования систем оповещения с включением электросирен до населения сельского населенного пункта немедленно доводятся соответствующие сообщения по существующим средствам проводного, радио и телевизионного вещания (в случае их налич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Тексты сообщений с указанием порядка действий населения по сигналам оповещения о пожаре передаются по команде оперативного дежурного поселения. Допускается двух-трехкратное повторение речевого сообщ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 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овещение о начале эвакуации населения организуется по месту работы, учебы и жительства руководителями организаций и администраторами сельских населенных пунктов.</w:t>
      </w:r>
    </w:p>
    <w:p>
      <w:pPr>
        <w:pStyle w:val="Normal"/>
        <w:ind w:firstLine="87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ветственность за организацию и осуществление своевременного оповещения и информирования населения возлагается на уполномоченные органы и должностные лица администрации Верхнелюбажского сельсовета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Фатежского района</w:t>
      </w:r>
      <w:r>
        <w:rPr>
          <w:rFonts w:cs="Times New Roman" w:ascii="Times New Roman" w:hAnsi="Times New Roman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4:00Z</dcterms:created>
  <dc:creator>Admin</dc:creator>
  <dc:description/>
  <dc:language>en-US</dc:language>
  <cp:lastModifiedBy>Верхнелюбажский СС</cp:lastModifiedBy>
  <cp:lastPrinted>2018-04-17T22:11:00Z</cp:lastPrinted>
  <dcterms:modified xsi:type="dcterms:W3CDTF">2018-10-22T10:54:00Z</dcterms:modified>
  <cp:revision>2</cp:revision>
  <dc:subject/>
  <dc:title/>
</cp:coreProperties>
</file>